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1.01.2013 в садово-огородническом товариществе «Энергетик Севера» по улице Центральная, д. № 42 произошло возгорание бани. Причина пожара – нарушение правил технической эксплуатации электрооборудован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6.02.2013 на территории садово-огороднического товарищества «Газовик» произошло возгорание бани. Причина пожара – нарушение правил устройства и эксплуатации печ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3.02.2013 в пгт. Излучинск, по улице Набережная, в районе дома № 3, произошло возгорание гаража и автомобиля Лада «Приора». Причина пожара – нарушение правил технической эксплуатации электрооборудован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8.03.2013 в садово-огородническом товариществе «Энергетик» на участке № 35, произошло возгорание бани. Причина пожара – нарушение правил устройства и эксплуатации печ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08.05.2013 в пгт. Излучинск, по улице Энергетиков, в районе дома № 4, произошло возгорание легкового автомобиля. Причина пожара – неисправность электрооборудования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09.05.2013 в многоквартирном жилом доме, расположенном в пгт. Излучинск, по улице Пионерная д. № 1 произошло возгорание в помещении квартиры. Причина пожара – неосторожность при курен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2.05.2013 на территории садово-огороднического товариществе «Окуневка», произошло возгорание бани. Причина пожара – нарушение правил устройства и эксплуатации печ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3.05.2013 на территории садово-огороднического товарищества «Энергетик Севера» по улице № 7, на участке № 134, произошло возгорание бани. Причина пожара - нарушение правил устройства и эксплуатации печ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.06.2013 на территории садово-огороднического товарищества «Энергетик» по улице № 12, на участке № 339, произошло возгорание бани. Причина пожара - нарушение правил технической эксплуатации электрооборудован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07.2013 в многоквартирном жилом доме, расположенном в пгт. Излучинск, по улице Энергетиков, № 19 б, произошло возгорание в квартире № 50. Причина пожара – неосторожность при курен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.08.2013 на территории садово-огороднического товарищества «Энергетик Севера» по улице № 2, на участке № 491, произошло возгорание дачного дома. Причина пожара - неосторожность при курен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7.08.2013 в пгт. Излучинск по улице Монтажников произошло возгорание автобуса и 2-х нежилых вагонов. Причина пожара – пожара неосторожное обращение с огнем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06.10.2013 в с. Большетархово, по улице Кедровая № 7, произошло возгорание хозяйственной постройки. Причина пожара – неосторожное обращение с огнем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07.11.2013 в садово-огородническом товариществе «Энергетик» по улице №3, на участке № 380 произошло возгорание бани. Причина пожара – нарушение правил устройства и эксплуатации печ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08.11.2013 в пгт. Излучинск по улице Савкинская в доме № 6 произошло возгорание в квартире № 7. Причина пожара – нарушение правил технической эксплуатации электрооборудования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40:00Z</dcterms:created>
  <dc:creator>*</dc:creator>
  <dc:description/>
  <cp:keywords/>
  <dc:language>en-US</dc:language>
  <cp:lastModifiedBy>*</cp:lastModifiedBy>
  <dcterms:modified xsi:type="dcterms:W3CDTF">2014-06-18T05:40:00Z</dcterms:modified>
  <cp:revision>3</cp:revision>
  <dc:subject/>
  <dc:title/>
</cp:coreProperties>
</file>