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водка о пожарах за 2012 год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16.12.2012 по 31.12.2012 на территории городского поселения Излучинск зарегистрирован 1 пожар: 28.12.2012 в 16.30 час. в с. Большетархово произошло возгорание оборудованного под магазин вагончика. Огнем повреждены потолок и стены. Причина пожара устанавливае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01.12.2012 по 15.12.2012 на территории городского поселения Излучинск зарегистрирован 1 пожар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12.2012 в 21.10 час. в дежурную часть ФКУ «Центроспас - Югория» по Нижневартовскому району поступил сигнал о пожаре в жилом многоквартирном доме по адресу пер. Молодежный д. 6, кв. 10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езультате пожара погибло 3 человека. Причина гибели людей – отравление угарным газом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чины пожара устанавливаю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27.10.2012 по 30.11.2012 на территории городского поселения Излучинск зарегистрировано 3 пожара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11.2012 в 16.48 час. произошло возгорание в дачном домике с баней расположенном в СОТ «Земляне»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11.2012 в 21.57 час. произошло возгорание здания бани расположенной в СОТ «Энергия»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ушении пожаров были задействованы силы и средства ПЧ-43 ФКУ «13 ОФПС ГПС по ХМАО – Югре (договорной)»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0.11.2012 в 17.52 час. произошло возгорание помещения бани в здании принадлежащем ООО «Целетем» по адресу ул. Кедровая, 13 пгт. Излучинск. Огнем повреждены помещение бани и кровля здания. По предварительной оценке причиной возгорания явились нарушение правил пожарной безопасности при эксплуатации печи. В тушении пожара были задействованы силы и средства ФКУ «Центроспас - Югория» по Нижневартовскому району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16.10.2012 по 26.10.2012 на территории городского поселения Излучинск зарегистрирован 1 пожар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6.10.2012 в 16.41 час. в дежурную часть ФКУ «Центроспас - Югория» по Нижневартовскому району поступил сигнал о пожаре в районе овощехранилищ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прибытии пожарными было установлено, что горит цельнометаллический вагончик с печным отоплением расположенный по адресу: пгт. Излучинск, ул. Автомобилистов 6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езультате пожара погиб мужчина. Личность погибшего устанавливае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предварительной оценке пожарных причиной пожара послужило неосторожной обращение с огнем при курении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05.10.2012 по 17.10.2012 на территории городского поселения Излучинск зарегистрирован 1 пожар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10.2012 в 08.10 час. произошло возгорание в квартире многоквартирного жилого дома расположенного в пгт. Излучинск по ул. Пионерная, д.1. Огнем повреждены мебель и внутренняя отделка квартиры. Причина пожара устанавливае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02.05.2012 по 04.10.2012 на территории городского поселения Излучинск зарегистрирован 1 пожар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09.2012 в 12.08 произошло возгорание в квартире многоквартирного жилого дома расположенного в пгт. Излучинск по ул. Энергетиков, 11. Огнем повреждены диван и гладильная доска. Причина пожара устанавливае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26.04.2012 по 01.05.2012 на территории городского поселения Излучинск зарегистрирован 1 пожар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17.00 час. 01.05.2012 в пгт. Излучинск произошло возгорание в квартире девятиэтажного жилого дома по ул. Строителей, 2. До полной ликвидации пожара огонь успел повредить мебель на кухне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чины пожара и материальный ущерб устанавливаетс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ериод с 01.01.2012 по 25.04.2012 на территории городского поселения Излучинск зарегистрированы 2 пожара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01.2012 в 16.00 час. в доме № 8 по ул. Набережная, пгт. Излучинск, в результате неосторожного обращения с огнём произошло возгорание в колясочной. Огнём уничтожена детская коляска, повреждено строение на площади 6 м.кв., причинён материальный ущерб на сумму 42000 рублей;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.01.2012 в 2.30 час. в гп. Излучинск, на территории СОТ «Дионис», произошло возгорание чердачных перекрытий дачного дома. В результате повреждено строение на площади 10 м.кв. Причиной пожара явилось нарушение Правил пожарной безопасности при устройстве и эксплуатации печ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6:00Z</dcterms:created>
  <dc:creator>*</dc:creator>
  <dc:description/>
  <cp:keywords/>
  <dc:language>en-US</dc:language>
  <cp:lastModifiedBy>*</cp:lastModifiedBy>
  <dcterms:modified xsi:type="dcterms:W3CDTF">2013-02-14T10:46:00Z</dcterms:modified>
  <cp:revision>2</cp:revision>
  <dc:subject/>
  <dc:title/>
</cp:coreProperties>
</file>