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жданам при усилении ветр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.Краткая характеристика вет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кие изменения скорости ветра называют порывами ветра, а такой ветер - порывистым. Внезапное и сильное появление ветра или резкое изменение его по направлению с увеличением силы называется шква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ильном ветре (10,8-13,8 м/сек) качаются толстые сучья деревьев, тонкие деревья гнутся, гудят провода линий электропередач, зонтики используются с трудом. Средняя высота волн в пруду до 3 м, белые пенистые гребни занимают значительные площади, образуется водяная пы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крепком ветре (13,9-17,1 м/сек) качаются стволы деревьев, гнутся большие ветки, трудно идти против ветра, говорить на ветру очень сложно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 результате интенсивной ветровой нагрузки могут быть опрокинуты, установленные вдоль улиц рекламные щитовые установк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ранспарант - перетяжкки на самостоятельных опорах, светодиодные панно. Сломанные небольшие деревья, крупные ветви могут перекрыть внутридомовые проезды и автомагистр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штормовом ветре (20,8-24,4 м/сек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нутся большие деревья, ветер срывает черепицу, шифер с крыш. В городе могут быть порваны линии электропередач и контактных сетей электротранспорта, выведены из строя светоточки уличного освещения, повалены деревья. В результате большой парусности могут быть опрокинуты торгово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тановоч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лексы. Из-за искрения проводов могут возникнуть очаги пожаров в частном жилом секторе, при этом пожары получат развит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ильном штормовом ветре (24,5-28,4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/сек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дят значительные разрушения строений, ветер валит деревья и вырывает их с корнем. В частном жилом секторе могут быть сорваны кровли с домов, разбиты стекла в окнах. На новостройках возможно падение башенных кранов, причем металлоконструкции кранов могут упасть на близрасположенные строения и вызвать дополнительные разрушения. Завалы сломанных деревьев, строительных конструкций  могут существенно перекрыть проезды и автомагистра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раганном ветре (32,6 м/сек и более)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ут отмечатьс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ие серьёзные разрушения капитальных строений, контактных сетей электротранспорта, линий электропередач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ально-энергетических сетей, авто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2. Рекомендации гражданам при усилении вет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усилении ветра рекомендуем ограничить выход из зданий, находится в помещениях. Важно взять под особый контроль детей и не оставлять их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ертельно опасно при сильном ветре стоять под линией электропередач и подходить к оборвавшимся электропровод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ы выехали за пределы населенного пункта, то целесообразно выйти из автомобиля и укрыться в дорожном кювете или ближайшем логу. В городе надо немедленно покинуть автомобиль, автобус, трамвай и спрятаться в ближайшем убежище, подземном переходе или подв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хождении в дороге, на открытой местности, лучше всего скрыться в яме, овраге и плотно прижаться к зем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хождении в опасности и для сообщения важной информации о необходимости проведения спасательных мероприятий сообщите по телефону в службу спасения – 01.</w:t>
      </w:r>
    </w:p>
    <w:p>
      <w:pPr>
        <w:pStyle w:val="Style15"/>
        <w:spacing w:before="105" w:after="1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 Администрации г.п. Излучинск — 28-13-56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38:00Z</dcterms:created>
  <dc:creator>VS</dc:creator>
  <dc:description/>
  <dc:language>en-US</dc:language>
  <cp:lastModifiedBy>VS</cp:lastModifiedBy>
  <dcterms:modified xsi:type="dcterms:W3CDTF">2010-10-24T22:38:00Z</dcterms:modified>
  <cp:revision>2</cp:revision>
  <dc:subject/>
  <dc:title/>
</cp:coreProperties>
</file>