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ПРИ ОБНАРУЖЕНИИ БРОДЯЧИХ СОБ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о том, что собака собирается напасть на человека, можно определить по ее внешнему виду и поведению. Собака двигается прямолинейно, уверенно, без остановок, хвост вверх и напряжен, холка поднята, уши стоят и направлены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спровоцировать напа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г, крики, визги, размахивание руками. Все это показывает не только  собачью агрессию, но и то, что это может вызвать у собаки вполне миролюбивое желание поиграть, а в процессе игры она может укус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ытки подойти к собаке, когда она 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стальный взгляд собаке в глаза. Она может воспринять это как вы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ах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собак своя логика отличная от челове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ри встрече с бродячими соб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раться обойти их стороной. Особенно это касается «собачьих столовых» и собак со щен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бежать, не визжать, не кри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собаки облаивают вас, лучше всего остановиться и подождать, возможно, они успокоятся, либо отходить от них без резки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льзя поворачиваться к собакам сп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собаки все-таки напали, нужно постараться не упасть: лежачего человека они могут загрыз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овите на помощь, останавливайте проезжающие машины, попытайтесь спрятаться в подъ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лучае обнаружения бродячих собак сообщите в </w:t>
      </w:r>
      <w:r>
        <w:rPr>
          <w:sz w:val="28"/>
          <w:szCs w:val="28"/>
        </w:rPr>
        <w:t>отдел жилищно-коммунального хозяйства администрации поселения по телефонам: 28-13-73, 28-13-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2:00Z</dcterms:created>
  <dc:creator>user</dc:creator>
  <dc:description/>
  <dc:language>en-US</dc:language>
  <cp:lastModifiedBy>GO101</cp:lastModifiedBy>
  <dcterms:modified xsi:type="dcterms:W3CDTF">2014-07-10T02:32:00Z</dcterms:modified>
  <cp:revision>2</cp:revision>
  <dc:subject/>
  <dc:title/>
</cp:coreProperties>
</file>