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а пожарной безопасности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использовании газовых приборов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ее время на территории Российской Федерации произошел ряд чрезвычайных ситуаций, приведших к трагическим последствиям, связанными с взрывами бытового газа и газовых баллонов вследствие нарушения правил их обслуживания, эксплуатации и хране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яемый для отопления и бытовых нужд газ, смешиваясь в определенной пропорции с воздухом, образует взрывчатую смесь. Газ может взорваться, если он из-за неисправности газопровода или беспечности жильцов, проник в помещение. Для этого достаточно небольшого источника огня — от спички или искр выключателя электроосвеще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равляйте газовые баллоны только в специализированных пунктах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амостоятельно не подключайте и не отключайте газовые плиты в квартирах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учите установку, наладку, проверку и ремонт газовых приборов и оборудования квалифицированным специалистам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здержитесь от замены газового баллона при наличии рядом огня, горячих углей, включенных электроприборов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пользуйте для соединения баллона с газовой плитой специальный (не случайный) гибкий резиновый шланг с маркировкой, длинной не более метра, зафиксированный с помощью зажимов безопасности. Не допускайте его растяжения или пережатия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мите меры по защите баллона и газовой трубки от воздействия тепла и прямых солнечных лучей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раните газовый баллон в проветриваемом помещении, только в вертикальном положении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храните газовые баллоны в гаражах, в квартирах, на балконах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ключите случаи допуска детей к газовым приборам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айте последовательность включения газовых приборов: сначала зажгите спичку, а затем откройте подачу газа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сли подача газа прекратилась, немедленно закройте перекрывной кран у горелки и запасной на газопроводе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используйте газовые плиты для обогрева квартиры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 избежание утечки газа следите в ходе приготовления пищи, чтобы кипящие жидкости не заливали огонь. Регулярно чистите горелки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забудьте закрыть кран баллона по окончании работ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ходя из дома, не забудьте выключить газовую плиту и перекрыть вентиль на баллоне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 и вызовите работников газовой службы по телефону «04» или пожарных и спасателей по телефону «01»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необходимости покинуть помещение и предупредить соседей о случившемся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каждой неисправности газовой сети или приборов необходимо немедленно сообщить в контору газового хозяйства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ы будете выполнять все вышеперечисленные требования, то огненная беда обойдет вас стороной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иска из правил пожарной безопасности в Российской Федераци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18. Работники организаций, а также граждане должны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на производстве и в быту требования пожарной безопасности, а также соблюдать и поддерживать противопожарный режим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29. На территориях жилых домов, дачных и садовых поселков, общественных и гражданских зданий не разрешается оставлять на открытых площадках и во дворах тару (емкости, канистры и т. п.) с ЛВЖ и ГЖ, а также баллоны со сжатыми и сжиженными газам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40. В зданиях, сооружениях организаций (за исключением индивидуальных жилых домов) запрещается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ранение и применение в подвалах и цокольных этажах ЛВЖ и ГЖ, пороха, взрывчатых веществ, баллонов с газами, товаров в аэрозольной упаковке, целлулоида и других взрывопожароопасных веществ и материалов, кроме случаев, оговоренных в действующих нормативных документах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69. При эксплуатации котельных и других теплопроизводящих установок организаций и населенных пунктов не разрешается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луатировать теплопроизводящие установки при подтекании жидкого топлива (утечке газа) из систем топливоподачи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вать топливо при потухших форсунках или газовых горелках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жигать установки без предварительной их продувки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ть при неисправных или отключенных приборах контроля и регулирования, предусмотренных предприятием-изготовителем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70. При эксплуатации печного отопления запрещается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ить углем, коксом и газом печи, не предназначенные для этих видов топлива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вентиляционные и газовые каналы в качестве дымоходов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77. При эксплуатации систем вентиляции и кондиционирования воздуха запрещается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лять двери вентиляционных камер открытыми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ывать вытяжные каналы, отверстия и решетки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лючать к воздуховодам газовые отопительные приборы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83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 от бытовых газовых приборов по горизонтали и менее 0,7 м - по вертикали (при нависании указанных предметов и материалов над бытовыми газовыми приборами)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120. В индивидуальных жилых домах, квартирах и жилых комнатах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допускается хранение баллонов с горючими газами (далее -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121. 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ройки и шкафы для газовых баллонов должны запираться на замок и иметь жалюзи для проветривания, а также иметь предупреждающие надписи «Огнеопасно. Газ»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122. Размещение и эксплуатация газобаллонных установок, в состав которых входит более двух баллонов, а также установок, размещаемых внутри зданий для проживания людей, должны осуществляться в соответствии с требованиями действующих нормативных документов по безопасности в газовом хозяйстве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входа в индивидуальные жилые дома (в том числе коттеджи, дачи)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”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123. При использовании установок для сжигания ГГ запрещается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луатация газовых приборов при утечке газа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оединение деталей газовой арматуры с помощью искрообразующего инструмента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а герметичности соединений с помощью источников открытого пламени (в том числе спички, зажигалки, свечи)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ремонта наполненных газом баллонов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124. При закрытии дач, садовых домиков на длительное время электросеть должна быть обесточена, вентили (клапаны) баллонов с газом должны быть плотно закрыты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162. В торговых предприятиях запрещается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огневые работы во время нахождения покупателей в торговых залах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мещении торговых предприятий в зданиях иного назначения хранить ЛВЖ, ГЖ, ГГ (в том числе баллоны с газом, лакокрасочные изделия, растворители, товары в аэрозольной упаковке), пиротехнические и другие взрывоопасные изделия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267. Газоопасные работы должны проводиться только по наряду в соответствии с правилами безопасности. С персоналом должен проводиться инструктаж о мерах пожарной безопасности. Члены бригады, не прошедшие инструктаж, к работе не допускаютс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268. При отказе системы вентиляции ГРП (ГРУ) должны быть приняты меры для исключения образования взрывоопасной концентрации газа в помещени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ить монтаж или ремонт оборудования и газопроводов в помещении при неработающей вентиляции не разрешаетс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423. При прокладке трубопроводов ГГ, ЛВЖ и ГЖ в зданиях и сооружениях необходимо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метично закрывать проемы (зазоры, неплотности и т. п.) в местах прохождения трубопроводов через строительные конструкции негорючими материалами на всю толщину здания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исправные газонепроницаемые перемычки (диафрагмы) из негорючих материалов в местах перехода каналов и траншей (открытых и закрытых) из одного помещения в другое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ашивать трубопроводы в соответствии с требованиями действующих стандартов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ИТЕ, взрыв бытового газа в помещении может стать причиной обрушения здания или его части, возникновения пожара, травмирования и гибели людей!!!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первой медицинской помощи пострадавшему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отравления газом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медленно вывести пострадавшего (отравившегося) на открытый воздух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ть искусственное дыхание рот в рот, если пострадавший не дышит или дышит нерегулярн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авать пострадавшему никакой еды или пищ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медленно вызовите врача или доставьте пострадавшего в медицинское учрежде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49143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e4482"/>
    <w:pPr>
      <w:spacing w:lineRule="atLeast" w:line="33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/>
    </w:rPr>
  </w:style>
  <w:style w:type="paragraph" w:styleId="Heading4">
    <w:name w:val="Heading 4"/>
    <w:basedOn w:val="Normal"/>
    <w:link w:val="4"/>
    <w:uiPriority w:val="9"/>
    <w:qFormat/>
    <w:rsid w:val="000e448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4482"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e448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d0bc9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d0b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44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d0b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d0bc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387</Words>
  <Characters>7910</Characters>
  <CharactersWithSpaces>9279</CharactersWithSpaces>
  <Paragraphs>1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3:00Z</dcterms:created>
  <dc:creator>GO101</dc:creator>
  <dc:description/>
  <dc:language>en-US</dc:language>
  <cp:lastModifiedBy>GO101</cp:lastModifiedBy>
  <dcterms:modified xsi:type="dcterms:W3CDTF">2012-12-26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