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Меры безопасности при сходе снега и падении сосулек с крыш з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имнее и весеннее время на крышах зданий может скапливаться большое количество снега, а также могут образовываться сосульки, которые достигают значительных размеров. Во время оттепели, либо из-за других инициирующих причин происходит сход снега с крыш зданий и падения сосулек. Находясь в опасной зоне человек, может получить от падающего снега и сосулек очень тяжелые и опасные травмы и даже погиб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Чтобы не оказаться в подобной ситуации следу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ближаться к крышам зданий, с которых возможен сход снега, и не позволять находиться в таких местах детя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граждения, предупреждающих аншлагов (табличек) опасного места, не пытайтесь проходить за ограждение, обойдите опасное место другим путе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скоплений снега, образовавшихся сосулек на крыше здания  обратитесь с заявлением в обслуживающую организацию, орган местного самоуправления о необходимости  уборки снега и льда (сосулек) с крыши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адения снега, льда (сосулек) с края крыши, снег и лед могут сходить и с остальных частей крыши поэтому, если на тротуаре видны следы ранее упавшего снега, или ледяные осколки, то это указывает на опасность данного м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Будьте внимательны и осторожны, находясь вблизи з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13:00Z</dcterms:created>
  <dc:creator>GOCHS</dc:creator>
  <dc:description/>
  <cp:keywords/>
  <dc:language>en-US</dc:language>
  <cp:lastModifiedBy>GOCHS</cp:lastModifiedBy>
  <dcterms:modified xsi:type="dcterms:W3CDTF">2011-02-14T03:52:00Z</dcterms:modified>
  <cp:revision>3</cp:revision>
  <dc:subject/>
  <dc:title/>
</cp:coreProperties>
</file>