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5" w:after="105"/>
        <w:ind w:firstLine="240"/>
        <w:jc w:val="center"/>
        <w:outlineLvl w:val="0"/>
        <w:rPr>
          <w:rFonts w:ascii="Times New Roman" w:hAnsi="Times New Roman" w:cs="Times New Roman"/>
          <w:b/>
          <w:b/>
          <w:color w:val="3C392C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92C"/>
          <w:kern w:val="2"/>
          <w:sz w:val="28"/>
          <w:szCs w:val="28"/>
          <w:lang w:eastAsia="ru-RU"/>
        </w:rPr>
        <w:t>Действия руководителя объекта по действиям в чрезвычайных ситуациях</w:t>
      </w:r>
    </w:p>
    <w:p>
      <w:pPr>
        <w:pStyle w:val="Normal"/>
        <w:numPr>
          <w:ilvl w:val="0"/>
          <w:numId w:val="0"/>
        </w:numPr>
        <w:spacing w:lineRule="auto" w:line="240" w:before="105" w:after="105"/>
        <w:ind w:firstLine="240"/>
        <w:jc w:val="center"/>
        <w:outlineLvl w:val="0"/>
        <w:rPr>
          <w:rFonts w:ascii="Times New Roman" w:hAnsi="Times New Roman" w:cs="Times New Roman"/>
          <w:b/>
          <w:b/>
          <w:color w:val="3C392C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92C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руководителя при пожаре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Немедленно сообщить об этом по телефону 01  в единую дежурно-диспетчерскую службу (при этом необходимо назвать адрес, место возникновения пожара).</w:t>
        <w:br/>
        <w:t>              2. Организовать оповещение персонала.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Принять по возможности меры по эвакуации людей, тушению пожара и сохранности материальных ценностей. </w:t>
        <w:br/>
        <w:t>             4.Организовать встречу подразделений пожарной охраны и оказать помощь в выборе кратчайшего пути для подъезда к очагу пожара.</w:t>
        <w:br/>
        <w:t xml:space="preserve">             5.По прибытии пожарного подразделения проинформировать руководителя тушения пожара: о конструктивных особенностях объекта, прилегающих строений и сооружений; количестве и пожароопасных свойствах хранимых веществ, материалов, изделий, а также других сведениях, необходимых для успешной ликвидации пожара. </w:t>
        <w:br/>
        <w:t>             6.Организоватьпроверку включения в работу автоматических систем противопожарной защиты (оповещения людей о пожаре, пожаротушения, противодымной защиты).</w:t>
        <w:br/>
        <w:t>             7.При необходимости отдать указание об отключении электроэнергии (за исключением систем противопожарной защиты), выполнить другие мероприятия, способствующие предотвращению развития пожара и задымления помещений здания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руководителя при урагане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оповещение персонала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изовать прекращение всех высотных работ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нять меры по защите персонала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извести надежное крепление всех слабых конструкций, организовать укрытие строительных и других материалов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105" w:after="105"/>
        <w:ind w:first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руководителя при чрезвычайных ситуациях, связанных с выбросом (разливом) аварийных химически опасных веществ (АХ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общить по телефону 01  в единую дежурно-диспетчерскую службу об аварии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изовать оповещение персонала об аварии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нять меры по защите персонала от поражающих факторов химической аварии (надеть средства индивидуальной защиты)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рганизовать эвакуацию персонала в безопасную зону. Эвакуация должна проводится в направлении перпендикулярном направлению ветр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00:00Z</dcterms:created>
  <dc:creator>VS</dc:creator>
  <dc:description/>
  <dc:language>en-US</dc:language>
  <cp:lastModifiedBy>VS</cp:lastModifiedBy>
  <dcterms:modified xsi:type="dcterms:W3CDTF">2010-10-24T23:00:00Z</dcterms:modified>
  <cp:revision>2</cp:revision>
  <dc:subject/>
  <dc:title/>
</cp:coreProperties>
</file>