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 xml:space="preserve">                                                 № 5          </w:t>
      </w: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дготовке объектов жилищно-коммунального хозяй-ства городского поселения Излучинск к работе в осенне-зимний период 2025‒2026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мероприятий Государственной программы Ханты-Мансийского автономного округа – Югры «Строительство», утвержденной Постановление Правительства ХМАО - Югры от 10.11.2023                 № 561-п «О государственной программе Ханты-Мансийского автономного округа ‒ Югры «Строительство», руководствуясь решением Совета депутатов городского поселения Излучинск от 26.12.2024 № 84 «О бюджете городского поселения Излучинск на 2025 год и плановый период 2026 и 2027 годов»,                                        для своевременной подготовки объектов жилищно-коммунального комплекса                       и социальной сферы поселения к работе в осенне-зимний период 2025‒2026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План мероприятий по подготовке объектов жилищно-коммунального хозяйства к работе в осенне-зимний период 2025‒2026 годов согласно приложению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остав рабочей комиссии по оценке готовности объектов жилищно-коммунального хозяйства поселения в осенне-зимний период 2025‒2026 г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предприятию «Излучинское жилищно-коммунальное хозяйство» (А.В. Котелин), муниципальному казенному предприятию «Жилищно-коммунальное хозяйство» (А.Е. Лялюев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мероприятий приступить                       к выполнению работ по ремонту объектов коммунального назначения в целях подготовки к предстоящей зимней эксплуат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рок до 01.09.2025 завершить оформление паспортов готовности объектов жилищно-коммунального хозяйства к зимнему периоду и предоста-вить их в отдел жилищно-коммунального хозяйства, муниципального имущества и землепользования администраци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в необходимом объеме и номенклатуре резерв материально-технических ресурсов для оперативного устранения неисправностей и аварий на объектах жилищно-коммунального хозяйства в зимни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ть неснижаемые запасы материально-технических ресурсов                      на объектах жилищно-коммунального хозяйства для ликвидации чрезвычайных ситуаций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иод с июля по ноябрь 2025 года, ежедекадно, предоставлять в отдел благоустройства, земельных и имущественных отношений администрации поселения информацию о ходе исполнения мероприятий и ежемесячный отчет Федерального государственного статистического наблюдения по форме 1-ЖКХ (зима) ср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</w:t>
      </w:r>
      <w:r>
        <w:rPr/>
        <w:t xml:space="preserve"> </w:t>
      </w:r>
      <w:r>
        <w:rPr>
          <w:sz w:val="28"/>
          <w:szCs w:val="28"/>
        </w:rPr>
        <w:t>благоустройства, земельных и имущественных отно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мероприятий приступить                       к выполнению работ по ремонту объектов коммунального назначения в целях подготовки к предстоящей зимней эксплуат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рок до 01.11.2025 предоставить копии паспортов готовности объектов жилищно-коммунального хозяйства в отдел жилищно-коммунального хозяйства, энергетики и строительства администрации Нижневарт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ть контроль проведения работ по промывке и гидропнев-матическим испытаниям тепловых сетей с оформлением соответствующи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ть контроль выполнения мероприятий по подготовке объектов жилищно-коммунального хозяйства к работе в осенне-зимний период 2025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управляющим организациям различных форм собственности, товариществам собственников жиль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ремонту жилищного фонда к предстоящей зимней эксплуат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рок до 01.09.2025 завершить оформление паспортов готовности                    на каждый многоквартирный дом и предоставить их в отдел жилищно-коммунального хозяйства, муниципального имущества и землепользования администрац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иод с июля по ноябрь 2025 года, ежедекадно, предоставлять в отдел благоустройства, земельных и имущественных отношений администрации поселения информацию о ходе исполнения мероприятий и ежемесячный отчет Федерального государственного статистического наблюдения по форме 1-ЖКХ (зима) срочная в части подготовки жилищн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О «Нижневартовская ГРЭС» (М.Ю. Нелюбин),                      АО «ЮТЭК – Нижневартовский район (А.Ю. Бурылов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формить паспорта готовности объектов жилищно-коммунального хозяйства, в том числе садоводческих, огороднических и дачных некоммерческих объединений граждан, к зимнему периоду и предоставить                                     их в отдел жилищно-коммунального хозяйства, муниципального имущества                        и землепользования администраци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в необходимом объеме и номенклатуре резерв материально-технических ресурсов для оперативного устранения неисправностей и аварий на объектах жилищно-коммунального хозяйства в зимни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ть неснижаемые запасы материально-технических ресурсов                      на объектах жилищно-коммунального хозяйства для ликвидации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Муниципальному казенному учреждению «Культурно-досуговый центр «Респект» (Ю.В. Соснина) в срок до 15.08.2025 обеспечить подготовку объекта социальной сферы к работе в осенне-зимний период 2025-2026 годов, обратив особое внимание на проведение ремонта систем отопления, обеспечение готовности оборудования и внутренних инженерных сетей,                        а также выполнение энергосберегающих мероприя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Рекомендовать отделу по гражданской обороне и обеспечению общественной безопасности администрации поселения, муниципальному казенному предприятию «Излучинское жилищно-коммунальное хозяйство» (А.В. Котелин), муниципальному казенному предприятию «Жилищно-коммунальное хозяйство» (А.Е. Лялюеву): провести совместные тренировки                                по взаимодействию с целью отработки внештат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8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        Е.С. Пап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постановлению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5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объектов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2025‒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528"/>
        <w:gridCol w:w="992"/>
        <w:gridCol w:w="1285"/>
        <w:gridCol w:w="1615"/>
        <w:gridCol w:w="1893"/>
      </w:tblGrid>
      <w:tr>
        <w:trPr>
          <w:trHeight w:val="1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I14"/>
            <w:r>
              <w:rPr/>
              <w:t>№</w:t>
            </w:r>
            <w:r>
              <w:rPr/>
              <w:br/>
              <w:t>п\п</w:t>
            </w:r>
            <w:bookmarkEnd w:id="0"/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 xml:space="preserve"> из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объё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участка магистральной тепловой сети от тепловой камеры УТ9-4А до тепловой камеры УТ9-7 в пгт Излучинск, Нижневартовский район (1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25 по 31.08.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Котелин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участка магистральной тепловой сети от тепловой камеры УТ9-4А до тепловой камеры УТ9-7 в пгт Излучинск, Нижневартовский район</w:t>
            </w:r>
            <w:r>
              <w:rPr/>
              <w:t xml:space="preserve"> (</w:t>
            </w:r>
            <w:r>
              <w:rPr>
                <w:color w:val="000000"/>
              </w:rPr>
              <w:t>2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25 по 31.08.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Котелин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внутриквартальных сетей водо-, теплоснабжения на участке от выхода с котельной (ул. Новая, 9) до почты (ул. Лесная,4) в с. Большета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25 по 31.08.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Е. Лялю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58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постановлению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5 №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комиссии по оценке готовности объектов жилищно-коммунального хозяйства поселения к работе в осенне-зимний период 2025‒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30"/>
        <w:gridCol w:w="5595"/>
      </w:tblGrid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Излучинск, председатель комиссии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городского поселения Излучинск, секретарь комиссии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Борис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о вопросам жилищно-коммунального хозяйства при муниципальном образовании городское поселение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ю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КП «Жилищно-коммунальное хозяй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                   МКП «Излучинское жилищно-коммунальное хозяй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Чистый двор»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ТО МКП «Излучинское жилищно-коммунальное хозяй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Управляющая компания «РАДУГА»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Зураб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Излучинская управляющая компания «Жилищ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8:00Z</dcterms:created>
  <dc:creator>KlyushinaTV</dc:creator>
  <dc:description/>
  <cp:keywords/>
  <dc:language>en-US</dc:language>
  <cp:lastModifiedBy>1</cp:lastModifiedBy>
  <cp:lastPrinted>2025-01-13T16:47:00Z</cp:lastPrinted>
  <dcterms:modified xsi:type="dcterms:W3CDTF">2025-01-13T11:47:00Z</dcterms:modified>
  <cp:revision>5</cp:revision>
  <dc:subject/>
  <dc:title/>
</cp:coreProperties>
</file>