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2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Heading2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54292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tabs>
          <w:tab w:val="clear" w:pos="708"/>
          <w:tab w:val="left" w:pos="2160" w:leader="none"/>
          <w:tab w:val="center" w:pos="4819" w:leader="none"/>
        </w:tabs>
        <w:jc w:val="left"/>
        <w:rPr/>
      </w:pPr>
      <w:r>
        <w:rPr>
          <w:sz w:val="36"/>
          <w:szCs w:val="36"/>
        </w:rPr>
        <w:tab/>
        <w:tab/>
        <w:t xml:space="preserve">Администрация  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городского  поселения 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Normal"/>
        <w:rPr>
          <w:rFonts w:ascii="Calibri" w:hAnsi="Calibri" w:cs="Calibri"/>
          <w:b/>
          <w:b/>
          <w:bCs/>
          <w:sz w:val="16"/>
          <w:szCs w:val="22"/>
        </w:rPr>
      </w:pPr>
      <w:r>
        <w:rPr>
          <w:rFonts w:cs="Calibri" w:ascii="Calibri" w:hAnsi="Calibri"/>
          <w:b/>
          <w:bCs/>
          <w:sz w:val="16"/>
          <w:szCs w:val="22"/>
        </w:rPr>
      </w:r>
    </w:p>
    <w:p>
      <w:pPr>
        <w:pStyle w:val="Heading4"/>
        <w:ind w:left="0" w:hanging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ПОСТАНОВЛЕНИЕ</w:t>
      </w:r>
    </w:p>
    <w:p>
      <w:pPr>
        <w:pStyle w:val="TextBody"/>
        <w:tabs>
          <w:tab w:val="clear" w:pos="708"/>
          <w:tab w:val="left" w:pos="0" w:leader="none"/>
        </w:tabs>
        <w:rPr>
          <w:b/>
          <w:b/>
          <w:bCs/>
          <w:sz w:val="40"/>
          <w:szCs w:val="18"/>
        </w:rPr>
      </w:pPr>
      <w:r>
        <w:rPr>
          <w:b/>
          <w:bCs/>
          <w:sz w:val="40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____________</w:t>
            </w:r>
          </w:p>
        </w:tc>
        <w:tc>
          <w:tcPr>
            <w:tcW w:w="4927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___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муниципальной программы «Формирование комфортной городской среды                      в муниципальном образовании городское поселение Излучинск                 на 2018‒2022 годы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Правительства РФ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</w:t>
      </w:r>
      <w:r>
        <w:rPr>
          <w:rFonts w:eastAsia="Calibri"/>
          <w:sz w:val="28"/>
          <w:szCs w:val="28"/>
        </w:rPr>
        <w:t xml:space="preserve">руководствуясь приказом Министерства строительства и жилищно-коммунального хозяйства Российской Федерации «Об утверждении методических рекомендаций по подготовке государственных (муниципальных) программ формирования современной городской среды в рамках реализации приоритетного проекта «Формирование комфортной городской среды» на 2018‒2022 годы», </w:t>
      </w:r>
      <w:r>
        <w:rPr>
          <w:sz w:val="28"/>
          <w:szCs w:val="28"/>
        </w:rPr>
        <w:t>уставом поселения:</w:t>
      </w:r>
    </w:p>
    <w:p>
      <w:pPr>
        <w:pStyle w:val="Normal"/>
        <w:keepLines/>
        <w:tabs>
          <w:tab w:val="clear" w:pos="708"/>
          <w:tab w:val="right" w:pos="4500" w:leader="none"/>
        </w:tabs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rFonts w:eastAsia="Calibri"/>
          <w:sz w:val="28"/>
          <w:szCs w:val="28"/>
        </w:rPr>
        <w:t>1.</w:t>
      </w:r>
      <w:r>
        <w:rPr>
          <w:sz w:val="28"/>
          <w:szCs w:val="28"/>
        </w:rPr>
        <w:t xml:space="preserve"> Утвердить муниципальную программу «Формирование комфортной городской среды в муниципальном образовании городское поселение Излучинск на 2018‒2022 годы» (далее – Муниципальная программа), согласно приложению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2. Финансирование мероприятий Муниципальной программы  осуществляется за счет средств, предусмотренных на эти цели в бюджете городского поселения Излучинск на соответствующий год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3. Объемы финансирования Муниципальной программы подлежат корректировке в течение финансового года, исходя из возможностей бюджета поселения путем уточнения по сумме и мероприятиям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4. Заместителю начальника отдела документационной и общей работы администрации поселения А.Г. Ахметзяновой обнародовать (опубликовать) постановление путем его размещения на официальном сайте органов местного самоуправления поселения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>5. Постановление вступает в силу после его официального опубликова-ния (обнародования).</w:t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tabs>
          <w:tab w:val="clear" w:pos="708"/>
          <w:tab w:val="right" w:pos="4500" w:leader="none"/>
        </w:tabs>
        <w:ind w:firstLine="851"/>
        <w:jc w:val="both"/>
        <w:rPr/>
      </w:pPr>
      <w:r>
        <w:rPr>
          <w:color w:val="000000"/>
          <w:sz w:val="28"/>
          <w:szCs w:val="28"/>
        </w:rPr>
        <w:t xml:space="preserve">6. Контроль за выполнением </w:t>
      </w:r>
      <w:r>
        <w:rPr/>
        <w:t>постановления оставляю за собой.</w:t>
      </w:r>
    </w:p>
    <w:tbl>
      <w:tblPr>
        <w:tblW w:w="146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5068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поселения                                                         А.Б. Кудрик</w:t>
            </w:r>
          </w:p>
        </w:tc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14"/>
        </w:rPr>
      </w:pPr>
      <w:r>
        <w:rPr>
          <w:sz w:val="14"/>
        </w:rPr>
      </w:r>
    </w:p>
    <w:tbl>
      <w:tblPr>
        <w:tblW w:w="4501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ложение к постановлению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дминистрации поселения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_____________ № _____</w:t>
            </w:r>
          </w:p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аспорт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54"/>
      </w:tblGrid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Формирование комфортной городской среды                         в муниципальном образовании городское поселение Излучинск на 2018‒2022 годы»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инятия решения                 о разработке Муници-пальной программы и внесения в Перечень муниципальных программ поселения (наименование и номер соответствующего муниципального правово-го акта)</w:t>
            </w:r>
          </w:p>
          <w:p>
            <w:pPr>
              <w:pStyle w:val="ConsPlusNormal"/>
              <w:widowControl/>
              <w:ind w:right="17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4963" w:leader="none"/>
              </w:tabs>
              <w:ind w:left="3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поселения                от 09.10.2017 № 565 «Об утверждении перечня муниципальных программ поселения на 2018–2023 годы» (с изменениями от 18.10.2017)</w:t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чик Муниципаль-ной програм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left="17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Ответственный исполнитель Муниципальной програм-мы</w:t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лагоустройства, муниципального имущества и землепользования администрации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3652" w:type="dxa"/>
            <w:tcBorders/>
          </w:tcPr>
          <w:p>
            <w:pPr>
              <w:pStyle w:val="ConsPlusNormal"/>
              <w:widowControl/>
              <w:ind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исполнители Муници-пальной программы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документационной и общей работы администрации по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униципального контроля и правового обеспечения администрации поселения;</w:t>
            </w:r>
          </w:p>
          <w:p>
            <w:pPr>
              <w:pStyle w:val="ConsPlusNormal"/>
              <w:widowControl/>
              <w:tabs>
                <w:tab w:val="clear" w:pos="708"/>
                <w:tab w:val="left" w:pos="5104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и и учреждения независимо от ведомственной принадлежности, осуществляющие свою деятельность на территории поселения (по согласованию)</w:t>
            </w:r>
          </w:p>
        </w:tc>
      </w:tr>
      <w:tr>
        <w:trPr>
          <w:trHeight w:val="2586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/>
            </w:pPr>
            <w:r>
              <w:rPr>
                <w:sz w:val="28"/>
                <w:szCs w:val="28"/>
              </w:rPr>
              <w:t>Цели и задачи Муниципаль-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омфортной городской среды                       на территории городского поселения Излучинск.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: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благоустройства дворовых территорий поселения;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/>
            </w:pPr>
            <w:r>
              <w:rPr>
                <w:sz w:val="28"/>
                <w:szCs w:val="28"/>
              </w:rPr>
              <w:t>повышение уровня благоустройства общественных территорий поселения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непосредствен-ных результатов реализа-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дворовых территорий – 60 шт. /209749,1 м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доля благоустроенных дворовых территор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общего количества дворовых территорий – 10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городского поселения Излучинск) – 20,034 тыс. чел.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и площадь благоустроенных общественных территорий – 5 шт./86400 м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лощади благоустроенных общественных территорий в общем количестве общественных территорий – 80%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благоустроенных общественных территорий, приходящаяся на 1 жителя поселения – 4,31 м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Муниципальной программы </w:t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rPr>
                <w:rFonts w:eastAsia="Calibri"/>
                <w:lang w:eastAsia="en-US"/>
              </w:rPr>
            </w:pPr>
            <w:r>
              <w:rPr>
                <w:sz w:val="28"/>
                <w:szCs w:val="28"/>
              </w:rPr>
              <w:t>2018‒2022 гг.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Муници-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Муниципаль-ной программы всего 0,0 тыс. руб., в том числе средства бюджета городского поселения Излучинск – 0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8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ХМАО – Югры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ского поселения Излучинск:                      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19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ХМАО – Югры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ского поселения Излучинск:                       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0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ХМАО – Югры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ского поселения Излучинск:                      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1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ХМАО – Югры: 0,0 тыс. руб.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городского поселения Излучинск:                          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а 2022 год – 0,0 тыс. руб. из них: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федеральный бюджет: 0,0 тыс. руб.;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бюджет ХМАО – Югры: 0,0 тыс. руб.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 городского поселения Излучинск:                            0,0 тыс. руб. 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524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2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онечных результатов реализации Муниципальной программы</w:t>
            </w:r>
          </w:p>
        </w:tc>
        <w:tc>
          <w:tcPr>
            <w:tcW w:w="595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благоустроенных дворовых территорий в поселении до 100%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Увеличение доли благоустроенных общественных территорий до 80%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 Краткая характеристика проблемы, на решение которой направлена Муниципальная программа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Разработка Муниципальной программы обусловлена необходимостью создания максимально благоприятных, комфортных и безопасных условий проживания населения, а также развитие и обустройство мест массового отдыха населения на территории муниципального образования городское поселение Излучинск (далее – поселение)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Проект Муниципальной программы подлежит общественному обсуждению в соответствии с «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                  и приоритетным проектам (протокол от 18.04.2017 № 5).</w:t>
      </w:r>
    </w:p>
    <w:p>
      <w:pPr>
        <w:pStyle w:val="Normal"/>
        <w:ind w:firstLine="851"/>
        <w:jc w:val="both"/>
        <w:rPr/>
      </w:pPr>
      <w:r>
        <w:rPr>
          <w:sz w:val="28"/>
        </w:rPr>
        <w:t>Реализация Муниципальной программы на территории поселения осуществляется по двум направлениям: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лагоустройство дворовых территорий;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благоустройство общественных территорий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Основным стратегическим направлением деятельности администрации поселения является обеспечение устойчивого развития территории поселения, которое предполагает совершенствование городской среды путем создания современной и эстетичной территории жизнедеятельности, с развитой инфраструктурой: модернизация и развитие инженерной инфраструктуры, обеспечение безопасности жизнедеятельности населения, формирование здоровой среды обитания, обеспечение доступности городской среды для маломобильных групп на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>Согласно Федеральному закону от 06.10.2003 № 131-ФЗ                          «Об общих принципах организации местного самоуправления                              в Российской Федерации» под благоустройством территории поселения принято понимать комплекс мероприятий по содержанию территории,                     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Уровень благоустройства определяет комфортность проживания граждан и является одной из проблем, требующих каждодневного внимания                    и эффективного решения, которое включает в себя комплекс мероприятий                    по инженерной подготовке и обеспечению безопасности, озеленению, устройству покрытий, освещению, размещению малых архитектурных форм                  и объектов монументального искусства. </w:t>
      </w:r>
    </w:p>
    <w:p>
      <w:pPr>
        <w:pStyle w:val="Normal"/>
        <w:ind w:firstLine="851"/>
        <w:jc w:val="both"/>
        <w:rPr/>
      </w:pPr>
      <w:r>
        <w:rPr>
          <w:sz w:val="28"/>
        </w:rPr>
        <w:t>Территория поселения составляет 37 568,24 га, численность населения по состоянию на 01.01.2017 – 20,034 тыс. человек.</w:t>
      </w:r>
    </w:p>
    <w:p>
      <w:pPr>
        <w:pStyle w:val="Normal"/>
        <w:ind w:firstLine="851"/>
        <w:jc w:val="both"/>
        <w:rPr/>
      </w:pPr>
      <w:r>
        <w:rPr>
          <w:sz w:val="28"/>
        </w:rPr>
        <w:t>Важнейшей задачей органов местного самоуправления поселения является формирование и обеспечение среды, комфортной и благоприятной для проживания населения, в том числе благоустройство и надлежащее содержание дворовых территорий, выполнение требований Градостроительного кодекса Российской Федерации по устойчивому развитию территорий, обеспечивающих при осуществлении градостроительной деятельности безопасные и благоприятные условия жизнедеятельности человек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ля нормального функционирования поселения большое значение имеет благоустройство дворовых территорий многоквартирных домов, что является первым направлением Муниципальной программы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о настоящего времени благоустройство дворовых территорий осуществлялось по отдельным видам работ, без взаимной увязки элементов благоустройств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Существуют территории, требующие комплексного благоустройства, включающего в себя ремонт и замену детского игрового оборудования, установку элементов малых архитектурных форм, устройство пешеходных дорожек, реконструкцию элементов озеленения (газоны, клумбы).                                 В некоторых дворах отмечается недостаточное количество стоянок для личного транспорта. Это приводит к самовольному хаотичному размещению автомобильного транспорта на территориях детских игровых площадок, газонах, тротуарах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Дворовые территории многоквартирных домов и проезды                           к дворовым территориям являются важнейшей составной частью транспортной системы. От уровня их транспортно-эксплуатационного состояния во многом зависит качество жизни населения. Без благоустройства дворов благоустройство поселения не может носить комплексный характер                            и эффективно влиять на повышение качества жизни населения. Поэтому необходимо проводить целенаправленную работу по благоустройству дворовых территорий.</w:t>
      </w:r>
    </w:p>
    <w:p>
      <w:pPr>
        <w:pStyle w:val="Normal"/>
        <w:ind w:firstLine="851"/>
        <w:jc w:val="both"/>
        <w:rPr/>
      </w:pPr>
      <w:r>
        <w:rPr>
          <w:sz w:val="28"/>
        </w:rPr>
        <w:t>Благоустройство территорий общего пользования и массового отдыха населения ‒ второе направление Муниципальной программы.</w:t>
      </w:r>
    </w:p>
    <w:p>
      <w:pPr>
        <w:pStyle w:val="Normal"/>
        <w:ind w:firstLine="851"/>
        <w:jc w:val="both"/>
        <w:rPr/>
      </w:pPr>
      <w:r>
        <w:rPr>
          <w:sz w:val="28"/>
        </w:rPr>
        <w:t>К вопросам местного значения относятся создание условий для массового отдыха жителей поселения и организация обустройства мест массового отдыха на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Парковые зоны, скверы и общественные территории играют значительную роль в жизни не только крупных мегаполисов, но и в жизни небольших городов. Парковые зоны способствуют улучшению качества воздуха и являются средой обитания и развития представителей флоры и фауны. Также они способствуют сплочению  населения и повышению качества его жизни. Основное назначение городских парков и скверов ‒ обеспечение отдыха посетителей. Основным требованием к этим паркам является наличие зоны тихого отдыха с прогулочными и бытовыми подзонами, и зоны активного отдыха с подзонами развлечений и игр. На сегодняшний день, проблема строительства, обустройства и озеленения скверов, парков и других общественных территорий на территории поселения является актуальной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2. Основные цели и задачи Муниципальной программы, целевые показатели, показатели эффективност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both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</w:tabs>
        <w:ind w:firstLine="851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Цель Муниципальной программы:</w:t>
      </w:r>
      <w:r>
        <w:rPr>
          <w:sz w:val="28"/>
          <w:szCs w:val="28"/>
        </w:rPr>
        <w:t xml:space="preserve"> создание комфортной городской среды на территор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Для достижения поставленной цели в рамках Муниципальной программы предлагается решение следующих задач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благоустройства дворовых территорий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благоустройства общественных территорий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Основными приоритетными мероприятиями по формированию современной городской среды на территории поселения являются мероприятия направленные на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ыполнение комплексного благоустройства дворовых территорий многоквартирных домов с установкой малых элементов архитектуры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зеленение мест отдыха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здание новых парковочных мест для жителей многоквартирных дом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едение прочностных характеристик покрытий асфальтовых покрытий дворовых территорий и автомобильных проездов к многоквартирным домам в соответствие с требованиями действующих стандартов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вышение уровня комфортности общественных мест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повышение доступности мест общественного отдыха для людей                        с ограниченными возможностями здоровь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влечение граждан к трудовому участию и вовлечение населения                     в обсуждение мероприятий по благоустройству населенных пунктов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своевременное и качественное содержание объектов благоустройств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Результатом реализации Муниципальной программы станет достижение цели создания комфортной городской среды на территории поселения. Кроме того, результатом от улучшения качества благоустройства стан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еспечение комфортных и безопасных условий проживания граждан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хранение и улучшение внешнего вида мест общего пользования                    и массового отдыха на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лучшение экологической обстановки поселения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формирование положительного имиджа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 xml:space="preserve">Мероприятиями Муниципальной программы являются: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овая, 15 с. Большетархово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Школьная, 2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1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3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5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Набережная, 16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Пионерная, 2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Таежная, 5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пер. Строителей, 1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1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Таежная, д. 2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4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9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9б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дворовых территорий ул. Энергетиков, 19а пгт. Излучинск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благоустройство сквера по ул. Энергетиков в пгт. Излучинск (благоустройство и озеленение, устройство тротуаров, устройство уличного освещения)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лагоустройство сквера по пер. Молодежный в пгт. Излучинск (благоустройство и озеленение, устройство проездов)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Муниципальная программа носит ярко выраженный социально значимый характер, имеет общественную и экономическую направленность. Важнейшим социальным результатом осуществления Муниципальной программы станет повышение качества жизни населения и комфортности прожива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реализации Муниципальной программы с 2018‒2022 год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Целевые показатели, характеризующие результаты реализации Муниципальной программы, приведены в приложении 1 к Муниципальной программе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ект Муниципальной программы подлежит общественному обсуждению в соответствии с «Паспортом приоритетного проекта «Формирование комфортной городской среды», утвержденным президиумом Совета при Президенте Российской Федерации по стратегическому развитию                       и приоритетным проектам (протокол от 18.04.2017 № 5).</w:t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ные мероприятия к Муниципальной программе приведены                   в приложении 2 к Муниципальной программе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точником финансирования Муниципальной программы является бюджет Российской Федерации, бюджет автономного округа, бюджет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Ежегодные объемы финансирования Муниципальной программы будут уточняться при составлении и уточнении бюджета поселения                                         на соответствующий финансовый год и плановый период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расходованием бюджетных средств и выполнением мероприятий Муниципальной программы осуществляется в порядке, установленном действующим законодательством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/>
      </w:pPr>
      <w:r>
        <w:rPr>
          <w:rFonts w:eastAsia="Calibri"/>
          <w:b/>
          <w:sz w:val="28"/>
          <w:szCs w:val="28"/>
        </w:rPr>
        <w:t>5. Механизм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Муниципальной программы и выполнения работ формированию комфортной городской среды в поселении привлекаются подрядные организации. Подрядными организациями могут выступать организации любой формы собственности. Для определения подрядной организации проводятся открытые конкурсные торги, аукционы, запросы котировок цен.</w:t>
      </w:r>
    </w:p>
    <w:p>
      <w:pPr>
        <w:pStyle w:val="ListParagraph"/>
        <w:suppressAutoHyphens w:val="true"/>
        <w:ind w:left="0" w:firstLine="851"/>
        <w:rPr/>
      </w:pPr>
      <w:r>
        <w:rPr/>
        <w:t>Разработчиком и исполнителем Муниципальной программы является отдел благоустройства, муниципального имущества и землепользования администрации поселения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работ по благоустройству дворовых территорий формируется исходя из минимального перечня работ по благоустройству и из дополни-тельного перечня работ по благоустройству (в случае принятия такого решения заинтересованными лицами)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инимальный перечень видов работ по благоустройству дворовых территорий, подлежащих благоустройству, включаются следующие виды работ: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проезд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освещения дворовых территорий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скамеек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 урн для мусора.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еречень дополнительных видов работ по благоустройству дворовых территорий включаются следующие виды работ: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ие детских и (или) спортивных площадок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стройство площадок для сбора твердых коммунальных отходов,                       в том числе раздельного и крупногабаритного мусора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дворовых тротуар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зеленение дворовых территорий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стройство парковок для автомобилей на дворовых территориях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ограждений газонов;</w:t>
      </w:r>
    </w:p>
    <w:p>
      <w:pPr>
        <w:pStyle w:val="ConsPlusNormal"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работы.</w:t>
      </w:r>
    </w:p>
    <w:p>
      <w:pPr>
        <w:pStyle w:val="ConsPlusNormal"/>
        <w:widowControl/>
        <w:tabs>
          <w:tab w:val="clear" w:pos="708"/>
          <w:tab w:val="left" w:pos="900" w:leader="none"/>
        </w:tabs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представления, рассмотрения и оценки предложений заинтересованных лиц о включении общественной территории, подлежащей благоустройству в Муниципальную программу определяется нормативно-правовым актом администрации городского поселения Излучинск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Механизм реализации Муниципальной программы включает следующие элементы: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разработка и принятие нормативных правовых актов, необходимых для выполнения Муниципальной программы;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ежегодная подготовка и уточнение перечня программных мероприятий на очередной финансовый год и плановый период, уточнение затрат на реали</w:t>
        <w:softHyphen/>
        <w:t>зацию программных мероприятий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Муниципальной программы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  <w:szCs w:val="28"/>
        </w:rPr>
        <w:t xml:space="preserve">ежегодное, в порядке, установленном муниципальными правовыми </w:t>
        <w:br/>
        <w:t>актами поселения, согласование уточненных показателей эффективности мероприятий Муниципальной программы на соответствующий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проекта Муниципальной программы и вносимых в нее изменений на официальном сайте органов местного самоуправления поселения для рассмотрения и подготовки предложений населением, общественными организац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перечня работ и обсуждения мероприятий                            по благоустройству дворовых территорий и мест общего пользования                            на собрании собственников, жителей многоквартирного (ых) домов, также обсуждаются работы по созданию доступной среды во дворах, на территориях общего пользования для  лиц с ограниченными возможностями здоровья                        и маломобильных групп насел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рамках обсуждения благоустройства дворовой территории собственникам жилья необходимо рассмотреть и согласовать следующие виды работ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уемого уклона при устройстве съездов с тротуаров                      на транспортный проез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ысоты бордюров по краям пешеходных пу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количества и габаритных размеров парковочных мест                          на автостоянках для транспорта маломобильных групп и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одъездных пандусов, поручней, кнопок вызова, дверных проемов для беспрепятственного перемещения внутри объектов и т.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В рамках обсуждения и утверждения предложений о включении                                в Муниципальную программу общественной территории администрацией поселения учитываются следующие работы по благоустройству для лиц                          с ограниченными возможностями здоровья и маломобильных групп населени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ебуемого уклона при устройстве съездов с тротуаров                      на транспортный проез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высоты бордюров по краям пешеходных путе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тактильных средств, выполняющих предупредительную функцию на покрытии пешеходных путей до начала опасного участка, изменения направления движения, входа и т.п.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соблюдение количества и габаритных размеров парковочных мест                      на автостоянках для транспорта маломобильных групп и лиц с ограниченными возможностями здоровь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становка подъездных пандусов, поручней, кнопок вызова, дверных проемов для беспрепятственного перемещения внутри объектов, специально оборудованных санитарно-гигиенических комнат и т.д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Ответственный исполнитель Муниципальной программ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ует мероприятия Муниципальной программы на территории поселения, осуществляет контроль за ходом и качеством выполненных работ                                       и оказанных услуг, контролирует целевое использование денежных средств, несет ответственность за своевременную и качественную реализацию Программы, ежеквартально и ежегодно предоставляет информацию о ходе реализации Программы и использованию финансовых средств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ок до 20 числа месяца, следующего за отчетным кварталом, предоставляет в службу экономического развития и планирования управления по экономике и финансам администрации поселения информацию о ходе реализации Муниципальной программы и использовании финансовых средств на бумажном и электронном носителях за подписью руководителя Муниципальной программ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реализацией Муниципальной программы осуществляет начальник отдела благоустройства, муниципального имущества                                      и землепользования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/>
      </w:pPr>
      <w:r>
        <w:rPr>
          <w:rFonts w:eastAsia="Calibri"/>
          <w:sz w:val="28"/>
          <w:szCs w:val="28"/>
        </w:rPr>
        <w:t>Контроль за исполнением Муниципальной программы осуществляет глава администрации поселения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нтроль и координация реализации Муниципальной программы осуществляется общественной комиссией поселения по обеспечению реализации приоритетного проекта «Формирование комфортной городской среды» (далее – Общественная комиссия), состав и положение о которой утверждены постановлением администрации городского поселения Излучинск           от 28.09.2017 № 549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ведение заседаний Общественной комиссии осуществляется                        в открытой форме с последующим размещением протоколов заседаний                   в открытом доступе на сайте органов местного самоуправления поселения                         в сети Интернет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ind w:firstLine="851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363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057" w:hanging="0"/>
        <w:rPr/>
      </w:pPr>
      <w:r>
        <w:rPr/>
        <w:t>Приложение 1 к Программе</w:t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евые показатели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Формирование комфортной городской среды в муниципальном образовании городское поселение Излучинск               на 2018‒2022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103"/>
        <w:gridCol w:w="1559"/>
        <w:gridCol w:w="1134"/>
        <w:gridCol w:w="1134"/>
        <w:gridCol w:w="1134"/>
        <w:gridCol w:w="1134"/>
        <w:gridCol w:w="1134"/>
        <w:gridCol w:w="2127"/>
      </w:tblGrid>
      <w:tr>
        <w:trPr>
          <w:trHeight w:val="64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left="-116" w:right="-112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>результат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Базовый  </w:t>
              <w:br/>
              <w:t>показатель</w:t>
              <w:br/>
              <w:t xml:space="preserve">на начало </w:t>
              <w:br/>
              <w:t>реализации</w:t>
            </w:r>
          </w:p>
          <w:p>
            <w:pPr>
              <w:pStyle w:val="ConsPlusCell"/>
              <w:widowControl/>
              <w:tabs>
                <w:tab w:val="clear" w:pos="708"/>
                <w:tab w:val="left" w:pos="1332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й</w:t>
              <w:br/>
              <w:t>программы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чения показателя  </w:t>
              <w:br/>
              <w:t>по года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ое значение  </w:t>
              <w:br/>
              <w:t>показател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 момент окончания </w:t>
              <w:br/>
              <w:t>действия Муниципальной программы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2 го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4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непосредственных результатов</w:t>
            </w:r>
          </w:p>
        </w:tc>
      </w:tr>
      <w:tr>
        <w:trPr>
          <w:trHeight w:val="41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 площадь благоустроенных дворовых территорий, шт./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/ 209749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/209749,1</w:t>
            </w:r>
          </w:p>
        </w:tc>
      </w:tr>
      <w:tr>
        <w:trPr>
          <w:trHeight w:val="4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ля благоустроенных дворовых территорий </w:t>
            </w:r>
          </w:p>
          <w:p>
            <w:pPr>
              <w:pStyle w:val="Normal"/>
              <w:jc w:val="both"/>
              <w:rPr/>
            </w:pPr>
            <w:r>
              <w:rPr/>
              <w:t>от общего количества дворовых территори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13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хват населения благоустроенными дворовыми территориями (доля населения, проживающего в жилом фонде с благоустроенными дворовыми территориями от общей численности населения поселения), тыс.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34</w:t>
            </w:r>
          </w:p>
        </w:tc>
      </w:tr>
      <w:tr>
        <w:trPr>
          <w:trHeight w:val="5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личество и площадь благоустроенных общественных территорий поселения, шт./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/33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/75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/864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/86400</w:t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Доля площади благоустроенных общественных территорий в общем количестве общественных территорий по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both"/>
              <w:rPr/>
            </w:pPr>
            <w:r>
              <w:rPr/>
              <w:t>Площадь благоустроенных общественных территорий, приходящаяся на 1 жителя поселения, м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1</w:t>
            </w:r>
          </w:p>
        </w:tc>
      </w:tr>
      <w:tr>
        <w:trPr>
          <w:trHeight w:val="42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оказатели конечных результатов</w:t>
            </w:r>
          </w:p>
        </w:tc>
      </w:tr>
      <w:tr>
        <w:trPr>
          <w:trHeight w:val="5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благоустроенных дворовых территорий в поселении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5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доли благоустроенных общественных территорий до 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outlineLvl w:val="1"/>
        <w:rPr/>
      </w:pPr>
      <w:r>
        <w:rPr/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left="11340" w:hanging="0"/>
        <w:jc w:val="right"/>
        <w:rPr/>
      </w:pPr>
      <w:r>
        <w:rPr/>
        <w:t>Приложение 2 к Программе</w:t>
      </w:r>
    </w:p>
    <w:p>
      <w:pPr>
        <w:pStyle w:val="Normal"/>
        <w:ind w:left="12616" w:hanging="0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Перечень программных мероприяти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130"/>
        <w:gridCol w:w="2122"/>
        <w:gridCol w:w="851"/>
        <w:gridCol w:w="988"/>
        <w:gridCol w:w="296"/>
        <w:gridCol w:w="838"/>
        <w:gridCol w:w="146"/>
        <w:gridCol w:w="988"/>
        <w:gridCol w:w="146"/>
        <w:gridCol w:w="988"/>
        <w:gridCol w:w="146"/>
        <w:gridCol w:w="988"/>
        <w:gridCol w:w="148"/>
        <w:gridCol w:w="990"/>
        <w:gridCol w:w="142"/>
        <w:gridCol w:w="1843"/>
      </w:tblGrid>
      <w:tr>
        <w:trPr>
          <w:trHeight w:val="731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br/>
              <w:t>п/п</w:t>
            </w:r>
          </w:p>
        </w:tc>
        <w:tc>
          <w:tcPr>
            <w:tcW w:w="2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ероприятия 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Муниципальной  </w:t>
              <w:br/>
              <w:t>программы</w:t>
            </w:r>
          </w:p>
        </w:tc>
        <w:tc>
          <w:tcPr>
            <w:tcW w:w="21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полнитель, </w:t>
              <w:br/>
              <w:t>соисполнитель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</w:t>
              <w:br/>
              <w:t>выполнения</w:t>
            </w:r>
          </w:p>
        </w:tc>
        <w:tc>
          <w:tcPr>
            <w:tcW w:w="66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нансовые затраты на реализацию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right="72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</w:t>
              <w:br/>
              <w:t>финансирова-ния</w:t>
            </w:r>
          </w:p>
        </w:tc>
      </w:tr>
      <w:tr>
        <w:trPr>
          <w:trHeight w:val="30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</w:t>
            </w:r>
          </w:p>
        </w:tc>
        <w:tc>
          <w:tcPr>
            <w:tcW w:w="567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том числе: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8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9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1 год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22 год</w:t>
            </w:r>
          </w:p>
        </w:tc>
        <w:tc>
          <w:tcPr>
            <w:tcW w:w="198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755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 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755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создание комфортной городской среды на территории городского поселения Излучинск</w:t>
            </w:r>
          </w:p>
        </w:tc>
      </w:tr>
      <w:tr>
        <w:trPr>
          <w:trHeight w:val="547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 Повышение уровня благоустройства дворовых территорий поселения</w:t>
            </w:r>
          </w:p>
        </w:tc>
      </w:tr>
      <w:tr>
        <w:trPr>
          <w:trHeight w:val="829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 Благоустройство дворовой территории по ул. Новая, 15                                 с. Большетархово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оссийской Федерации, бюджет ХМАО – Югры, бюджет поселения</w:t>
            </w:r>
          </w:p>
        </w:tc>
      </w:tr>
      <w:tr>
        <w:trPr>
          <w:trHeight w:val="201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Школьная, 2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108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1 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1112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3  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107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5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1106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6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Набережная, 16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7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Пионерная, 2     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8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Таежная, 5      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9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пер. Строителей, 1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0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1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Таежная, д. 2   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4                                   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3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9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4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9б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5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дворовой территории по </w:t>
            </w:r>
          </w:p>
          <w:p>
            <w:pPr>
              <w:pStyle w:val="Normal"/>
              <w:rPr/>
            </w:pPr>
            <w:r>
              <w:rPr/>
              <w:t>ул. Энергетиков, 19а пгт. Излучинск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: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Российской Федерации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9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благоустройства общественных территорий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по ул. Энергетиков в пгт. Излучинск (благоустройство и озеленение, устройство тротуаров, устройство уличного освещения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0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.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лагоустройство сквера по пер. Молодежный в пгт. Излучинск (благоустройство и озеленение, устройство проездов)</w:t>
            </w:r>
          </w:p>
        </w:tc>
        <w:tc>
          <w:tcPr>
            <w:tcW w:w="2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дел благоустройства, муниципального имущества и землепользования администрации поселе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-2022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, бюджет ХМАО – Югры, 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: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Цели 1: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Основному мероприятию 1: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: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го по задаче, в том числе: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Российской Федерации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ХМАО – Югры</w:t>
            </w:r>
          </w:p>
        </w:tc>
      </w:tr>
      <w:tr>
        <w:trPr>
          <w:trHeight w:val="967" w:hRule="atLeast"/>
          <w:cantSplit w:val="true"/>
        </w:trPr>
        <w:tc>
          <w:tcPr>
            <w:tcW w:w="5954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1701" w:right="567" w:gutter="0" w:header="363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jc w:val="center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9356" w:leader="none"/>
        </w:tabs>
        <w:autoSpaceDE w:val="false"/>
        <w:outlineLvl w:val="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363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sz w:val="28"/>
      <w:szCs w:val="24"/>
      <w:lang w:val="ru-RU" w:bidi="ar-SA"/>
    </w:rPr>
  </w:style>
  <w:style w:type="character" w:styleId="4">
    <w:name w:val="Заголовок 4 Знак"/>
    <w:qFormat/>
    <w:rPr>
      <w:rFonts w:eastAsia="Arial Unicode MS"/>
      <w:sz w:val="28"/>
      <w:szCs w:val="24"/>
      <w:lang w:val="ru-RU" w:bidi="ar-SA"/>
    </w:rPr>
  </w:style>
  <w:style w:type="character" w:styleId="8">
    <w:name w:val="Заголовок 8 Знак"/>
    <w:qFormat/>
    <w:rPr>
      <w:b/>
      <w:bCs/>
      <w:sz w:val="32"/>
      <w:szCs w:val="24"/>
      <w:lang w:val="ru-RU" w:bidi="ar-SA"/>
    </w:rPr>
  </w:style>
  <w:style w:type="character" w:styleId="Style8">
    <w:name w:val="Основной текст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autoSpaceDE w:val="false"/>
      <w:jc w:val="center"/>
    </w:pPr>
    <w:rPr/>
  </w:style>
  <w:style w:type="paragraph" w:styleId="11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firstLine="851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7:47:00Z</dcterms:created>
  <dc:creator>Администрация</dc:creator>
  <dc:description/>
  <cp:keywords/>
  <dc:language>en-US</dc:language>
  <cp:lastModifiedBy>zhkh1</cp:lastModifiedBy>
  <cp:lastPrinted>2017-10-31T17:35:00Z</cp:lastPrinted>
  <dcterms:modified xsi:type="dcterms:W3CDTF">2017-11-15T04:51:00Z</dcterms:modified>
  <cp:revision>48</cp:revision>
  <dc:subject/>
  <dc:title>                                     </dc:title>
</cp:coreProperties>
</file>