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40"/>
          <w:szCs w:val="18"/>
        </w:rPr>
      </w:pPr>
      <w:r>
        <w:rPr>
          <w:rFonts w:cs="Times New Roman"/>
          <w:b/>
          <w:bCs/>
          <w:sz w:val="40"/>
          <w:szCs w:val="18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409" w:hRule="atLeast"/>
        </w:trPr>
        <w:tc>
          <w:tcPr>
            <w:tcW w:w="519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28.02.202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519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ru-RU"/>
              </w:rPr>
              <w:t>6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6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/>
      </w:pPr>
      <w:r>
        <w:rPr>
          <w:iCs/>
        </w:rPr>
        <w:t xml:space="preserve">В соответствии с Федеральными законами </w:t>
      </w:r>
      <w:r>
        <w:rPr/>
        <w:t xml:space="preserve">от 06.10.2003 № 131-ФЗ        «Об общих принципах организации органов местного самоуправления в Российской Федерации», </w:t>
      </w:r>
      <w:r>
        <w:rPr>
          <w:iCs/>
        </w:rPr>
        <w:t xml:space="preserve">от 27.07.2010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</w:t>
      </w:r>
      <w:r>
        <w:rPr/>
        <w:t xml:space="preserve"> постановлением администрации городского поселения Излучинск от 16.11.2011 № 182 «О порядке разработки               и утверждения административных регламентов предоставления муниципальных услуг в городском поселении Излучинск, проведения экспертизы их проектов»:</w:t>
      </w:r>
    </w:p>
    <w:p>
      <w:pPr>
        <w:pStyle w:val="ConsPlusNormal1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Отделу жилищно-коммунального хозяйства, муниципального имущества и землепользования администрации поселения (И.А. Будник) обеспечить предоставле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постановления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от 06.06.2019 № 58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от 09.01.2020 № 1 «О внесении изменений в постановление администрации поселения от 06.06.2019 № 588 «Об утверждении Административного        регламента предоставления муниципальной услуги «Прием заявлений, документов, а также постановка граждан на учет в качестве нуждающихся в жилых      помеще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0 № 226 «О внесении изменений в постановление администрации поселения от 06.06.2019 № 58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     помеще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от 05.10.2020 № 470 «О внесении изменений в постановление администрации поселения от 06.06.2019 № 58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     помеще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от 28.12.2020 № 743 «О внесении изменений в постановление администрации поселения от 06.06.2019 № 58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     помещениях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4.2021 № 238 «О внесении изменений в постановление администрации поселения от 06.06.2019 № 58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     помещениях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4. Отделу организации деятельности администрации поселения            (М.А. Румянцева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 Внести информационные справки в оригиналы постановлений администрации поселения от 06.06.2019 № 588, от 09.01.2020 № 1, от 28.04.2020        № 226, от 05.10.2020 № 470, от 28.12.2020 № 743, от 30.04.2021 № 238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     Е.С. Пап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оселения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22  № 61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поселения Излучинс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беспечению проживающих в поселении и нуждающихся в жилых помещениях малоимущих граждан жилыми помещениями в муниципальном образовании городское поселение Излучинск Ханты-Мансийского автономного округа – Югры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Ханты-Мансийского автономного округа – Югры от 06 июля 2005 г. № 57-оз «О регулировании отдельных жилищных отношений в Ханты-Мансийском автономном округе – Югр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0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городского поселения Излучинск Ханты-Мансийского автономного округа – Югры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 (</w:t>
      </w:r>
      <w:r>
        <w:rPr>
          <w:sz w:val="28"/>
          <w:szCs w:val="28"/>
        </w:rPr>
        <w:t>http://www.gp-izluchinsk.ru) (далее – официальный сайт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 местного самоуправления администрацией городского поселения Излучинск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–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–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0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 </w:t>
      </w:r>
    </w:p>
    <w:p>
      <w:pPr>
        <w:pStyle w:val="Style30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изнания граждан малоимущими за последние 12 месяцев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 физического лица по форме 2-НДФЛ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безработице, материальная помощь и иные выплаты без-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           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временной нетрудоспособности, пособие по беременности               и родам, а также единовременное пособие женщинам, вставшим на учет                  в медицинских учреждениях в ранние сроки беременност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на период отпуска по уходу за ребенком                        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ходы семьи или одиноко проживающего гражданина, в которые включаютс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занятий предпринимательской деятельностью, включая               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акциям и другие доходы от участия в управлении собственностью организаци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ы, получаемые членами семь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 по банковским вкладам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уемые и подаренные денежные средств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мущества, принадлежащего на праве собственности семье (отдельным ее членам) или одиноко проживающему гражданину:</w:t>
      </w:r>
    </w:p>
    <w:p>
      <w:pPr>
        <w:pStyle w:val="Style31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правовыми актами Российской Федерации и Ханты-Мансийского автономного округа – Югры, муниципальными правовыми актами органов местного самоуправления городское поселение Излучинск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справления допущенных опечаток и ошибок в выданн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-Мансийского автономного округа – Югры и нормативных правовых актов органов местного самоуправления городское поселение Излучинск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-Мансийского автономного округа – Югры и нормативных правовых актов органов местного самоуправления городское поселение Излучинс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3">
    <w:name w:val="Подзаголовок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6:00Z</dcterms:created>
  <dc:creator>Приемная</dc:creator>
  <dc:description/>
  <cp:keywords/>
  <dc:language>en-US</dc:language>
  <cp:lastModifiedBy>1</cp:lastModifiedBy>
  <cp:lastPrinted>2022-02-25T15:42:00Z</cp:lastPrinted>
  <dcterms:modified xsi:type="dcterms:W3CDTF">2022-02-28T04:00:00Z</dcterms:modified>
  <cp:revision>32</cp:revision>
  <dc:subject/>
  <dc:title>ПРОЕКТ</dc:title>
</cp:coreProperties>
</file>