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18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42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8–2023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на 2018 год и плановый период 2019 и 2020 годов» (с изменениями                   от 20.07.2018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2.05.2018 № 254                 «О внесении изменений в постановление администрации поселения                    от 31.10.2014 № 385 «Об утверждении ведомственной целевой программы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А.В. Шильд внести информационные справки в оригиналы       постановлений администрации поселения от 31.10.2014 № 385, от 22.05.2018    № 25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>
          <w:trHeight w:val="2126" w:hRule="atLeast"/>
        </w:trPr>
        <w:tc>
          <w:tcPr>
            <w:tcW w:w="4536" w:type="dxa"/>
            <w:tcBorders/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08.2018 № 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10.2014 № 38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ведомственной целев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670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    Излучинск на 2018–2023 годы» (далее – Программа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267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естных нормативов градостроительного проектирования поселения (внесение изменений), (документ)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питального строительства  (инженерные сети, здания, строения, сооружения          и иные) на территории поселения, на которые выполнены работы по проектированию, строительству, капитальному ремонту, реконструкции, (объект)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 местного значения в границах населенных пунктов, на которые выполнены работы          по проектированию, строительству, реконструкции, капитальному ремонту, (объект)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жилищно-коммунального хозяйства и социальной сферы, на которых проводятся       мероприятия по подготовке к осенне-зимнему периоду, (объект)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межбюджетных трансфертов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     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 в рамках муниципальной программы района «Обеспечение 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ектирование, строительство, капитальный       ремонт, реконструкцию объектов капитального строительства (инженерные сети, здания, строения, сооружения и иные) на территории поселения в рамках     муниципальной программы района «Обеспечение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работников органов местного само-управления района, осуществляющих передаваемые полномочия от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    жилищно-коммунального комплекса и повышение энергетической эффективности в Нижневартовском районе на 2018–2025 годы и на период до 2030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>180 955 442,75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8 год – 54 438 642,75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2 166 7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 350 1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твержденных местных нормативов градостроительного проектирования поселения (внесение изменений (от запланированных)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 (инженерные сети, здания, строения, сооружения и иные)          на территории поселения, на которые выполнены       работы по проектированию, строительству, капитальному ремонту, реконструкции (от запланированных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(%) – 1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-коммунального хозяйства         и социальной сферы, на которых проводятся мероприятия по подготовке к осенне-зимнему периоду,            (от запланированных), (%) –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1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рганизация в границах с. Большетархово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         (до 28.02.2018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сети,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, а также целевые показа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–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, а также непосредственные результаты реализации Программы приведены в приложении 1 к Программе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оставление межбюджетных трансфертов из бюджета поселения бюджету муниципального района на осуществление части полномочий                    по решению вопросов местного значения в соответствии с заключенными               соглашениями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                 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               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проектирование, строительство, капитальный ремонт, реконструкцию объектов капитального строительства (инженерные сети, здания, строения,           сооружения и иные) на территории поселения в рамках муниципальной            программы района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одержание работников органов местного самоуправления района, осуществляющих передаваемые полномочия от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на 2018–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на 2018–2025 годы и на период       до 2030 год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80 955 442,75 рублей,    в том числе по годам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2018 год – 54 438 642,75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2 166 7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 350 1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Объемы финансирования Программы на 2018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23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 также непосредственные результаты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74"/>
        <w:gridCol w:w="1822"/>
        <w:gridCol w:w="840"/>
        <w:gridCol w:w="847"/>
        <w:gridCol w:w="840"/>
        <w:gridCol w:w="843"/>
        <w:gridCol w:w="842"/>
        <w:gridCol w:w="1060"/>
        <w:gridCol w:w="2342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             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утвержденных местных нормативов градостроительного проектирования поселения (внесение изменений), докумен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объектов</w:t>
            </w:r>
            <w:r>
              <w:rPr/>
              <w:t xml:space="preserve"> </w:t>
            </w:r>
            <w:r>
              <w:rPr>
                <w:spacing w:val="-6"/>
              </w:rPr>
              <w:t>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     капитальному ремонту, реконструкции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Количество объектов жилищно-коммунального       хозяйства и социальной сферы, на которых проводятся мероприятия по подготовке к осенне-зимнему     период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оказатели конечных результатов 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твержденных местных нормативов градостроительного проектирования поселения (внесение изменений (от запланированных)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апитального строительства (инженерные сети, здания, строения, сооружения            и иные) на территории поселения, на которые     выполнены работы по проектированию, строительству, капитальному ремонту,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орог </w:t>
            </w:r>
            <w:r>
              <w:rPr>
                <w:spacing w:val="-6"/>
              </w:rPr>
              <w:t>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Доля объектов жилищно-коммунального хозяйства      и социальной сферы, на которых проводятся мероприятия по подготовке к осенне-зимнему периоду,      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/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1560"/>
        <w:gridCol w:w="1559"/>
        <w:gridCol w:w="1418"/>
        <w:gridCol w:w="1559"/>
        <w:gridCol w:w="1559"/>
        <w:gridCol w:w="1278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955 4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38 6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утверждение генеральных планов поселения, правил землепользования и за-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муниципальных нужд в рамках муниципальной программы района «Обеспечение доступным и комфортным жильем жителей Нижневартовского района в 2018–2025 годах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ектирование, строительство, капитальный ремонт, реконструкцию объектов капитального строительства (инженерные сети, здания, строения, сооружения и иные) на территории поселения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 607 7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0 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мероприятия по повышению надежности и качества предоставления жилищно-коммунальных услуг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на 2018–2025 годы и на период до 2030 го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 776 0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776 0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955 4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38 6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</w:t>
      </w:r>
      <w:r>
        <w:rPr/>
        <w:t>чивости бюджета городского  поселения Излучинск на 2018–2023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8–2023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с начала реализа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06:00Z</dcterms:created>
  <dc:creator>Ахметзянова Альбина Гаязовна</dc:creator>
  <dc:description/>
  <cp:keywords/>
  <dc:language>en-US</dc:language>
  <cp:lastModifiedBy>buh1</cp:lastModifiedBy>
  <cp:lastPrinted>2018-08-02T12:33:00Z</cp:lastPrinted>
  <dcterms:modified xsi:type="dcterms:W3CDTF">2018-08-02T11:37:00Z</dcterms:modified>
  <cp:revision>31</cp:revision>
  <dc:subject/>
  <dc:title/>
</cp:coreProperties>
</file>