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оселения от 27.11.2013 № 322 «Об утверждении Положения об оплате и стимулировании труда работников муниципального учреждения культуры, подведомственного администрации городского поселения Излучинск», в связи с кадровыми изменениями                   в администрации поселения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1.12.2013                      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4 к постановлению изложить                     в новой реда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5. Заседания Комиссии проводятся ежемесячно, не позднее 25 числа  текущего месяца. Дата проведения заседания Комиссии назначается председателем Комиссии (в его отсутствие – заместителем председателя Комисс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4 к постановлению изложить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месячно, не позднее 25 числа текущего меся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поселения от 29.09.2016 № 583                     «О внесении изменений в постановление администрации поселения                         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администрации поселения Е.А. Урьяловой внести информационные справки                   в оригиналы постановлений администрации поселения от 10.12.2013 № 332,            от 29.09.2016 № 5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публиковать (обнарод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18 № 4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хметзя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кумен-тационной и общей работы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и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             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технического обеспечения ОМСУ муниципального               казенного учреждения «Партнер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экономического развития и планирования управления по экономике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окументационной и общей работы администрации  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     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экономике                   и финансам администрации поселения </w:t>
            </w:r>
          </w:p>
        </w:tc>
      </w:tr>
    </w:tbl>
    <w:p>
      <w:pPr>
        <w:pStyle w:val="Style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6:00Z</dcterms:created>
  <dc:creator>Администрация</dc:creator>
  <dc:description/>
  <cp:keywords/>
  <dc:language>en-US</dc:language>
  <cp:lastModifiedBy>buh1</cp:lastModifiedBy>
  <cp:lastPrinted>2018-07-16T14:56:00Z</cp:lastPrinted>
  <dcterms:modified xsi:type="dcterms:W3CDTF">2018-07-24T04:45:00Z</dcterms:modified>
  <cp:revision>6</cp:revision>
  <dc:subject/>
  <dc:title>                                     </dc:title>
</cp:coreProperties>
</file>