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ыделении специальных мест для размещения печатных агитационных материалов зарегистрированных кандидатов на должность Губернатора Тюменской области, кандидатов в депутаты Совета депутатов   городского поселения Излучинск четвертого созыва, их доверенных лиц, представителей политических партий, выдвинувших зарегистрированного кандидата, в границах каждого избирательного участка</w:t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7, 8 статьи 54 Федерального закона                             от 12.06.2002 № 67-ФЗ «Об основных гарантиях избирательных прав и права              на участие в референдуме граждан Российской Федерации»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</w:t>
      </w:r>
      <w:r>
        <w:rPr>
          <w:bCs/>
          <w:sz w:val="28"/>
          <w:szCs w:val="28"/>
        </w:rPr>
        <w:t xml:space="preserve">специальные места для размещения печатных агитационных материалов </w:t>
      </w:r>
      <w:r>
        <w:rPr>
          <w:sz w:val="28"/>
          <w:szCs w:val="28"/>
        </w:rPr>
        <w:t>зарегистрированных кандидатов на должность Губернатора Тюменской области, кандидатов в депутаты Совета депутатов городского поселения            Излучинск четвертого созыва, их доверенных лиц, представителей политических партий, выдвинувших зарегистрированных кандидатов, в границах каждого избирательного участка согласно приложению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             администрации поселения А.Г. Ахметзяновой разместить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 Берновик</w:t>
            </w:r>
          </w:p>
        </w:tc>
      </w:tr>
    </w:tbl>
    <w:p>
      <w:pPr>
        <w:sectPr>
          <w:type w:val="nextPage"/>
          <w:pgSz w:w="11906" w:h="16838"/>
          <w:pgMar w:left="1560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от 03.07.2018 № 368</w:t>
      </w:r>
    </w:p>
    <w:p>
      <w:pPr>
        <w:pStyle w:val="Normal"/>
        <w:ind w:firstLine="106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ьные мес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зарегистрированных кандидатов </w:t>
      </w:r>
      <w:r>
        <w:rPr>
          <w:b/>
          <w:bCs/>
          <w:sz w:val="27"/>
          <w:szCs w:val="27"/>
        </w:rPr>
        <w:t xml:space="preserve">на должность Губернатора Тюменской области, кандидатов в депутат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а депутатов городского поселения Излучинск четвертого созыва, их доверенных лиц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тавителей политических партий, выдвинувших зарегистрированных кандидатов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границах каждого избирательного учас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50"/>
        <w:gridCol w:w="113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к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еста для размещения агитационного материал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елок городского типа Излучинс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2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е стенды возле здания поликлиники бюджетного учреждения «Нижневартовская районная больница» по ул. Энергетиков, д. 2, на территории старой автостанции по ул. Энергетиков, д. 1, по ул. Пионерная, д.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3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е стенды у здания магазина «Евгений» по ул. Школьной, д. 8, у отделения Сбербанка                  по ул. Энергетиков, д. 1, у здания Излучинского детского сада комбинированного вида «Сказка» по ул. Школьной, д. 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ы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4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е стенды у здания магазина «Магнит» по ул. Набережной, д. 5а, у здания магазина «Евгений» по ул. Школьной, д. 8, по ул. Набережная д. 2, д. 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5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у здания Межпоселенческого культурно-досугового комплекса «Арлекино» по ул. Набережной, д. 13б, информационный стенд по ул. Набережная, д. 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6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е стенды у здания Дворца спорта «Югра» по пер. Молодежному, д. 3, у здания Физкультурно-оздоровительного комплекса по ул. Набережной, д. 17, у здания Излучинской общеобразовательной начальной школы по пер. Строителей, д. 5, у здания торгового комплекса по ул. Энергетиков, д. 5а, у здания Нижневартовской районной аптеки № 144 по пер. Строителей, д. 1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7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е стенды у здания магазина «Оникс» по ул. Энергетиков, д. 11а, у здания новой автостанции по ул. Энергетиков, д. 10, по ул. Набережная, д. 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8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, информационная тумба у д. 1 по пер. Строителей, информационный стенд по ул. Энергетиков, д. 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9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й стенд на торце д. 6 по ул. Савкинской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ло Большетарх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8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ая тумба у здания пекарни по ул. Лесной, д. 10, информационный стенд по ул. Новая,            д. 19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1:00Z</dcterms:created>
  <dc:creator>1</dc:creator>
  <dc:description/>
  <cp:keywords/>
  <dc:language>en-US</dc:language>
  <cp:lastModifiedBy>buh1</cp:lastModifiedBy>
  <cp:lastPrinted>2018-02-22T13:16:00Z</cp:lastPrinted>
  <dcterms:modified xsi:type="dcterms:W3CDTF">2018-07-04T10:29:00Z</dcterms:modified>
  <cp:revision>3</cp:revision>
  <dc:subject/>
  <dc:title>Ханты-Мансийский автономный округ-Югра</dc:title>
</cp:coreProperties>
</file>