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 w:val="24"/>
        </w:rPr>
        <w:t xml:space="preserve">от </w:t>
      </w:r>
      <w:r>
        <w:rPr>
          <w:szCs w:val="28"/>
        </w:rPr>
        <w:t>02.07.2018</w:t>
        <w:tab/>
        <w:t xml:space="preserve">                                                                                               № 358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11" w:leader="none"/>
        </w:tabs>
        <w:ind w:right="52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11760</wp:posOffset>
                </wp:positionV>
                <wp:extent cx="3469005" cy="8667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960" cy="86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ведомственном контроле в сфере закупок для обеспечения муниципальных нужд городского поселения Излучин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3pt;margin-top:8.8pt;width:273.1pt;height:6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3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ведомственном контроле в сфере закупок для обеспечения муниципальных нужд городского поселения Излучинск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4111" w:leader="none"/>
        </w:tabs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11" w:leader="none"/>
        </w:tabs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11" w:leader="none"/>
        </w:tabs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0 Федерального закона от 05.04.2013     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Style16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существления ведомственного контроля в сфере закупок для обеспечения муниципальных нужд городского поселения Излучинск согласно приложению 1.</w:t>
      </w:r>
    </w:p>
    <w:p>
      <w:pPr>
        <w:pStyle w:val="Style16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комиссии по осуществлению ведомственного контроля в сфере</w:t>
      </w:r>
      <w:r>
        <w:rPr/>
        <w:t xml:space="preserve"> </w:t>
      </w:r>
      <w:r>
        <w:rPr>
          <w:sz w:val="28"/>
          <w:szCs w:val="28"/>
        </w:rPr>
        <w:t>закупок для обеспечения муниципальных нужд городского поселения Излучинск согласно приложению 2.</w:t>
      </w:r>
    </w:p>
    <w:p>
      <w:pPr>
        <w:pStyle w:val="Style16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администрацию городского поселения Излучинск органом ведомственного контроля в сфере закупок для обеспечения муниципальных нужд городского поселения Излучинск в отношении подведомственных учреждений.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>
          <w:sz w:val="28"/>
          <w:szCs w:val="28"/>
        </w:rPr>
        <w:t>3. Рекомендовать учреждениям, подведомственным администрации городского поселения Излучинск:</w:t>
      </w:r>
    </w:p>
    <w:p>
      <w:pPr>
        <w:pStyle w:val="Style16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фото-видео-съемку при приемке товаров (работ, услуг),            а также включать результаты фото-видеосъемки в отчетные документы;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>
          <w:sz w:val="28"/>
          <w:szCs w:val="28"/>
        </w:rPr>
        <w:t>усилить персональную ответственность должностных лиц, членов приемочных комиссий</w:t>
      </w:r>
      <w:r>
        <w:rPr/>
        <w:t xml:space="preserve"> </w:t>
      </w:r>
      <w:r>
        <w:rPr>
          <w:sz w:val="28"/>
          <w:szCs w:val="28"/>
        </w:rPr>
        <w:t>при приемке товаров (работ, услуг).</w:t>
      </w:r>
    </w:p>
    <w:p>
      <w:pPr>
        <w:pStyle w:val="Style16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Ахметзяновой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Style16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985"/>
        <w:gridCol w:w="3579"/>
      </w:tblGrid>
      <w:tr>
        <w:trPr/>
        <w:tc>
          <w:tcPr>
            <w:tcW w:w="4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261"/>
      </w:tblGrid>
      <w:tr>
        <w:trPr/>
        <w:tc>
          <w:tcPr>
            <w:tcW w:w="5311" w:type="dxa"/>
            <w:tcBorders/>
          </w:tcPr>
          <w:p>
            <w:pPr>
              <w:pStyle w:val="Heading9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7.2018 № 3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ВЕДОМСТВЕННОГО КОНТРОЛ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ЗАКУПОК ДЛЯ ОБЕСПЕЧЕНИЯ МУНИЦИПАЬНЫХ НУЖД ГОРОДСКОГО ПОСЕЛЕНИЯ ИЗЛУЧИНСК</w:t>
      </w:r>
    </w:p>
    <w:p>
      <w:pPr>
        <w:pStyle w:val="Normal"/>
        <w:widowControl w:val="false"/>
        <w:autoSpaceDE w:val="false"/>
        <w:spacing w:before="0" w:after="0"/>
        <w:ind w:left="121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орядок осуществления ведомственного контроля в сфере закупок для обеспечения муниципальных нужд городского поселения Излучинск (далее – Порядок) устанавливает правила осуществления Администрацией городского поселения Излучинск (далее – Администрация) ведомственного контроля                за соблюдением законодательных и иных нормативных правовых актов                     о контрактной системе  в сфере закупок товаров, работ, услуг для обеспечения муниципальных нужд городского поселения Излучинск в отношении подведомственных учрежд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орядок разработан в целях повышения эффективности, результативности осуществления закупок, обеспечения гласности                               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 Предметом ведомственного контроля в сфере закупок является соблюдение подведомственными учреждениями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При осуществлении ведомственного контроля Администрация осуществляет проверку соблюдения законодательства Российской Федерации            о контрактной системе в сфере закупок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подведомственного учрежд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) соответствия информации об идентификационных кодах закупок                   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ланах-графиках - информации, содержащейся в планах закупо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условиях проектов контрактов, направляемых участникам закупок,              с которыми заключаются контракты, - информации, содержащейся                         в протоколах определения поставщиков (подрядчиков, исполнителей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еестре контрактов, заключенных подведомственным учреждением, - условиям контрак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) соответствия поставленного товара, выполненной работы                            (ее результата) или оказанной услуги условиям контракта, в том числе</w:t>
      </w:r>
      <w:r>
        <w:rPr/>
        <w:t xml:space="preserve"> </w:t>
      </w:r>
      <w:r>
        <w:rPr>
          <w:sz w:val="28"/>
          <w:szCs w:val="28"/>
        </w:rPr>
        <w:t>фото-видео-материалов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Ведомственный контроль осуществляется путем проведения плановых и внеплановых проверок. Проверки могут быть выездными или документарным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роведение плановой или внеплановой проверки осуществляется Комиссией на основании постановления Администраци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Постановление о проведении проверки должно содержать следующие сведения: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о проведении проверки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ав Комиссии, с указанием фамилии, имени, отчества (при наличии) и должности каждого члена Комиссии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мет проверки (проверяемые вопросы), в том числе период времени, за который проверяется деятельность подведомственного учреждения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именование подведомственного учреждения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ь и основания проведения проверки (при проведении внеплановой проверки обосновывается ее проведение с указанием информации                                о предполагаемом нарушении)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д проверки (выездная или документарная проверка)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у начала и дату окончания проведения проверки (продолжительность проверки не может быть более 15 календарных дней)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и, в течение которых проводится заседание Комиссии                                и составляется акт проверки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8. Администрация уведомляет подведомственное учреждение                     о проведении проверки путем направления уведомления о проведении проверки и копии постановления о проведении проверки. Уведомление                  о проведении плановой проверки направляется не позднее 10 рабочих дней             до даты начала проверки. Уведомление о проведении внеплановой проверки направляется не позднее 2 рабочих дней до даты начала проверки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9. Изменения состава Комиссии, сроков осуществления проверки утверждаются постановлением Администрации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роведение плановых проверок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 Плановые проверки осуществляются на основании плана проверок, утверждаемого постановлением Администрации на очередной календарный год не позднее 15 декабря текущего года. Внесение изменений в план проверок допускается не позднее, чем за один месяц до начала проведения проверки,                в отношении которой вносятся такие изменения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тношении каждого подведомственного учреждения плановые проверки проводятся не чаще, чем один раз в год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План проверок должен содержать следующие сведения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именование, ИНН, адрес местонахождения подведомственного учреждения, в отношении которого принято решение о проведении проверки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а проведения проверки (выездная, документарная)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у начала и дату окончания проведения проверк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План проверок должен быть размещен не позднее пяти рабочих дней со дня его утверждения на официальном сайте органов местного самоуправления поселени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Результаты проверки оформляются актом (далее – акт проверки)                   в сроки, установленные постановлением о проведении проверк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Акт проверки состоит из вводной, мотивировочной и резолютивной частей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1.Вводная часть акта должна содержать: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мер, дату и место составления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у и номер постановления о проведении проверки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ния, цели и сроки осуществления плановой проверки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иод проведения проверки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милии, имена, отчества (при наличии), наименования должностей  членов Комиссии проводивших проверку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менование, адрес местонахождения подведомственного учреждения, в отношении закупок которого принято решение о проведении проверки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2. В мотивировочной части акта проверки должны быть указаны: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стоятельства, установленные при проведении проверки                                  и обосновывающие выводы Комиссии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рмы законодательства, которыми руководствовалась Комиссия при принятии решения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3. Резолютивная часть акта проверки должна содержать: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воды Комиссии о наличии (отсутствии) со стороны лиц, действия (бездействия) которых проверяются, нарушений законодательства                                о контрактной системе в сфере закупок товаров работ,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, работ, услуг для обеспечения государственных и муниципальных нужд, нарушение которых было установлено в результате проведения проверки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воды Комиссии о необходимости привлечения лиц к дисциплинарной ответственности, о целесообразности передачи вопросов о возбуждении дела  об административном правонарушении, применении других мер по устранению нарушений, в том числе об обращении с иском в суд, передаче материалов                в правоохранительные органы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устранения выявленных нарушений, который должен содержать указание на установленные Комиссией нарушения, способы и сроки устранения указанных нарушений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Акт проверки подписывается всеми членами Комиссии                              и утверждается руководителем Комиссии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Копия акта проверки направляется лицам, в отношении которых проведена проверка, в срок не позднее десяти рабочих дней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Лица, в отношении которых проведена проверка, в течение десяти рабочих дней со дня получения копии акта проверки вправе представить                   в Комиссию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 Акт проверки должен быть размещен не позднее одного рабочего дня со дня его утверждения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0. Материалы проверки хранятся Комиссией не менее чем три года.          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облюдение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2.11.</w:t>
      </w:r>
      <w:r>
        <w:rPr>
          <w:sz w:val="28"/>
          <w:szCs w:val="28"/>
        </w:rPr>
        <w:t xml:space="preserve"> В случае выявления по результатам проверок действий (бездействия), содержащих признаки административного правонарушения, орган ведомственного контроля готовит материалы проверки от имени главы администрации поселения для направления в соответствующий орган, уполномоченный на осуществление контроля в сфере закупок товаров (работ, услуг) для обеспечения государственных и (или) муниципальных нужд,                 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роведение внеплановых проверок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Основаниями для проведения внеплановых проверок являются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упление в Администрацию информации о нарушении подведомственным учреждением законодательства Российской Федерации                 о контрактной системе в сфере закупок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устранение подведомственным учреждением нарушений, выявленных в ходе ранее проведенной проверки и указанных в плане устранения выявленных нарушений акта проверк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При проведении внеплановой проверки Комиссия руководствуется           в своей деятельности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261"/>
      </w:tblGrid>
      <w:tr>
        <w:trPr/>
        <w:tc>
          <w:tcPr>
            <w:tcW w:w="5311" w:type="dxa"/>
            <w:tcBorders/>
          </w:tcPr>
          <w:p>
            <w:pPr>
              <w:pStyle w:val="Heading9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ложение 2 к постановле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7.2018№ 3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211" w:hanging="0"/>
        <w:contextualSpacing/>
        <w:jc w:val="center"/>
        <w:rPr/>
      </w:pPr>
      <w:r>
        <w:rPr>
          <w:b/>
          <w:bCs/>
          <w:sz w:val="28"/>
          <w:szCs w:val="28"/>
        </w:rPr>
        <w:t>ПОЛОЖЕНИЕ О КОМИССИИ ПО ОСУЩЕСТВЛЕНИЮ ВЕДОМСТВЕННОГО КОНТРОЛЯ В СФЕРЕ ЗАКУПОК ДЛЯ ОБЕСПЕЧЕНИЯ МУНИЦИПАЛЬНЫХ НУЖД ГОРОДСКОГО ПОСЕЛЕНИЯ ИЗЛУЧИНСК</w:t>
      </w:r>
    </w:p>
    <w:p>
      <w:pPr>
        <w:pStyle w:val="Normal"/>
        <w:widowControl w:val="false"/>
        <w:autoSpaceDE w:val="false"/>
        <w:spacing w:before="0" w:after="0"/>
        <w:ind w:left="121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lang w:eastAsia="en-US"/>
        </w:rPr>
        <w:t>. Общие положения</w:t>
      </w:r>
    </w:p>
    <w:p>
      <w:pPr>
        <w:pStyle w:val="Normal"/>
        <w:spacing w:before="280" w:after="280"/>
        <w:ind w:firstLine="708"/>
        <w:contextualSpacing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>1.1. Настоящее Положение о комиссии по осуществлению ведомственного контроля в сфере закупок для обеспечения муниципальных нужд городского поселения Излучинск (далее – Положение) определяет порядок формирования, цели и задачи, комиссии по проведению ведомственного контроля в сфере закупок для обеспечения муниципальных нужд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ородского поселения Излучинск (далее – Комиссия), а также определяет права, обязанности членов Комиссии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II</w:t>
      </w:r>
      <w:r>
        <w:rPr>
          <w:rFonts w:eastAsia="Calibri"/>
          <w:color w:val="000000"/>
          <w:sz w:val="28"/>
          <w:szCs w:val="28"/>
          <w:lang w:eastAsia="en-US"/>
        </w:rPr>
        <w:t>. Правовое регулирование</w:t>
      </w:r>
    </w:p>
    <w:p>
      <w:pPr>
        <w:pStyle w:val="Normal"/>
        <w:spacing w:before="280" w:after="28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2.1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, иными федеральными законами, нормативными правовыми актами Российской Федерации, муниципальными правовыми актами поселения, а также настоящим Положением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III</w:t>
      </w:r>
      <w:r>
        <w:rPr>
          <w:rFonts w:eastAsia="Calibri"/>
          <w:color w:val="000000"/>
          <w:sz w:val="28"/>
          <w:szCs w:val="28"/>
          <w:lang w:eastAsia="en-US"/>
        </w:rPr>
        <w:t>. Порядок формирования комиссии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1. Комиссия является коллегиальным органом администрации поселения, основанным на постоянной основе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2. Комиссия создается (без образования отдельного структурного подразделения) в составе не менее 3 должностных лиц администрации поседения. Возглавляет Комиссию руководитель Комиссии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3. Персональный состав Комиссии утверждается постановлением администрации поселения до начала проведения мероприятия                                    по ведомственному контролю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3.4. Должностные лица администрации поселения, уполномоченные                               на осуществление мероприятий ведомственного контроля (далее – члены Комиссии)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before="280" w:after="28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IV</w:t>
      </w:r>
      <w:r>
        <w:rPr>
          <w:rFonts w:eastAsia="Calibri"/>
          <w:color w:val="000000"/>
          <w:sz w:val="28"/>
          <w:szCs w:val="28"/>
          <w:lang w:eastAsia="en-US"/>
        </w:rPr>
        <w:t>. Цели и задачи Комиссии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4.1. Комиссия создается в целях: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>проведения ведомственного контроля по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облюдению учреждениями,  подведомственными администрации поселения (далее – Учреждения) требований законодательства Российской Федерации и иных нормативных правовых актов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>обеспечения эффективного использования бюджетных средств, выделенных Учреждениям из бюджета поселения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4.2. При осуществлении ведомственного контроля Комиссия осуществляет проверку соблюдения Учреждениями законодательства Российской Федерации о контрактной системе в сфере закупок, в том числе требований, предусмотренных пунктом 1.4. Порядка осуществления ведомственного контроля в сфере закупок для обеспечения муниципальных нужд городского поселения Излучинск. </w:t>
      </w:r>
    </w:p>
    <w:p>
      <w:pPr>
        <w:pStyle w:val="Normal"/>
        <w:spacing w:before="280" w:after="28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V</w:t>
      </w:r>
      <w:r>
        <w:rPr>
          <w:rFonts w:eastAsia="Calibri"/>
          <w:color w:val="000000"/>
          <w:sz w:val="28"/>
          <w:szCs w:val="28"/>
          <w:lang w:eastAsia="en-US"/>
        </w:rPr>
        <w:t>. Права и обязанности комиссии</w:t>
      </w:r>
    </w:p>
    <w:p>
      <w:pPr>
        <w:pStyle w:val="Normal"/>
        <w:spacing w:before="280" w:after="28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5.1. При проведении мероприятия ведомственного контроля должностные лица, уполномоченные на осуществление ведомственного контроля, имеют право: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в случае осуществления выездного мероприятия ведомственного контроля на беспрепятственный доступ на территорию, в помещения, здания Учреждения (в необходимых случаях на фотосъемку, видеозапись, копирование документов) при предъявлении ими служебных удостоверений и уведомления  с учетом требований действующего законодательств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получать от должностных лиц Учреждений сведения, необходимые для работы Комиссии, а также приглашать должностных лиц и граждан для получения от них пояснений по вопросам, рассматриваемым Комиссией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на истребование необходимых для проведения мероприятия ведомственного контроля документов с учетом требований действующего законодательств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5.2. Комиссия обязана: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нать и руководствоваться в своей деятельности положениями законодательства РФ в сфере закупок и настоящего Положения;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проверять соблюдение Учреждениями законодательства Российской Федерации о контрактной системе в сфере закупок требованиям, указанным в пункте 3.2 настоящего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5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3:00Z</dcterms:created>
  <dc:creator>GOCHS</dc:creator>
  <dc:description/>
  <cp:keywords/>
  <dc:language>en-US</dc:language>
  <cp:lastModifiedBy>buh1</cp:lastModifiedBy>
  <cp:lastPrinted>2018-06-18T12:01:00Z</cp:lastPrinted>
  <dcterms:modified xsi:type="dcterms:W3CDTF">2018-07-03T05:17:00Z</dcterms:modified>
  <cp:revision>63</cp:revision>
  <dc:subject/>
  <dc:title> </dc:title>
</cp:coreProperties>
</file>