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8</w:t>
        <w:tab/>
        <w:tab/>
        <w:tab/>
        <w:tab/>
        <w:tab/>
        <w:t xml:space="preserve">                                                        № 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управленческих кадров руководителей муниципальных учреждений и предприятий посел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Законом Ханты-Мансийского автономного округа – Югры                      от 30.12.2008 № 172-оз «О резервах управленческих кадров в Ханты-Мансийском автономном округе – Югре», во исполнение постановления                     администрации поселения от 29.01.2014 № 26 «О резерве управленческих                   кадров руководителей муниципальных учреждений  и предприятий поселения» (с изменениями от 10.07.2018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управленческих кадров руководителей муниципальных учреждений и предприятий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8 – конкурс докумен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8.2018 – конкурсное испыт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-эксперту отдела документационной и общей работы                администрации поселения (О.Н. Степанюк) произвести организационно-технические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документационной и общей работы администрации поселения (А.Г. Ахметзянова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распоряж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 23.07.2018 опубликовать объявление о проведении конкурса                     в районной газете «Новости Приобья» и разместить информацию о проведении конкурса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     В.А. Бернов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2:00Z</dcterms:created>
  <dc:creator>Buh</dc:creator>
  <dc:description/>
  <cp:keywords/>
  <dc:language>en-US</dc:language>
  <cp:lastModifiedBy>buh1</cp:lastModifiedBy>
  <cp:lastPrinted>2018-07-16T09:28:00Z</cp:lastPrinted>
  <dcterms:modified xsi:type="dcterms:W3CDTF">2018-07-17T07:07:00Z</dcterms:modified>
  <cp:revision>37</cp:revision>
  <dc:subject/>
  <dc:title/>
</cp:coreProperties>
</file>