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уководства по соблюдению обязательных требований, предъявляемых при осуществлении мероприятий по муниципальному лесному контролю на территории городского поселения Излучинск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8.2 Федерального закона           от 26.12.2008 № 294-ФЗ «О защите прав юридических лиц и индивидуальных предпринимателей при осуществлении государственного контроля (надзора)             и муниципального контрол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руководство по соблюдению обязательных требований, предъявляемых при осуществлении мероприятий по муниципальному лесному контролю на территории городского поселения Излучинск (далее – Руководство) согласно приложению к настоящему распоря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настоящее распоряж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благоустройства, муниципального имущества и землепользования (И.А. Будник) руководствоваться утвержденным Руководством при осуществлении муниципального лесн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8 № 1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обязательных требований, предъявля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 осуществлении мероприятий по муниципальному лес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Лесохозяйственные мероприятия и пользование лесами должны осуществляться методами, не наносящими вреда окружающей природной среде, природным ресурсам и здоровью человек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лесного хозяйства должно обеспечивать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охранение и усиление средообразующих, водоохранных, защитных, санитарно-гигиенических, оздоровительных и иных полезных природных свойств лесов в интересах охраны здоровья человек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воспроизводство, улучшение породного состава и качества лесов, повышение их продуктивности, охрану и защиту лесов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рациональное использование земель лесов; повышение эффективности ведения лесного хозяйства на основе единой технической политики, использования достижений науки, техники и передового опыт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охранение биологического разнообраз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и осуществлении своей деятельности граждане, индивидуальные предприниматели и юридические лица должны соблюдать обязательные требования лесного законодательства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.06.2007 № 417 «Об утверждении Правил пожарной безопасности в лесах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.05.2017 № 607 «О Правилах санитарной безопасности в лесах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иказ Министерства природных ресурсов и экологии Российской Федерации от 22.11.2017 № 626 «Об утверждении Правил ухода за лесами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иказ Федерального агентства лесного хозяйства от 10.06.2011 № 223 «Об утверждении Правил использования лесов для строительства, реконструкции, эксплуатации линейных объектов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9.12.2006 № 148-оз «О регулировании отдельных вопросов в области водных и лесных отношений на территории Ханты-Мансийского автономного округа – Югр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ского поселения Излучинск от 06.04.2009 № 28 «Об утверждении Положения об осуществлении муниципального лесного контроля и надзора на территории городского поселения Излучинск»;</w:t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ского поселения Излучинск от </w:t>
      </w:r>
      <w:r>
        <w:rPr>
          <w:bCs/>
          <w:sz w:val="28"/>
          <w:szCs w:val="28"/>
        </w:rPr>
        <w:t>10.12.2014 № 452 «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от 18.04.2017)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целях соблюдения обязательных требований лесного законодательства на территории городского поселения Излучинск юридическим, физическим лицам и индивидуальным предпринимателям необходимо принимать меры п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облюдению порядка, исключающего самовольное занятие лес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порядка переуступки права пользования землей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достоверных сведений о состоянии лес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воевременному выполнению обязанностей по приведению лесов в состояние, пригодное для использования по целевому назначению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лесных участков по целевому назначению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воевременному и качественному выполнению обязательных мероприятий по улучшению лесов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лесов и вызывающих их деградацию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предотвращению уничтожения, самовольного снятия и перемещения плодородного слоя почвы, а также порчи лесов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ю незаконной рубки деревьев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ю правил пожарной безопасности в лесах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облюдению ограничений пребывания граждан в лесах, въезда в них транспортных средств, проведения в лесах определенных видов работ при введении особого противопожарного режима на территории поселения;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исполнению предписаний по вопросам соблюдения лесного законодательства и устранения нарушений в области лесных отношений, вынесенных должностными лицами, осуществляющими муниципальный лесной контроль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Каждый гражданин обязан знать, что за допущенное нарушение лесного законодательства предусмотрена как административная, так и уголовная ответственность, в зависимости от квалификации и вида нарушения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Кодексом Российской Федерации об административных правонарушениях предусмотрена административная ответственность по следующим статьям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7.9. «Самовольное занятие лесных участков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амовольное занятие лесных участков или использование указанных участков для раскорчевки, переработки лесных ресурсов, устройства складов, возведения построек (строительства), распашки и других целей без специальных разрешений на использование указанных участков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татья 8.24. «Нарушение порядка предоставления гражданам, юридическим лицам лесов для их использования»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рушение порядка предоставления гражданам, юридическим лицам лесов для их использования как с предоставлением, так и без предоставления лесных участков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25. «Нарушение правил использования лесов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1. Нарушение правил заготовки древесины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2. Нарушение порядка проведения рубок лесных насаждений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.3. Нарушение правил заготовки живицы, заготовки пригодных для употребления в пищу лесных ресурсов (пищевых лесных ресурсов), сбора лекарственных растений, заготовки и сбора недревесных лесных ресурсов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.4. Использование лесов с нарушением условий договора аренды лесного участка, договора купли-продажи лесных насаждений, договора безвозмездного пользования лесным участком, иных документов, на основании которых предоставляются лесные участки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татья 8.26. «Самовольное использование лесов, нарушение правил использования лесов для ведения сельского хозяйства, уничтожение лесных ресурсов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ч.1. Сенокошение и выпас сельскохозяйственных животных на землях, на которых расположены леса, в местах, где это запрещено,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ч.2. Самовольные заготовка и сбор, а также уничтожение мха, лесной подстилки и других недревесных лесных ресурсов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.3. Размещение ульев и пасек, а также заготовка пригодных для употребления в пищу лесных ресурсов (пищевых лесных ресурсов) и сбор лекарственных растений на землях, на которых расположены леса, в местах, где это запрещено, либо неразрешенными способами или приспособлениями, либо с превышением установленного объема или с нарушением установленных сроков, а равно сбор, заготовка и реализация указанных ресурсов, в отношении которых это запрещено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татья 8.27. «Нарушение правил лесовосстановления, правил лесоразведения, правил ухода за лесами, правил лесного семеноводства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татья 8.28. «Незаконная рубка, повреждение лесных насаждений или самовольное выкапывание в лесах деревьев, кустарников, лиан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ч.1. Незаконная рубка, повреждение лесных насаждений или самовольное выкапывание в лесах деревьев, кустарников, лиан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.2. Те же действия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.3. Приобретение, хранение, перевозка или сбыт заведомо незаконно заготовленной древесины, если эти действия не содержат признаков уголовно наказуемого деяни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29. «Уничтожение мест обитания животных»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Уничтожение (разорение) муравейников, гнезд, нор или других мест обитания животных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татья 8.30. «Уничтожение лесной инфраструктуры, а также сенокосов, пастбищ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31. «Нарушение правил санитарной безопасности в лесах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.1. Нарушение правил санитарной безопасности в лесах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2. Загрязнение лесов сточными водами, химическими, радиоактивными и другими вредными веществами, отходами производства и потребления и (или) иное негативное воздействие на леса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.3. Действия (бездействие), предусмотренные частью 2 настоящей статьи, совершенные в защитных лесах, на особо защитных участках лесов, в лесопарковом зеленом поясе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8.32. «Нарушение правил пожарной безопасности в лесах»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.1. Нарушение правил пожарной безопасности в лесах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ч.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ч.3. Нарушение правил пожарной безопасности в лесах в условиях особого противопожарного режима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ч.4. Нарушение правил пожарной безопасности, повлекшее возникновение лесного пожара без причинения тяжкого вреда здоровью человека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лучае выявления нарушений обязательных требований лесного законодательства, административная ответственность за которые предусмотрена вышеперечисленными статьями, должностными лицами управления муниципального контроля, соответствующие сведения направляются в уполномоченные органы государственной власти, осуществляющие государственный лесной надзор (Управление Федеральной службы по надзору в сфере природопользования по Ханты-Мансийскому автономному округу – Югре, Служба по контролю и надзору в сфере охраны окружающей среды, объектов животного мира и лесных отношений Ханты-Мансийского автономного округа – Югры) для возбуждения дела об административном производстве и привлечения к административной ответственно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татья 19.4.1.»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»;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Статья 19.5. ч. 1 «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»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9.7. «Непредставление сведений (информации)»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статьей 44.1. Закона Ханты-Мансийского автономного округа - Югры от 11.06.2010 №102-оз «Об административных правонарушениях» за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нарушение установленных органами государственной власти автономного округа, органами местного самоуправления муниципальных образований автономного округа ограничений пребывания граждан в лесах, въезда в них транспортных средств, проведения в лесах определенных видов работ  предусмотрена административная ответственность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За незаконную рубку, а равно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, а также уничтожение или повреждение лесных насаждений статьями 260 и 261 Уголовного кодекса Российской Федерации предусмотрена уголовная ответственность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7:00Z</dcterms:created>
  <dc:creator>User</dc:creator>
  <dc:description/>
  <cp:keywords/>
  <dc:language>en-US</dc:language>
  <cp:lastModifiedBy>buh1</cp:lastModifiedBy>
  <cp:lastPrinted>2018-07-10T11:32:00Z</cp:lastPrinted>
  <dcterms:modified xsi:type="dcterms:W3CDTF">2018-07-12T05:54:00Z</dcterms:modified>
  <cp:revision>3</cp:revision>
  <dc:subject/>
  <dc:title/>
</cp:coreProperties>
</file>