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0.07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уководства по соблюдению обязательных требований, предъявляемых при осуществлении мероприятий по муниципальному жилищному контролю на территории городского поселения Излучинск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2 статьи 8.2 Федерального закона           от 26.12.2008 № 294-ФЗ «О защите прав юридических лиц и индивидуальных предпринимателей при осуществлении государственного контроля (надзора)             и муниципального контроля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 руководство по соблюдению обязательных требований, предъявляемых при осуществлении мероприятий по муниципальному жилищному контролю на территории городского поселения Излучинск (далее – Руководство) согласно приложению к настоящему распоря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местителю начальника отдела документационной и общей работы             администрации поселения А.Г. Ахметзяновой разместить настоящее распоряж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благоустройства, муниципального имущества и землепользования (И.А. Будник) руководствоваться утвержденным Руководством при осуществлении муниципального жилищного контро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7.2018 № 1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обязательных требований, предъя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мероприятий по муниципальному жилищ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ю на территор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Статья 20 Жилищного кодекса Российской Федерации закрепляет положения о порядке осуществления муниципального жилищного контрол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муниципальным жилищным контролем понимается деятельность             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           актам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             и проведения плановых и внеплановых проверок, установ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51057/d673c2140a564ca07120ff9d7bc087f3efecc097/" \l "dst10117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ями 4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51057/d673c2140a564ca07120ff9d7bc087f3efecc097/" \l "dst65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20 Жилищного кодекс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жилищного контроля, который проводится             в форме проверок (плановых, внеплановых)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Российской Федерации и законами Ханты-Мансийского автономного округа – Югры в области жилищных отношений,             а также принятыми в соответствии с ними муниципальными правовыми актами городского поселения Излучинск, в том числе требовани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а Ханты-Мансийского автономного округа – Югры от 28.09.2012             № 115-оз «О порядке осуществления муниципального жилищного контроля             на территории Ханты-Мансийского автономного округа –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ы» (далее – Закон № 115-оз). В соответствии с которым Уполномоченным органом государственного жилищного надзора Ханты-Мансийского автономного округа – Югры является Служба жилищного и строительного надзора автономного округа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поселения от 10.04.2013 № 76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на территории городского поселения Излучинск осуществляется администрацией городского поселения Излучинск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 законодательством и законодательством автономного округа в сфере жилищных              отношений, а также муниципальными правовыми актами, осуществляются следующие виды муниципального жилищного контроля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нтроль за техническим состоянием и использованием муниципального жилищного фонда, своевременным выполнением работ по его содержанию             и ремонту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нтроль за соблюдением правил пользования муниципальными              жилыми (нежилыми) помещениями нанимателями и членами их семей, пользователями нежилых помещений, за использованием жилых (нежилых) помещений по целевому назначению и своевременной подготовкой их к сезонной эксплуатации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онтроль за предоставлением коммунальных услуг в многоквартирных домах и жилых (нежилых) помещениях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нтроль за наличием в многоквартирных домах коллективных, индивидуальных, общих (квартирных) приборов учета энергетических и водных             ресурсов (при наличии технической возможности) и соблюдением обязательных требований энергетической эффективности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контроль за доведением до сведения собственников помещений в многоквартирных домах предложений о мероприятиях по энергосбережению                    и повышению энергетической эффективности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осуществляется в многоквартирных домах,                в которых все жилые и (или) нежилые помещения либо их часть находятся                в муниципальной собственности (ч. 4 ст.2 Закона-115-оз)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оселения от 10.04.2013 № 76                     «Об утверждении административного регламента проведения проверок при осуществлении муниципального жилищного контроля на территории городского поселения Излучинск» (далее – регламент) установлен, порядок проведения проверок (плановых, внеплановых) в соответствии с требованиями Закона                № 294-ФЗ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предусмотрен последовательный алгоритм действий лиц, осуществляющих муниципальный жилищный контроль. Взаимодействие                   с окружным исполнительным органом государственной власти Ханты-Мансийского автономного округа – Югры, уполномоченным на осуществление государственного жилищного надз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закона              № 294-ФЗ с учетом особенностей организации и проведения плановых и внеплановых проверок, установленных частями 4.1, 4.2 статьи 20 Жилищного                 кодекса Российской Феде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ом установлено, что основанием для начала административной процедуры плановая проверка являе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й ежегодный план проведения плановых проверок юридических лиц и индивидуальных предпринимателей - требование Федерального               закона № 294-ФЗ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Юридическое лицо, индивидуальный предприниматель вправе подать               в Управление муниципального контроля заявление об исключении из ежегодного плана проведения плановых проверок проверки в отношении их, если полагают, что проверка включена в ежегодный план проведения плановых проверок в нарушение положений статьи 26.1 Федерального закона № 294-ФЗ. Порядок подачи заявления, перечень прилагаемых к нему документов, подтверждающих отнесение юридического лица, индивидуального предпринимателя                     к субъектам малого предпринимательства, порядок рассмотрения этого заявления, обжалования включения проверки в ежегодный план проведения плановых проверок, а также исключения соответствующей проверки из ежегодного плана проведения плановых проверок определяются постановлением Правительства РФ № 1268.</w:t>
      </w:r>
    </w:p>
    <w:p>
      <w:pPr>
        <w:pStyle w:val="Style17"/>
        <w:ind w:firstLine="709"/>
        <w:jc w:val="both"/>
        <w:rPr/>
      </w:pPr>
      <w:bookmarkStart w:id="0" w:name="dst658"/>
      <w:bookmarkEnd w:id="0"/>
      <w:r>
        <w:rPr>
          <w:rFonts w:cs="Times New Roman" w:ascii="Times New Roman" w:hAnsi="Times New Roman"/>
          <w:sz w:val="28"/>
          <w:szCs w:val="28"/>
        </w:rPr>
        <w:t xml:space="preserve">Основаниями для проведения внеплановой проверки наряду с основания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83079/27650359c98f25ee0dd36771b5c50565552b6eb3/" \l "dst1001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 2 статьи 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ются поступления, в частности посредством информационных систем, предусматривающих обязательную авторизацию заявителя в единой системе идентификации и аутентификации (далее – система), в орган муниципального жилищного контроля обращений и заявлений граждан, в том числе индивидуальных предпринимателей, юридических лиц, информации                от органов государственной власти, органов местного самоуправления, о фактах нарушения требований к порядку содержания общего имущества собственников помещений в многоквартирном доме и осуществления текущего ремонта общего имущества в данном доме, о фактах нарушения управляющей организацией обязательст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51057/14e9738be002fe3ab76c0d580b863aac1ac65fb7/" \l "dst44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2 статьи 16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о фактах нарушения наймодателями жилых помещений в наемных домах социального использования обязательных требований                      к наймодателям и нанимателям жилых помещений в таких домах, к заключению и исполнению договоров найма жилых помещений жилищного фонда               социального использования и договоров найма жилых помещений.</w:t>
      </w:r>
      <w:bookmarkStart w:id="1" w:name="sub_1056"/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рган муниципального жилищного контроля организовывает и проводит мероприятия по контролю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без взаимодействия с юридическими          лицами, индивидуальными предпринимателя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относятся плановые (рейдовые) осмотры (обследования) территорий, измерение параметров функционирования сетей               и объектов электроэнергетики, газоснабжения, водоснабжения и водоотведения, в порядке, установленном законодательством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57"/>
      <w:bookmarkEnd w:id="2"/>
      <w:r>
        <w:rPr>
          <w:rFonts w:cs="Times New Roman" w:ascii="Times New Roman" w:hAnsi="Times New Roman"/>
          <w:sz w:val="28"/>
          <w:szCs w:val="28"/>
        </w:rPr>
        <w:t>Мероприятия по контролю без взаимодействия с юридическими лицами, индивидуальными предпринимателями проводятся должностными лицами              органа муниципального жилищного контроля в пределах своей компетенции             на основании заданий на проведение таких мероприятий.</w:t>
      </w:r>
    </w:p>
    <w:p>
      <w:pPr>
        <w:pStyle w:val="Style17"/>
        <w:ind w:firstLine="709"/>
        <w:jc w:val="both"/>
        <w:rPr/>
      </w:pPr>
      <w:bookmarkStart w:id="3" w:name="sub_1057"/>
      <w:bookmarkStart w:id="4" w:name="sub_1058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Порядок оформления, содержание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устанавливаются муниципальным правовым актом. </w:t>
      </w:r>
    </w:p>
    <w:p>
      <w:pPr>
        <w:pStyle w:val="Style17"/>
        <w:ind w:firstLine="709"/>
        <w:jc w:val="both"/>
        <w:rPr/>
      </w:pPr>
      <w:bookmarkStart w:id="5" w:name="sub_1058"/>
      <w:bookmarkStart w:id="6" w:name="sub_1059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В случае выявления при проведении мероприятий по контролю,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заместителю главы городского поселения Излучинск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    № 294-ФЗ. </w:t>
      </w:r>
    </w:p>
    <w:p>
      <w:pPr>
        <w:pStyle w:val="Style17"/>
        <w:ind w:firstLine="709"/>
        <w:jc w:val="both"/>
        <w:rPr/>
      </w:pPr>
      <w:bookmarkStart w:id="7" w:name="sub_1059"/>
      <w:bookmarkStart w:id="8" w:name="sub_106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Style17"/>
        <w:ind w:firstLine="709"/>
        <w:jc w:val="both"/>
        <w:rPr/>
      </w:pPr>
      <w:bookmarkStart w:id="9" w:name="sub_1060"/>
      <w:bookmarkEnd w:id="9"/>
      <w:r>
        <w:rPr>
          <w:rFonts w:cs="Times New Roman" w:ascii="Times New Roman" w:hAnsi="Times New Roman"/>
          <w:sz w:val="28"/>
          <w:szCs w:val="28"/>
        </w:rPr>
        <w:t>Должностные лица органа муниципального жилищного контроля,                       в порядке, установленном законодательством Российской Федерации, имеют прав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епредоставление запрашиваемой информации может привести                   к невозможности проведения проверки, что, в свою очередь, повлечет привлечение к административной ответственности. Непредставление или несвоевременное представление запрашиваемых сведений (материалов), а равно представление таких сведений в неполном объеме или в искаженном виде, влечет наложение административного штрафа на должностных и юридических лиц                в соответствии со статьей 19.4.1 КоАП РФ – воспрепятствование законной деятельности должностного лица органа государственного контроля (надзора),                органа муниципального контрол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органа муниципального контроля, органа муниципального финансового контроля по проведению проверок или уклонение от таких проверок – влечет наложение административного штрафа на граждан в размере от пятисот до одной тысячи рублей; на должностных лиц – от двух тысяч до четырех               тысяч рублей; на юридических лиц – от пяти тысяч до десяти тысяч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йствия (бездействие), предусмотренные частью 1 статьи 19.4.1 КоАП РФ, повлекшие невозможность проведения или завершения проверки, –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кут наложение административного штрафа на должностных лиц                   в размере от пяти тысяч до десяти тысяч рублей; на юридических лиц – от двадцати тысяч до пятидесяти тысяч рубл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вторное совершение административного правонарушения, предусмотренного частью 2 статьи 19.4.1 КоАП РФ, –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– от пятидесяти тысяч                   до ста тысяч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 случае получения приказа о проведении проверки,                мотивированного запроса с перечнем копий документов, предоставление которых обязательно, такие сведения и документы необходимо предоставить своевременн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беспрепятственно по предъявлении служебного удостоверения и копии приказа о назначении проверки посещать территорию и расположенные на ней многоквартирные дома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 и другие мероприятия                  по контролю, проверять соблюдение наймодателями жилых помещений                 в наемных домах социального использования требований федеральных законов, законов Ханты-Мансийского автономного округа – Югры и муниципальных правовых актов городского поселения Излучинск в области жилищных отношений к наймодателям и нанимателям жилых помещений в таких домах,                    к заключению и исполнению договоров найма жилых помещений муниципального жилищного фонда и договоров найма жилых помещений муниципального жилищного фонд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федеральных законов,                законов Ханты-Мансийского автономного округа – Югры и муниципальных правовых актов городского поселения Излучинск в области жилищных отноше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едует обратить внимание, что н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евыполнение или ненадлежащее                 выполнение в установленный срок законного предписания органа, осуществляющего муниципальный жилищный контроль </w:t>
      </w:r>
      <w:bookmarkStart w:id="10" w:name="dst5708"/>
      <w:bookmarkEnd w:id="10"/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влечет наложение административного штрафа на граждан в размере от трехсот до пятисот рублей;                     на должностных лиц - от одной тысячи до двух тысяч рублей или дисквалификацию на срок до трех лет; на юридических лиц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</w:rPr>
        <w:t>от десяти тысяч до двадцати тысяч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ри наличии предписания об устранении выявленных нарушений, необходимо в установленный срок его исполнить, во избежание штрафных санкц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) составлять протоколы об административных правонарушениях, связанных с нарушениями обязательных требований и принимать меры по предотвращению таких нарушен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               административных де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 осуществлении муниципального жилищного контроля и регионального государственного жилищного надзора, согласно которому в случае выявления органом муниципального жилищного контроля при проведении проверок нарушений юридическим лицом, индивидуальным предпринимателем, гражданином обязательных требований, ответственность за нарушение которых предусмотрена частями 1, 2 статьи 7.21, статьями 7.22, 7.23, частями 4, 5 статьи 9.16 КоАП РФ, орган муниципального жилищного контроля направляет материалы таких проверок в орган государственного жилищного надзор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ргана муниципального жилищного контроля,                       в порядке, установленном законодательством Российской Федерации, обязаны размещать информацию о проверках в информационных системах ГИС ЖКХ               и ФГИС ЕРП. За невыполнение указанных требований ответственные лица               могут быть привлечены к административной ответствен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83079/" TargetMode="External"/><Relationship Id="rId4" Type="http://schemas.openxmlformats.org/officeDocument/2006/relationships/hyperlink" Target="garantf1://12064247.102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28:00Z</dcterms:created>
  <dc:creator>User</dc:creator>
  <dc:description/>
  <cp:keywords/>
  <dc:language>en-US</dc:language>
  <cp:lastModifiedBy>buh1</cp:lastModifiedBy>
  <cp:lastPrinted>2018-07-10T11:32:00Z</cp:lastPrinted>
  <dcterms:modified xsi:type="dcterms:W3CDTF">2018-07-12T05:33:00Z</dcterms:modified>
  <cp:revision>5</cp:revision>
  <dc:subject/>
  <dc:title/>
</cp:coreProperties>
</file>