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          соблюдение которых оценивается при проведении мероприятий               по контролю при осуществлении муниципального лесного контроля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            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лесного контроля  на территории городского поселения Излучинск (далее – Перечень)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распоряжение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благоустройства, муниципального имущества и землепользования администрации поселения (И.А. Будник) руководствоваться утвержденным Перечнем при проведении мероприятий по осуществлению муниципального лесного контроля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18 № 189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нормативных правовых актов,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держащих обязательные требования, соблюдение которых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ценивается при проведении мероприятий по контролю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 осуществлении муниципального лесного контроля на территории городского поселения Излучинск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P353"/>
      <w:bookmarkStart w:id="1" w:name="P35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46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в том числе индивидуальные предпринима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6 № 201-ФЗ «О введении в действие Лесного кодекса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в том числе индивидуальные предпринима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в том числе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29"/>
        <w:gridCol w:w="2268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 – Югры от 29.12.2006 № 148-оз «О регулировании отдельных вопросов в области водных и лесных отношений на территории Ханты-Мансийского автономного округа – 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Думой Ханты-Мансийского автономного округа –  Югры 29.1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9.08.2008 №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 лесного контро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Излучинск от 10.12.2014 № 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1:00Z</dcterms:created>
  <dc:creator>Администрация</dc:creator>
  <dc:description/>
  <cp:keywords/>
  <dc:language>en-US</dc:language>
  <cp:lastModifiedBy>buh1</cp:lastModifiedBy>
  <cp:lastPrinted>2018-07-10T10:51:00Z</cp:lastPrinted>
  <dcterms:modified xsi:type="dcterms:W3CDTF">2018-07-12T05:26:00Z</dcterms:modified>
  <cp:revision>4</cp:revision>
  <dc:subject/>
  <dc:title/>
</cp:coreProperties>
</file>