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          соблюдение которых оценивается при проведении мероприятий               по контролю при осуществлении муниципального контроля за сохранностью автомобильных дорог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за сохранностью автомобильных дорог на территории городского поселения Излучинск (далее – Перечень)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распоряжение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благоустройства, муниципального имущества и землепользования администрации поселения (И.А. Будник) руководствоваться утвержденным Перечнем при проведении мероприятий по осуществлению муниципального контроля за сохранностью автомобильных дорог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07.2018 № 188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нормативных правовых актов,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держащих обязательные требования, соблюдение которых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ценивается при проведении мероприятий по контролю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 осуществлении муниципального контроля за сохранностью автомобильных дорог на территории городского поселения Излучинск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P353"/>
      <w:bookmarkStart w:id="1" w:name="P35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0.12.1995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-ФЗ «О безопасности дорожного движ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в том числе индивидуальные предприниматели, при осуществлении деятельности в области использования автомобильных дорог местного знач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Ф и о внесении изменений в отдельные законодательные акты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, в том числе индивидуальные предприниматели, при осуществлении деятельности в области использования автомобильных дорог местного знач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3260"/>
        <w:gridCol w:w="24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обеспеченности автомобильных дорог общего пользования объектами дорожного сервиса, размещаемыми в границах полос от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9.10.2009 № 8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размещающие объекты дорожного сервиса в границах полос отв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62"/>
        <w:gridCol w:w="2693"/>
        <w:gridCol w:w="32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9.08.2008 №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городского поселения Излуч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Излучинск от 02.03.2015 №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8:00Z</dcterms:created>
  <dc:creator>Администрация</dc:creator>
  <dc:description/>
  <cp:keywords/>
  <dc:language>en-US</dc:language>
  <cp:lastModifiedBy>buh1</cp:lastModifiedBy>
  <cp:lastPrinted>2018-07-10T09:48:00Z</cp:lastPrinted>
  <dcterms:modified xsi:type="dcterms:W3CDTF">2018-07-12T05:11:00Z</dcterms:modified>
  <cp:revision>3</cp:revision>
  <dc:subject/>
  <dc:title/>
</cp:coreProperties>
</file>