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8" w:hanging="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СПОРЯЖ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10.07.2018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87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нормативных правовых актов, содержащих обязательные требования,           соблюдение которых оценивается при проведении мероприятий               по исполнению муниципальной функции по проведению проверок юридических лиц и индивидуальных предпринимателей при осуществлении муниципального контроля в области торговой деятельности на территории городского поселения Излучинс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части 2 статьи 8.2 Федерального закона                от 26.11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еречень нормативных правовых актов, содержащих обязательные требования, соблюдение которых оценивается при проведении мероприятий по исполнению муниципальной функции по проведению проверок юридических лиц и индивидуальных предпринимателей при осуществлении муниципального контроля в области торговой деятельности на территории               городского поселения Излучинск (далее – Перечень) согласно приложению к настоящему распоря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Заместителю начальника отдела документационной и общей работы             администрации поселения А.Г. Ахметзяновой разместить распоряжение                  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-эксперту отдела документационной и общей работы              администрации поселения С.В. Лобику руководствоваться утвержденным              Перечнем при проведении мероприятий по исполнению муниципальной функции по проведению проверок юридических лиц и индивидуальных предпринимателей при осуществлении муниципального контроля в области торговой                 деятельности на территории городского поселения Излучинс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0" w:before="0" w:after="1"/>
        <w:ind w:left="4956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к распоряжению</w:t>
      </w:r>
    </w:p>
    <w:p>
      <w:pPr>
        <w:pStyle w:val="Normal"/>
        <w:spacing w:lineRule="atLeast" w:line="280" w:before="0" w:after="1"/>
        <w:ind w:left="4956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поселения</w:t>
      </w:r>
    </w:p>
    <w:p>
      <w:pPr>
        <w:pStyle w:val="Normal"/>
        <w:spacing w:lineRule="atLeast" w:line="280" w:before="0" w:after="1"/>
        <w:ind w:left="4956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0.07.2018 № 187</w:t>
      </w:r>
    </w:p>
    <w:p>
      <w:pPr>
        <w:pStyle w:val="Normal"/>
        <w:spacing w:lineRule="atLeast" w:line="280" w:before="0" w:after="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bookmarkStart w:id="0" w:name="P353"/>
      <w:bookmarkEnd w:id="0"/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>Перечень актов,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>содержащих обязательные требования, соблюдение которых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  <w:t>оценивается при проведении мероприятий по исполнению муниципальной функции по проведению проверок юридических лиц и индивидуальных предпринимателей при осуществлении муниципального контроля в области торговой деятельности на территории городского поселения Излучинск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. Федеральные закон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176"/>
        <w:gridCol w:w="3685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а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государственной власти, органы местного самоуправления, юридические лица, индивидуальные предприним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07.2007 № 209-ФЗ «О развитии малого и среднего предпринимательства в Российской Федерац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 и гражд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м объем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, индивидуальные предпринимат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м объем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8.12.2009 № 381-ФЗ «Об основах государственного регулирования торговой деятельности в Российской Федерац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 и гражд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м объем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07.2007 № 209-ФЗ «О развитии малого и среднего предпринимательства в Российской Федерац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 и гражд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м объеме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Иные нормативные документы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сть соблюдения которых установле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411"/>
        <w:gridCol w:w="3969"/>
        <w:gridCol w:w="28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 (обозначени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твержден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городского поселения Излучин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городского поселения Излучинск от 19.08.2008 № 3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 и граждане, использующие земельные участ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в области торговой деятельности на территории городского поселения Излучин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ского поселения Излучинск от 25.12.2015 № 53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4:55:00Z</dcterms:created>
  <dc:creator>Администрация</dc:creator>
  <dc:description/>
  <cp:keywords/>
  <dc:language>en-US</dc:language>
  <cp:lastModifiedBy>buh1</cp:lastModifiedBy>
  <cp:lastPrinted>2018-07-10T09:54:00Z</cp:lastPrinted>
  <dcterms:modified xsi:type="dcterms:W3CDTF">2018-07-11T11:44:00Z</dcterms:modified>
  <cp:revision>3</cp:revision>
  <dc:subject/>
  <dc:title/>
</cp:coreProperties>
</file>