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7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ормативных правовых актов, содержащих обязательные требования,           соблюдение которых оценивается при проведении мероприятий               по контролю при осуществлении муниципального жилищного контроля на территории городского поселения Излуч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8.2 Федерального закона                от 26.11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 на территории городского поселения Излучинск (далее – Перечень)                 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разместить распоряжение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благоустройства, муниципального имущества и землепользования администрации поселения (И.А. Будник) руководствоваться утвержденным Перечнем при проведении мероприятий по осуществлению муниципального жилищного контроля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оселения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7.2018 № 186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 нормативных правовых актов,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держащих обязательные требования, соблюдение которых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ценивается при проведении мероприятий по контролю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 осуществлении муниципального жилищного контроля на территории городского поселения Излучинск</w:t>
      </w:r>
    </w:p>
    <w:p>
      <w:pPr>
        <w:pStyle w:val="Normal"/>
        <w:spacing w:lineRule="atLeast" w:line="280" w:before="0" w:after="1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дел I. Федеральные законы</w:t>
      </w:r>
    </w:p>
    <w:p>
      <w:pPr>
        <w:pStyle w:val="Normal"/>
        <w:spacing w:lineRule="atLeast" w:line="280" w:before="0" w:after="1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3119"/>
        <w:gridCol w:w="29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и реквизиты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нституция Российской Федерации (принята всенародным голосованием 12.12.1993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"Жилищный кодекс Российской Федерации" от 29.12.2004 N 188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е, управляющие организации, ресурсоснабжающ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Гражданский кодекс Российской Федерации (часть первая)» от 30.11.1994 № 51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е, управляющие организации, ресурсоснабжающ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50, 123.12, 130, глава 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Кодекс Российской Федерации об административных правонарушениях» от 30.12.2001 N 19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19.5. ч.1</w:t>
            </w:r>
          </w:p>
        </w:tc>
      </w:tr>
      <w:tr>
        <w:trPr>
          <w:trHeight w:val="19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е, управляющие организации, ресурсоснабжающ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6 ст. 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е, управляющие организации, ресурсоснабжающ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здел III. Указы Президент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я и распоряжения Правительств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оссийской Федераци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2835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документа (обозна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Ф «О порядке осуществления деятельности по управлению многоквартирными дом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 15.05.2013 № 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Ф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 03.04.2013. № 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Ф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 13.08.2006 № 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 06.02.2006 № 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естного самоуправления, управляющи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Ф «Об утверждении стандарта раскрытия информации организациями, осуществляющими деятельность в сфере управления многоквартирными дом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 23.09.2010 № 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Правительства РФ «О правилах, обязательных при заключении договоров снабжения коммунальными ресурсами» (вместе с «Правилами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 14.02.2012 № 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организации, ресурсоснабжающие организации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здел </w:t>
      </w:r>
      <w:r>
        <w:rPr>
          <w:rFonts w:eastAsia="Calibri"/>
          <w:sz w:val="28"/>
          <w:szCs w:val="22"/>
          <w:lang w:val="en-US" w:eastAsia="en-US"/>
        </w:rPr>
        <w:t>III</w:t>
      </w:r>
      <w:r>
        <w:rPr>
          <w:rFonts w:eastAsia="Calibri"/>
          <w:sz w:val="28"/>
          <w:szCs w:val="22"/>
          <w:lang w:eastAsia="en-US"/>
        </w:rPr>
        <w:t>. Нормативные правовые акты федеральных органов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сполнительной власти и нормативные документы федеральных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ов исполнительной власт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985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документа 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>
          <w:trHeight w:val="21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ановление Государственного комитета РФ по строительству и жилищно-коммунальному комплексу «Об утверждении правил и норм технической эксплуатации жилищного фон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7.09.2003 № 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яющие организации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IV. Законы и иные нормативные правовые акт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ъектов Российской Феде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4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документа (обозначение) и его реквизи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он Ханты-Мансийского автономного округа ‒ Югры от 28.09.2012 № 115-оз «О порядке осуществления муниципального жилищного контроля на территории Ханты-Мансийского автономного округа ‒ Югры и порядка взаимодействия органов муниципального жилищного контроля с органами государственного жилищного надзора Ханты-Мансийского автономного округа ‒ Югр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полнительные органы государственной власти, органы местного самоуправления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дел V. Иные нормативные документы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язательность соблюдения которых установле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одательством Российской Федераци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20"/>
        <w:gridCol w:w="411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документа (обозначе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утвер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став городского поселения Излучинс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шение Совета депутатов городского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 Излучинск  от 19.08.2008 №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ешение Совета депутатов городского поселения Излучинск «Об определении органа муниципального жилищного контроля городского поселения Излучинск и утверждении Перечня должностных лиц, являющихся муниципальными жилищными инспекторами и уполномоченными на осуществление муниципального жилищного контроля на территории городского поселения Излучинс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8.12.2012 № 32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ециалисты органов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ского поселения Излучинск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0.04.2013 № 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ского поселения Излучинск «Об утверждении Положения о муниципальном жилищном контроле на территории муниципального образования городское поселение Излучинс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19.07.2013 № 1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ы местного самоуправления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P353"/>
      <w:bookmarkStart w:id="1" w:name="P353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0:00Z</dcterms:created>
  <dc:creator>Администрация</dc:creator>
  <dc:description/>
  <cp:keywords/>
  <dc:language>en-US</dc:language>
  <cp:lastModifiedBy>buh1</cp:lastModifiedBy>
  <cp:lastPrinted>2018-07-10T09:41:00Z</cp:lastPrinted>
  <dcterms:modified xsi:type="dcterms:W3CDTF">2018-07-11T11:32:00Z</dcterms:modified>
  <cp:revision>4</cp:revision>
  <dc:subject/>
  <dc:title/>
</cp:coreProperties>
</file>