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0.07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8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нормативных правовых актов, содержащих обязательные требования,           соблюдение которых оценивается при проведении мероприятий               по контролю при осуществлении муниципального земельного контроля на территории городского поселения Излучинс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2 статьи 8.2 Федерального закона                от 26.11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городского поселения Излучинск (далее – Перечень)                  согласно приложению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            администрации поселения А.Г. Ахметзяновой разместить распоряжение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муниципального контроля и правового обеспечения администрации поселения (Е.С. Папп) руководствоваться утвержденным Перечнем при проведении мероприятий по осуществлению муниципального земельного контроля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аспоряжению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оселения</w:t>
      </w:r>
    </w:p>
    <w:p>
      <w:pPr>
        <w:pStyle w:val="Normal"/>
        <w:spacing w:lineRule="atLeast" w:line="280" w:before="0" w:after="1"/>
        <w:ind w:left="4956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№ _______</w:t>
      </w:r>
    </w:p>
    <w:p>
      <w:pPr>
        <w:pStyle w:val="Normal"/>
        <w:spacing w:lineRule="atLeast" w:line="280" w:before="0" w:after="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 нормативных правовых актов,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содержащих обязательные требования, соблюдение которых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ценивается при проведении мероприятий по контролю</w:t>
      </w:r>
    </w:p>
    <w:p>
      <w:pPr>
        <w:pStyle w:val="Normal"/>
        <w:spacing w:lineRule="atLeast" w:line="280" w:before="0" w:after="1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 осуществлении муниципального земельного контроля на территории городского поселения Излучинск</w:t>
      </w:r>
    </w:p>
    <w:p>
      <w:pPr>
        <w:pStyle w:val="Normal"/>
        <w:spacing w:lineRule="atLeast" w:line="280" w:before="0" w:after="1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353"/>
      <w:bookmarkEnd w:id="0"/>
      <w:r>
        <w:rPr>
          <w:rFonts w:cs="Times New Roman" w:ascii="Times New Roman" w:hAnsi="Times New Roman"/>
          <w:sz w:val="28"/>
          <w:szCs w:val="28"/>
        </w:rPr>
        <w:t>Раздел I. Федеральные закон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4252"/>
        <w:gridCol w:w="240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, пункт 1 статьи 25, пункт 1 статьи 26, пункт 12 статьи 39.20, статья 39.33, статья 39.35, пункт 1 статьи 39.36, статья 42, пункты 1, 2 статьи 56, подпункт 4 пункта 2 статьи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й кодекс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7, 19 статьи 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6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 предназначенные для садоводства, огородничества и дач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7.07.2003 № 112-ФЗ «О личном подсобном хозяйств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, пункты 2, 3 статьи 4, статья 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6.12.2008 № 294-Ф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, статья 10, статья 11, статья 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2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Указы Президента Российск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постановления и распоряжения Прав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2977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12.2014 № 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6.12.2014 № 1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Иные нормативные 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ь соблюдения которых установле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7"/>
        <w:gridCol w:w="2977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 (обознач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ХМАО от 03.05.2000 № 26-оз «О регулировании отдельных земельных отношений в Ханты-Мансийском автономном округе – Юг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Думой Ханты-Мансийского автономного округа 14.04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ородского поселения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городского поселения Излучинск от 19.08.2008 №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осуществления муници</w:t>
              <w:softHyphen/>
              <w:t>пального земельного контроля на территории муниципального образования городское поселение Излучин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поселения Излучинск от 06.11.2014 № 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35:00Z</dcterms:created>
  <dc:creator>Администрация</dc:creator>
  <dc:description/>
  <cp:keywords/>
  <dc:language>en-US</dc:language>
  <cp:lastModifiedBy>buh1</cp:lastModifiedBy>
  <cp:lastPrinted>2018-07-10T09:35:00Z</cp:lastPrinted>
  <dcterms:modified xsi:type="dcterms:W3CDTF">2018-07-11T11:19:00Z</dcterms:modified>
  <cp:revision>3</cp:revision>
  <dc:subject/>
  <dc:title/>
</cp:coreProperties>
</file>