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6.20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0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частью 4 статьи 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/>
      </w:pPr>
      <w:r>
        <w:rPr>
          <w:sz w:val="28"/>
          <w:szCs w:val="28"/>
        </w:rPr>
        <w:t>1. Утвердить Положение по осуществлению муниципального контроля за сохранностью автомобильных дорог местного значения в границах городского поселения Излучинск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документационной и общей работы администрации поселения А.Г. Ахметзяновой обнародовать (опубликовать)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8"/>
        <w:gridCol w:w="4359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8.06.2018 № 3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муниципального контроля за сохранност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горо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по осуществлению муниципального контроля за сохранностью автомобильных дорог местного значения в границах            городского поселения Излучинск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            от 26.12.2008 № 294-ФЗ «О защите прав юридических лиц и индивидуальных предпринимателей при осуществлении государственного контроля (надзора)           и муниципального контроля» (далее – Закон № 294-ФЗ)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рганизации и проведения плановых и внеплановых проверок в отношении юридических лиц, индивидуальных предпринимателей, граждан, органов государственной власти,              органов местного самоуправления в рамках осуществления муниципального контроля за сохранностью автомобильных дорог местного значения в границах городского поселения Излучинск, порядок оформления их результатов, а также регулирует отдельные вопросы осуществления муниципального контроля                  за сохранностью автомобильных дорог местного значения в границах городского поселения Излучинск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Задачей муниципального контроля за сохранностью автомобильных дорог местного значения в границах городского поселения Излучинск является обеспечение соблюдения гражданами, юридическими лицами, индивидуальными предпринимателями, органами государственной власти, органами местного самоуправления, требований федерального законодательства, законодательства Ханты-Мансийского автономного округа – Югры и требований, установленных муниципальными правовыми актами городского поселения Излучинс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Муниципальный контроль за сохранностью автомобильных дорог местного значения в границах городского поселения Излучинск осуществляется отделом благоустройства, муниципального имущества и землепользования             администрации городского поселения Излучинск (далее – орган муниципального контрол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Координация деятельности по осуществлению муниципального контроля за сохранностью автомобильных дорог местного значения в границах городского поселения Излучинск возлагается на главу администрации городского поселения Излучинск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.6. Муниципальный контроль за сохранностью автомобильных дорог местного значения в границах городского поселения Излучинск осуществляется во взаимодействии с федеральными органами исполнительной власти, органами исполнительной власти Ханты-Мансийского автономного округа – Югры, организациями независимо от организационно-правовых форм и форм собственности, гражданами в пределах своей компетенции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.7. Взаимодействие в электронной форме в рамках осуществления             муниципального контроля за сохранностью автомобильных дорог местного значения в границах городского поселения Излучинск осуществляется в соответствии с нормами действующего законода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8. К отношениям, связанным с осуществлением муниципального контроля за сохранностью автомобильных дорог местного значения в границах городского поселения Излучинск, организацией и проведением проверок юридических лиц, индивидуальных предпринимателей, граждан, органов государственной власти, органов местного самоуправления применяются положения Закона № 294-ФЗ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правления осуществления муниципального контроля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Муниципальный контроль за сохранностью автомобильных дорог местного значения в границах городского поселения Излучинск осуществляется по следующим направлениям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предупреждение, выявление и пресечение нарушений юридическими лицами, индивидуальными предпринимателями требований, установленных муниципальными правовыми актами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обеспечение соблюдения требований, установленных муниципальными правовыми актами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рганизации и осуществления муниципального контроля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контроль за сохранностью автомобильных дорог местного значения в границах городского поселения Излучинск осуществляется специалистами отдела благоустройства, муниципального имущества и землепользования администрации городского поселения Излучинск в форме плановых и внеплановых проверок, проводимых в соответствии с ежегодными планами. Проверка проводится на основании распоряжения администрации городского поселения Излучинск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плановая проверка проводится в форме документарной проверки                 и (или) выездной проверки в порядке, установленном статьями 11 и 12 Закона № 294-ФЗ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основания для включения плановой проверки в Ежегодный план указаны в части 8 Закона № 294-ФЗ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чаще чем один раз в три года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.2. Основанием для проведения внеплановой проверки субъектов               муниципального контроля являются основания, установленные частью 2 статьи 10 Закона № 294-ФЗ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.3. Проверка проводится с участием законных представителей проверяемой стороны. О проведении проверки субъекты муниципального контроля уведомляются в порядке и сроки, установленные Законом № 294-ФЗ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 результатам проведения мероприятий по муниципальному контролю составляется акт проверки по установленной форме в двух экземплярах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а акта проверки установлена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кте проверки указываются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составления акта проверки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муниципального контроля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ата и номер распоряжения руководителя органа муниципального контроля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одписи должностного лица или должностных лиц, проводивших проверку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3.5. В случае выявления при проведении проверки нарушений обязательных требований, установленных муниципальными правовыми актами, должностным лицом выдается предписание об устранении нарушений по форме, утвержденной муниципальным правовым актом администрации поселения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При невыполнении в срок предписания об устранении нарушений требований (далее – Предписание), установленных муниципальными правовыми актами, должностным лицом составляется протокол об административном правонарушении и выдается предписание с указанием срока устранения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3.6. При выявлении нарушений обязательных требований, за которые установлена административная или уголовная ответственность, материалы проверок направляются в соответствующие компетентные органы для рассмотрения и принятия соответствующего решения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и обязанности должностных лиц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4.1. Должностные лица при осуществлении муниципального контроля за сохранностью автомобильных дорог местного значения в границах городского поселения Излучинск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проводят проверки, предусмотренные Законом № 294-ФЗ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при проведении проверок запрашивают у субъектов муниципального контроля необходимые сведения и документы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составляют на основании результатов проверок акты проверок с указанием конкретных нарушений и предоставлять их для ознакомления субъектам муниципального контроля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запрашивают и получают от органов государственной власти, местного самоуправления, юридических лиц и индивидуальных предпринимателей сведения, материалы, документы, необходимые для осуществления муниципального контроля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обращаются в органы внутренних дел за содействием в предотвращении или пресечении действий, препятствующих осуществлению муниципального контроля;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участвуют в подготовке муниципальных правовых актов органов местного самоуправления, регулирующих вопросы в области торговой деятельности городского поселения Излучинск, принимаемых в пределах предоставленных органам местного самоуправления действующим законодательством полномочий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4.2. При проведении проверки должностные лица, осуществляющие              муниципальный контроль за сохранностью автомобильных дорог местного значения в границах городского поселения Излучинск, соблюдают ограничения и выполняют обязанности, установленные статьями 15 и 18 Закона № 294-ФЗ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По просьбе руководителя, иного должностного лица или уполномоченного представителя юридического лица, индивидуального предпринимателя, гражданина, их уполномоченных представителей, лица, осуществляющие муниципальный контроль, обязаны ознакомить подлежащих проверке лиц                с настоящим Положением и административным регламентом проведения мероприятий по контролю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нансовое обеспечение и порядок расходования средств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5.1. Финансовое обеспечение расходного обязательства организация           и проведение проверок при осуществлении муниципального контроля за сохранностью автомобильных дорог местного значения в границах городского поселения Излучинск осуществляется за счет собственных средств местного бюджета, в пределах бюджетных ассигнований и лимитов бюджетных обязательств городского поселения Излучинск на соответствующий год и плановый период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1:00Z</dcterms:created>
  <dc:creator>Buh</dc:creator>
  <dc:description/>
  <cp:keywords/>
  <dc:language>en-US</dc:language>
  <cp:lastModifiedBy>YUR2</cp:lastModifiedBy>
  <cp:lastPrinted>2018-06-29T11:25:00Z</cp:lastPrinted>
  <dcterms:modified xsi:type="dcterms:W3CDTF">2018-06-29T06:27:00Z</dcterms:modified>
  <cp:revision>4</cp:revision>
  <dc:subject/>
  <dc:title/>
</cp:coreProperties>
</file>