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существлению муниципального земельного контроля на территории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2 Федерального закона от 26.12.2008 № 294-ФЗ «О защите прав юридических лиц               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–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по осуществлению муниципального земельного контроля на территории городского поселения Излучинс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8 № 3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1. Настоящее Положение по осуществлению муниципального земельного контроля в границах муниципального образования городского поселения Излучинск (далее – Положение) разработано в соответствии с Земельным          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             Закон № 294-ФЗ), постановлением Правительства Ханты-Мансийского автономного округа – Югры от 14.08.2015 № 257-п «О Порядке осуществления               муниципального земельного контроля в Ханты-Мансийском автономном округе – Югре» (далее – постановление № 257-п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             органов местного самоуправления в рамках осуществления муниципального земельного контроля в границах муниципального образования городское поселение Излучинск (далее – муниципальный земельный контроль), порядок оформления их результатов, а также регулирует отдельные вопросы осуществления муниципального земельного контрол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муниципального контроля является обеспечение соблюдения юридическими лицами, индивидуальными предпринимателями, гражданами, органами государственной власти, органами местного самоуправления             в отношении объектов земельных отношений на территории городского поселения Излучинск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4. Муниципальный земельный контроль в границах городского поселения Излучинск осуществляется отделом муниципального контроля и правового обеспечения администрации городского поселения Излучинск (далее –            орган муниципального контроля)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5. Координация деятельности по осуществлению муниципального               земельного контроля возлагается на главу администрации городского поселения Излучинск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6. Муниципальный земельный  контроль осуществляется во взаимодействии с федеральными органами исполнительной власти, органами исполнительной власти Ханты-Мансийского автономного округа – Югры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7. Взаимодействие в электронной форме в рамках осуществления             муниципального земельного контроля осуществляется в соответствии с нормами действующего законодательств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8. К отношениям, связанным с осуществлением муниципального            земельного контроля на территории городского поселения Излучинск, организацией и проведением проверок юридических лиц, индивидуальных предпринимателей, граждан, органов государственной власти, органов местного самоуправления применяются положения Закона № 294-ФЗ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ления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по следующим направлениям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едупреждение, выявление и пресечение нарушений юридическими лицами, индивидуальными предпринимателями требований, установленных муниципальными правовыми актам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, установленных муниципальными правовыми акт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и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земельный контроль осуществляется специалистами отдела муниципального контроля и правового обеспечения администрации городского поселения Излучинск в форме плановых и внеплановых проверок, проводимых в соответствии с ежегодными планами. Проверка проводится                на основании распоряжения администрации городского поселения Излучинск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лановая проверка проводится в форме документарной проверки                 и (или) выездной проверки в порядке, установленном статьями 11 и 12 Закона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нования для включения плановой проверки в Ежегодный план указаны в части 8 Закона № 294-ФЗ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2. Основанием для проведения внеплановой проверки субъектов               муниципального контроля являются основания, установленные частью 2 статьи 10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3. Проверка проводится с участием законных представителей проверяемой стороны. О проведении проверки субъекты муниципального контроля уведомляются в порядке и сроки, установленные Законом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4. По результатам проведения мероприятий по муниципальному контролю составляется акт проверки по установленной форме в двух экземпля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кта проверки установлена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руководителя органа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5. В случае выявления при проведении проверки нарушений обязательных требований, установленных муниципальными правовыми актами, должностным лицом выдается предписание об устранении нарушений по форме, утвержденной муниципальным правовым актом администрации поселения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невыполнении в срок предписания об устранении нарушений требований (далее – Предписание), установленных муниципальными правовыми актами, должностным лицом составляется протокол об административном правонарушении и выдается предписание с указанием срока устран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6. 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в соответствующие компетентные органы для рассмотрения и принятия соответствующего реш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должностных лиц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1. Должностные лица при осуществлении муниципального земельного контроля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оводят проверки, предусмотренные Законом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проведении проверок запрашивают у субъектов муниципального контроля необходимые сведения и документы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составляют на основании результатов проверок акты проверок с указанием конкретных нарушений и предоставляют их для ознакомления субъектам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прашивают и получают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ращают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участвуют в подготовке муниципальных правовых актов органов местного самоуправления, регулирующих вопросы в области торговой деятельности городского поселения Излучинск, принимаемых в пределах предоставленных органам местного самоуправления действующим законодательством полномоч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2. При проведении проверки должностные лица, осуществляющие              муниципальный земельный контроль, соблюдают ограничения и выполняют обязанности, установленные статьями 15 и 18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 просьбе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 должностные лица органа муниципального контроля обязаны ознакомить подлежащих проверке лиц                с настоящим Положением и административным регламентом проведения мероприятий по контрол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и порядок расходования средств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1. Финансовое обеспечение расходного обязательства организация           и проведение проверок при осуществлении муниципального земельного контроля на территории городского поселения Излучинск осуществляется за счет собственных средств местного бюджета, в пределах бюджетных ассигнований и лимитов бюджетных обязательств городского поселения Излучинск на соответствующий год и планов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6:00Z</dcterms:created>
  <dc:creator>Buh</dc:creator>
  <dc:description/>
  <cp:keywords/>
  <dc:language>en-US</dc:language>
  <cp:lastModifiedBy>YUR2</cp:lastModifiedBy>
  <cp:lastPrinted>2018-06-29T11:28:00Z</cp:lastPrinted>
  <dcterms:modified xsi:type="dcterms:W3CDTF">2018-06-29T06:30:00Z</dcterms:modified>
  <cp:revision>5</cp:revision>
  <dc:subject/>
  <dc:title/>
</cp:coreProperties>
</file>