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6.2018</w:t>
        <w:tab/>
        <w:tab/>
        <w:tab/>
        <w:tab/>
        <w:tab/>
        <w:tab/>
        <w:tab/>
        <w:t xml:space="preserve">                                   № 34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, собственников жилых помещений, которые                          не приняли решение о выборе способа управления многоквар-тирным домом, решении                        об установлении размера платы за содержание жилого помещения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«Об общих принципах организации местного самоуправления в Российской Федерации», Жилищным кодексом Российской Федерации, Приказом Министерства строительства и жилищно-коммунального хозяй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 01.07.2018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, собственников жилых помещений, которые не приняли решение о выборе способа управления многоквартирным домом, решении об установлении размера платы за содержание жилого помещения согласно приложениям 1, 2.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поселения от 09.08.2012 № 272 «Об утвержд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 и размер платы                              за содержание жилого помещения для собственников помещений, которые                    не приняли решение о выборе способа управления многоквартирным домом                    и (или) не приняли решение на их общем собрании об установлении размера платы за содержание жилого помещения», от 21.08.2014 № 299 «О внесении изменений в постановление администрации поселения от 09.08.2012 № 272        «Об утверждении размеров платы за содержание и ремонт жилого помещения для расчета с населением городского поселения Излучинск», от 16.01.2018                  № 26 «О внесении изменений в постановление администрации поселения                    от 09.08.2012 № 272 «Об утверждении размеров платы за содержание и ремонт жилого помещения для расчета с населением городского поселения Излучинск».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документационной и общей работы администрации поселения Е.А. Урьяловой внести информационные справки                  в оригиналы постановлений администрации поселения от 09.08.2012 № 272,                               от 21.08.2014 № 299, от 16.01.2018 № 2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Ахметзяновой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 и распространяет действия на право-отношения, возникшие с 01.07.20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      В.А. Берновик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поселения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6.2018 № 348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 в пгт. Излучинск, собственников жилых помещений, которые не приняли решение о выборе способа управления многоквартирным домом, решении об установлении размера платы за содержание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1 кв. м общей площади в многоквартирных домах не выше 5 этаж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питальном исполнении без лифта и мусоропровода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1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2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1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ХВС, ГВС, отопления и канализ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и горяче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6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ание твердых коммунальных отход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1 кв. м общей площади в многоквартирных домах выше 5 этаж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апитальном исполнении без лифта с мусоропров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1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2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1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ХВС, ГВС, отопления и канализ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и горяче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соропров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76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ание твердых коммунальных отход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1 кв. м общей площади в многоквартирных домах выше 5 этаж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питальном исполнении с лифтом без мусоропров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1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2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1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ХВС, ГВС, отопления и канализ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и горяче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6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ание твердых коммунальных отход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лифтов без учета затрат по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7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1 кв. м общей площади в многоквартирных домах выше 5 этаж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питальном исполнении с лифтом, с мусоропров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1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2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1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ХВС, ГВС, отопления и канализ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и горяче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соропров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76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ание твердых коммунальных отход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лифтов без учета затрат по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7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администрации поселения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6.2018 № 348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 в с. Большетархово, собственников жилых помещений, которые не приняли решение о выборе способа управления многоквартирным домом, решении об установлении размера платы за содержание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кв. м общей площади в жилом доме в капитальном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центральным отоплением, водопроводом, канализацией, с ванными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и ТО внутридомовых систем ХВС, отопления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39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ание твердых коммунальных отход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ание жидких коммунальных отход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8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8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кв. м общей площади в жилом доме в капитальном исполнен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нтральным отоплением, водопроводом, канализацией, с ванным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без подвалов, не имеющие мест общего пользования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омовой территори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и ТО внутридомовых систем ХВС, отопления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9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ание твердых коммунальных отход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ание жидких коммунальных отход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8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 кв. м общей площади в жилом доме в </w:t>
            </w:r>
            <w:r>
              <w:rPr>
                <w:b/>
                <w:bCs/>
                <w:sz w:val="28"/>
                <w:szCs w:val="28"/>
              </w:rPr>
              <w:t>деревянном исполнении</w:t>
            </w:r>
          </w:p>
        </w:tc>
      </w:tr>
      <w:tr>
        <w:trPr>
          <w:trHeight w:val="39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центральным отоплением, водопроводом, канализацией, с ванным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и ТО внутридомовых систем ХВС, отопления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9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ание твердых коммунальных отход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ание жидких коммунальных отход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8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4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 кв. м общей площади в жилом доме в </w:t>
            </w:r>
            <w:r>
              <w:rPr>
                <w:b/>
                <w:bCs/>
                <w:sz w:val="28"/>
                <w:szCs w:val="28"/>
              </w:rPr>
              <w:t>деревянном исполнении (сборно-щитовые)</w:t>
            </w:r>
          </w:p>
        </w:tc>
      </w:tr>
      <w:tr>
        <w:trPr>
          <w:trHeight w:val="39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центральным отоплением, водопроводом, канализацией, с ванны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 подва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и ТО внутридомовых систем ХВС, отопления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0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ание твердых коммунальных отход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ание жидких коммунальных отход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8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8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1 кв. м общей площади в жилом доме в </w:t>
            </w:r>
            <w:r>
              <w:rPr>
                <w:b/>
                <w:bCs/>
                <w:sz w:val="28"/>
                <w:szCs w:val="28"/>
              </w:rPr>
              <w:t>деревянном исполнении (сборно-щитовые)</w:t>
            </w:r>
          </w:p>
        </w:tc>
      </w:tr>
      <w:tr>
        <w:trPr>
          <w:trHeight w:val="39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 центральным отоплением, водопроводом, канализацией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с ванными, без подвалов, не имеющие мест общего пользования, придомовой территор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с ванными, без подвалов, не имеющие мест общего пользования, придомовой территории, систем вентиляц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без ванн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без ванн, не имеющие мест общего пользования, придомовой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858"/>
      </w:tblGrid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, услуг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 кв. м в мес.              с НДС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ТО конструктивных элементов зда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и ТО внутридомовых систем ХВС, отопления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ТО внутридомовых систем электр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4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электроэнерг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О и госповерка общедомовых приборов учета тепловой энергии, холодного вод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8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ание твердых коммунальных отход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</w:tr>
      <w:tr>
        <w:trPr>
          <w:trHeight w:val="480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ание жидких коммунальных отход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8</w:t>
            </w:r>
          </w:p>
        </w:tc>
      </w:tr>
      <w:tr>
        <w:trPr>
          <w:trHeight w:val="375" w:hRule="atLeast"/>
        </w:trPr>
        <w:tc>
          <w:tcPr>
            <w:tcW w:w="7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8:00Z</dcterms:created>
  <dc:creator>Buh</dc:creator>
  <dc:description/>
  <cp:keywords/>
  <dc:language>en-US</dc:language>
  <cp:lastModifiedBy>buh1</cp:lastModifiedBy>
  <cp:lastPrinted>2018-06-22T14:34:00Z</cp:lastPrinted>
  <dcterms:modified xsi:type="dcterms:W3CDTF">2018-06-28T07:00:00Z</dcterms:modified>
  <cp:revision>5</cp:revision>
  <dc:subject/>
  <dc:title/>
</cp:coreProperties>
</file>