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6.2018</w:t>
        <w:tab/>
        <w:tab/>
        <w:tab/>
        <w:tab/>
        <w:tab/>
        <w:tab/>
        <w:t xml:space="preserve">                                             № 31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оселения от 01.04.2013 № 71        «Об утверждении Положения           о муниципальном звене городского поселения Излучинск территориальной подсистемы единой государственной системы предупреждения и ликвидации чрезвычайных ситуаций муниципального характера»     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совершенствования муниципального звена городского поселения Излучинск территориальной подсистемы единой государственной системы предупреждения и ликвидации чрезвычайных ситуаций муниципального характера на основании Федерального закона Российской Федерации от 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закона Ханты-Мансийского автономного округа – Югры от 16.10.2007 № 135-оз «О защите населения           и территорий Ханты-Мансийского автономного округа – Югры от чрезвычайных ситуаций межмуниципального и регионального характера», постановления Правительства Ханты-Мансийского автономного округа – Югры от 17.04.2006 № 78-п «О территориальной подсистеме Ханты-Мансийского автономного округа – Югры единой государственной системы предупреждения и ликвидации чрезвычайных ситуаций», в соответствии с Федеральным закон                        от  06.10.2003 № 131-ФЗ «Об общих принципах организации местного самоуправления в Российской Федерации», уставом поселения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поселения            от 01.04.2013 № 71 «Об утверждении Положения о муниципальном звене            городского поселения Излучинск территориальной подсистемы единой государственной системы предупреждения и ликвидации чрезвычайных ситуаций муниципального характера» (с изменениями от 18.04.2016) следующие изменения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 4 приложения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4. Образование, реорганизация и упразднение комиссии по предупреждению и ликвидации чрезвычайных ситуаций и обеспечению пожарной безопасности городского поселения Излучинск, определение ее компетенции, утверждение руководителя и персонального состава осуществляются главой администрации городского поселения Излучинск, либо лицом, исполняющим его обязанности (далее – Глава администрации поселени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ами 4.1. и 4.2.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4.1. Компетенция комиссии по предупреждению и ликвидации чрезвычайных ситуаций и обеспечению пожарной безопасности городского поселения Излучинск, а также порядок принятия решений определяется в положении          о н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Комиссию по предупреждению и ликвидации чрезвычайных ситуаций и обеспечению пожарной безопасности городского поселения Излучинск возглавляет Глава администрации поселения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6 приложения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6. Органом повседневного управления Муниципальным звеном поселения являютс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 муниципальном уровне – администрация городского поселения Излучинск (далее – администрация поселения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бъектовом уровне – дежурно-диспетчерские службы организаций (объектов)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ункт 7 приложения признать утратившим сил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5. Пункт 8 приложения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8. Для приема сообщений о чрезвычайных ситуациях, в том числе        вызванных пожарами, используется единый номер вызова экстренных оперативных служб «112» и номер приема сообщений о пожарах и чрезвычайных  ситуациях «01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круглосуточного приема обращений жителей поселения, сообщений о возникших аварийных и чрезвычайных ситуациях в круглосуточном режиме используется телефонный номер (3466) 28-13-72.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ущему специалисту отдела документационной и общей работы               администрации поселения Е.А. Урьяловой внести информационную справку      в оригинал постановления администрации поселения от 01.04.2013 № 71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обнародовать (опубликовать)           постановление путем его размещения на официальном сайте органов местного самоуправления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118"/>
      </w:tblGrid>
      <w:tr>
        <w:trPr/>
        <w:tc>
          <w:tcPr>
            <w:tcW w:w="4644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Style17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cs="Courier New"/>
      <w:b/>
      <w:bCs/>
      <w:sz w:val="28"/>
      <w:szCs w:val="1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cs="Courier New"/>
      <w:b/>
      <w:bCs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47:00Z</dcterms:created>
  <dc:creator>AgarkovaRM</dc:creator>
  <dc:description/>
  <cp:keywords/>
  <dc:language>en-US</dc:language>
  <cp:lastModifiedBy>buh1</cp:lastModifiedBy>
  <cp:lastPrinted>2018-06-14T11:09:00Z</cp:lastPrinted>
  <dcterms:modified xsi:type="dcterms:W3CDTF">2018-06-14T06:09:00Z</dcterms:modified>
  <cp:revision>3</cp:revision>
  <dc:subject/>
  <dc:title/>
</cp:coreProperties>
</file>