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851"/>
        <w:jc w:val="center"/>
        <w:rPr/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b w:val="false"/>
        </w:rPr>
        <w:t xml:space="preserve"> </w:t>
      </w:r>
    </w:p>
    <w:p>
      <w:pPr>
        <w:pStyle w:val="Heading2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ind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ind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ind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ind w:firstLine="851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Heading4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Cs w:val="false"/>
          <w:sz w:val="40"/>
        </w:rPr>
        <w:t>ПОСТАНОВЛЕНИЕ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ind w:firstLine="851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6.2018</w:t>
        <w:tab/>
        <w:tab/>
        <w:t xml:space="preserve">          </w:t>
        <w:tab/>
        <w:tab/>
        <w:tab/>
        <w:t xml:space="preserve">                                                       № 315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ind w:firstLine="851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от 11.04.2018 № 188 «О порядке списания затрат             по объектам незавершенного строительства, финансирование которых осуществлялось за счет средств бюджета городского   поселения Излучинск»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1. Внести изменения в постановление администрации поселения            от 11.04.2018 № 188 «О порядке списания затрат по объектам незавершенного строительства, финансирование которых осуществлялось за счет средств            бюджета городского поселения Излучинск», изложив приложение 3 к постановлению в новой редакции, согласно приложению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2. Ведущему специалисту отдела документационной и общей работы          администрации поселения Е.А. Урьяловой внести информационную справку             в оригинал постановления от 11.04.2018 № 188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обнародовать (опубликовать)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 xml:space="preserve">                    </w:t>
        <w:tab/>
        <w:tab/>
        <w:t xml:space="preserve">    В.А. Берн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261"/>
      </w:tblGrid>
      <w:tr>
        <w:trPr/>
        <w:tc>
          <w:tcPr>
            <w:tcW w:w="5311" w:type="dxa"/>
            <w:tcBorders/>
          </w:tcPr>
          <w:p>
            <w:pPr>
              <w:pStyle w:val="Heading9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6.2018 № 31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Приложение 3 к постановлен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4.2018 № 188</w:t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СТАВ КОМИССИИ ПО СПИСАНИЮ ЗАТРАТ ПО ОБЪЕКТ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ЗАВЕРШЕННОГО СТРОИТЕЛЬСТВА, ФИНАНСИР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Х ОСУЩЕСТВЛЯЛОСЬ ЗА СЧЕТ СРЕДСТ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ГОРОДСКОГО ПОСЕЛЕНИЯ ИЗЛУЧИ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264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новик Виктория Анатольевн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атьяна Никола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экономике и финансам администрации поселения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</w:rPr>
              <w:t>Секретарь комиссии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Пикульская Светлана Александ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начальник службы учета                        и отчетности управления                    по экономике и финансам администрации поселения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</w:rPr>
              <w:t>Члены комиссии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Болдыш Анастасия Юрь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главный специалист отдела              муниципального контроля и правового обеспечения администрации поселения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Будник Игорь Анатол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ьник отдела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ладкая Светлана Геннади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пециалист-эксперт отдела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люшина Татьяна Владими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пециалист-эксперт отдела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пп Елена Станислав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8"/>
                <w:szCs w:val="22"/>
              </w:rPr>
              <w:t>муниципального контроля и правового обеспечения администрации поселения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шникова Светлана Александ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начальник службы экономического развития и планирования управления по экономике и финансам администрации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bCs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4:00Z</dcterms:created>
  <dc:creator>BGV</dc:creator>
  <dc:description/>
  <cp:keywords/>
  <dc:language>en-US</dc:language>
  <cp:lastModifiedBy>buh1</cp:lastModifiedBy>
  <cp:lastPrinted>2018-06-14T09:41:00Z</cp:lastPrinted>
  <dcterms:modified xsi:type="dcterms:W3CDTF">2018-06-14T04:41:00Z</dcterms:modified>
  <cp:revision>99</cp:revision>
  <dc:subject/>
  <dc:title>АДМИНИСТРАЦИЯ НИЖНЕВАРТВОСКОГО РАЙОНА</dc:title>
</cp:coreProperties>
</file>