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3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«О создании контрактной службы муниципального заказчика –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 «О создании контрактной службы муниципального        заказчика – администрации городского поселения Излучинск», изложив приложение 2 к постановлению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администрации поселения Е.А. Урьяловой внести информационную справку             в оригинал постановления от 31.03.2014 № 1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 и распространяется на правоотношения, возникшие                      с 17.05.20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 xml:space="preserve">                    </w:t>
        <w:tab/>
        <w:tab/>
        <w:t xml:space="preserve">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8 № 313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ам  администрации поселения,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     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ройства, муниципального имущества   и землепользования администрации        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     обществе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            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7:00Z</dcterms:created>
  <dc:creator>Администрация</dc:creator>
  <dc:description/>
  <cp:keywords/>
  <dc:language>en-US</dc:language>
  <cp:lastModifiedBy>buh1</cp:lastModifiedBy>
  <cp:lastPrinted>2018-06-13T16:46:00Z</cp:lastPrinted>
  <dcterms:modified xsi:type="dcterms:W3CDTF">2018-06-13T11:46:00Z</dcterms:modified>
  <cp:revision>6</cp:revision>
  <dc:subject/>
  <dc:title>                                     </dc:title>
</cp:coreProperties>
</file>