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7.06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9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1.2010 № 1 «Об утверждении Перечней учреждений городского поселения Излучинск, предоставляющих рабочие места для отбывания наказаний в виде обязательных и исправительных работ,          а также видов обязательных работ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ункта 2.2 протокола заседания комиссии по профилактике правонарушений Ханты-Мансийского автономного округа – Югры                         от 27.04.2018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12.01.2010 № 1 «Об утверждении Перечней учреждений городского поселения Излучинск, предоставляющих                рабочие места для отбывания наказаний в виде обязательных и исправительных работ, а также видов обязательных работ» (с изменениями от 09.04.2018), изложив преамбулу постановления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оответствии с пунктом 1 статьи 25, пунктом 1 статьи 39 Уголовно-исполнительного кодекса Российской Федерации, статьей 32.13 Кодекса Российской Федерации об административных правонарушениях, в целях обеспечения исполнения наказаний в виде обязательных и исправительных работ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А. Урьяловой внести информационную справку                   в оригинал постановления администрации поселения от 12.01.2010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разместить (опубликовать)          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8:00Z</dcterms:created>
  <dc:creator>Администрация</dc:creator>
  <dc:description/>
  <cp:keywords/>
  <dc:language>en-US</dc:language>
  <cp:lastModifiedBy>buh1</cp:lastModifiedBy>
  <cp:lastPrinted>2018-06-08T09:48:00Z</cp:lastPrinted>
  <dcterms:modified xsi:type="dcterms:W3CDTF">2018-06-08T04:48:00Z</dcterms:modified>
  <cp:revision>3</cp:revision>
  <dc:subject/>
  <dc:title>                                     </dc:title>
</cp:coreProperties>
</file>