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06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29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01.2016 № 19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поселения от 25.01.2016 № 1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                 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 (с изменениями от 30.01.2018), изложив абзац второй подпункта 2.3.2 пункта 2.3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ий (максимальный) срок предоставления муниципальной услуги             составляет 20 календарных дней со дня поступления заявления о предоставлении земельного участ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в оригинал постановления администрации поселения от 25.01.2016 №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4:00Z</dcterms:created>
  <dc:creator>Администрация</dc:creator>
  <dc:description/>
  <cp:keywords/>
  <dc:language>en-US</dc:language>
  <cp:lastModifiedBy>buh1</cp:lastModifiedBy>
  <cp:lastPrinted>2018-06-08T09:22:00Z</cp:lastPrinted>
  <dcterms:modified xsi:type="dcterms:W3CDTF">2018-06-08T04:22:00Z</dcterms:modified>
  <cp:revision>5</cp:revision>
  <dc:subject/>
  <dc:title>                                     </dc:title>
</cp:coreProperties>
</file>