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7.06.201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1.11.2014 № 407 «Об утверждении ведомственной целевой программы «Развитие культуры   в городском поселении Излучинск (селе Большетархово) на 2018–2023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        Излучинск от 19.12.2017 № 277 «О бюджете городского поселения Излучинск             на 2018 год и плановый период 2019 и 2020 годов» (с изменениями                    от 26.04.2018), в целях уточнения объемов финансирования мероприятий        ведомственной целев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поселения               от 11.11.2014 № 407 «Об утверждении ведомственной целевой программы «Развитие культуры в городском поселении Излучинск (селе Большетархово) на 2018–2023 годы, изложив приложение к постановлению в новой редакции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05.04.2018 № 166                       «О внесении изменений в постановление администрации поселения                   от 11.11.2014 № 407 «Об утверждении ведомственной целевой программы «Развитие культуры в городском поселении Излучинск (селе Большетархово) на 2018–2023 годы», признать утратившими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ущему специалисту отдела документационной и общей работы    администрации поселения Е.А. Урьяловой внести информационные справки           в оригиналы постановлений администрации поселения от 11.11.2014 № 407,      от 05.04.2018 № 16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начальника отдела документационной и общей работы           администрации поселения А.Г. Ахметзяновой обнародовать (опубликовать)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ы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7.06.2018 № 29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11.2014 № 40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                 «Культурно-досуговый центр «Респект»           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КДЦ «Респек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культуры в городском поселении     Излучинск (селе Большетархово) на 2018–2023  годы» 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 и задачи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 для обеспечения эффективной деятельност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а и приобщения жителей села к творчеству, культурному развитию и само-образованию, любительскому искусству,  реме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спектра оказываемых услуг МКУ «КДЦ «Респект», предоставляемых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мероприятий       по работе с детьми, подростками и молодежью (количество мероприятий) – 2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          ярмарки, выставки (количество мероприятий) - 5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осуществление культурно-досуговых массовых мероприятий (количество мероприятий) – 40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             и фестивалей (количество мероприятий) –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                         программных мероприятий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потенциала муниципального казенного учреждения                 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КУ КДЦ «Респект» услугами связи, транспортными услугами, коммунальными услугами, услугами по содержанию имущества, прочими работами, услу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              МКУ 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обеспечение свободного доступа населения              к услугам Учреждения, в том числе кино-виде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реализации             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–2023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ирования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за счет средств бюджета поселения составляет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3 472 090,00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2 158 44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2 262 73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2 262 73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</w:t>
              <w:softHyphen/>
              <w:t xml:space="preserve"> 12 262 73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2 262 73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2 262 73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             результаты реализации программы 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-экономической эффективно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мероприятий, в том числе числа мероприятий, проводимых  силами самодеятельных коллективов МКУ «КДЦ «Респект» (количество мероп-                        риятий) – 35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               мероприятий от общего числа насе-                      ления (%) – 59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самодеятельным творчеством (количество человек) – 1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сеансов на базе МКУ «КДЦ «Респект» (количество кино-, видеосеансов) – 82.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задач, решение которых осуществляется путем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ультурно-досуговый центр         «Респект» (далее – Учреждение) является некоммерческой организацией,              созданной в форме муниципального казенного учреждения. Учредителем Учреждения является администрация 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своей деятельности руководствуется Конституцией               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 и Ханты-Мансийского автономного округа – Югры,   уставом Учреждения, решениями Совета депутатов поселения, постановле-     ниями и распоряжениями администрации поселения, внутренними                       документа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организации культурного досуга, отдыха жителей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оказываемых услуг Учреждения, предоставляемых насе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 роль в формировании развития общества отводится сфере культуры, что обусловлено следующими обстоятельствами: по мере развития личности растут потребности в ее культурно-творческом самовыражении, освоении накопленных обществом культурных и духовных ценностей, необходимость в удовлетворении этих потребностей стимулирует развитие рынка услуг, предоставляемых сфер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вободного доступа граждан к культурным                 ценностям, информационным ресурсам, повышение культурного                               и нравственного уровня развития населения поселения, эстетического,                патриотического воспитания детей и молодежи является приоритетным                  для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е реализации, а также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Создание условий для обеспечения эффективной деятельности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ция досуга и приобщение жителей села к творчеству,                  культурному развитию и самообразованию, любительскому искусству,                    реме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роки реализации программы: 2018–2023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жидаемые конечные, а также непосредственные результаты                  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и непосредственные результаты реализации              Программы представлены в приложени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достичь к 2023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,                     подростками и молодежью (количество мероприятий) – 26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местного традиционного народного художественного творчества: ярмарки, выставки (количество мероприятий) – 5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ультурно-досуговых массовых                       мероприятий (количество мероприятий) – 4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курсов и фестивалей (количество                 мероприятий) –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конечных результат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льтурно-досуговых мероприятий, в том числе числа                  мероприятий, проводимых силами самодеятельных коллективов Учреждения (количество мероприятий) – 35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етителей культурно-досуговых  мероприятий от общей                    численности населения (%) – 5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ия, занятого самодеятельным творчеством                         (количество человек) – 13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ино -, видеосеансов на базе Учреждения (количество кино -, видеосеансов) – 8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еречень и описание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рограммы приведен в приложении                        2 </w:t>
      </w:r>
      <w:r>
        <w:rPr>
          <w:rFonts w:eastAsia="Times New Roman" w:cs="Times New Roman" w:ascii="Times New Roman" w:hAnsi="Times New Roman"/>
          <w:sz w:val="28"/>
          <w:szCs w:val="28"/>
        </w:rPr>
        <w:t>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 реализации Программы предполагается осуществить следующие мероприятия для обеспечения текущей деятельности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хранение и развитие кадрового потенциал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 выплаты заработной платы, пособий работникам     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ятся перечисления начислений на выплаты по оплат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ся компенсация медицинского осмотра работникам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ся компенсация расходов на оплату стоимости проезда              и провоза багажа к месту использования отпуска и обр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Учреждения услугами связи, транспортными услугами, коммунальными услугами, услугами по содержанию имущества, прочими       работами, услу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лата налогов, сборов, пош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лучшение материально-технической базы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осуществляется обеспечение Учреждения основными средствами, материальными запа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5. Обеспечение свободного доступа населения к услугам Учреждения, в том числе кино-видеообслужи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рамках данного мероприятия осуществляется оплата расх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 организации и проведению культурно-массовых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а приобретение памятных призов, ценных подарков, сувенирной продукции, цветочной продукции для награждения победителей, призеров, участников мероприят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рограммы осуществляет Учреждение, соисполнителями Программы являются отдел документационной  и общей работы администрации городского поселения Излучинск и управление по экономике и финансам администрации   городского поселения Излучин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 и представляет в управление по экономике и финансам                        администрации поселения отчет о ходе реализации Программы ежегодно,       не позднее 10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          с четким определением функций, механизмов, координации действий                     исполнителей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ая подготовка и уточнения перечня программных мероприятий             на очередной финансовый год и на плановый период, уточнение затрат            на реализацию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Программы осуществляет руководитель             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                в порядке, установленном для исполнения бюджета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мероприятий Программы                   осуществляется в пределах средств, утвержденных решением Совета депутатов                      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поселения составляет: 73 472 090,00 рублей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8 год – 12 158 44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12 262 73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– 12 262 73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1 год – 12 262 73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 год – 12 262 73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 год – 12 262 730,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ы финансирования Программы на 2018–2023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2"/>
        <w:gridCol w:w="992"/>
        <w:gridCol w:w="708"/>
        <w:gridCol w:w="709"/>
        <w:gridCol w:w="709"/>
        <w:gridCol w:w="709"/>
        <w:gridCol w:w="649"/>
        <w:gridCol w:w="59"/>
        <w:gridCol w:w="710"/>
        <w:gridCol w:w="992"/>
      </w:tblGrid>
      <w:tr>
        <w:trPr>
          <w:trHeight w:val="6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ей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зовый показатель               на     начало реализации  П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Показатели непосредственных результатов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мероприятий по работе с детьми, подростками и молодежью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 осуществление культурно-досуговых массовых мероприятий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конкурсов и фестивалей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мероприятий, в том числе числа мероприятий, проводимых силами самодеятельных коллективов Учреждения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самодеятельным творчеством (количество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Учреждения (количество кино-, видеосе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2 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9"/>
        <w:gridCol w:w="1559"/>
        <w:gridCol w:w="1559"/>
        <w:gridCol w:w="1701"/>
        <w:gridCol w:w="1700"/>
        <w:gridCol w:w="1560"/>
        <w:gridCol w:w="1560"/>
        <w:gridCol w:w="1559"/>
        <w:gridCol w:w="850"/>
      </w:tblGrid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ы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нансовые затраты на реализацию (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ения</w:t>
            </w:r>
          </w:p>
        </w:tc>
      </w:tr>
      <w:tr>
        <w:trPr>
          <w:trHeight w:val="2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 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: создание условий для обеспечения эффективной деятельности Учреждения</w:t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1 – Обеспечение текущей деятельности Учреждения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806 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3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85 26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9 5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9 5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9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9 5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Учреждения услугами связи, транспортными услугами, коммунальными услугами, услугами по содержанию имущества, прочими работами.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137 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02 6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62 46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68 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68 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68 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68 1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плата налогов, сборов, пош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032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9 4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1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1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1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1 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977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483 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097 2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099 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099 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099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099 0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учшение материально-технической баз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 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6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сего по Задаче 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6 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6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вободного       доступа населения к услугам Учреждения, в том числе кино-видео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472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158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62 7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62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62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62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62 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по объему финансирова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(селе Большетархово) на 2018–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268"/>
        <w:gridCol w:w="2126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из бюджета поселения, рублей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й  программой на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  профинансир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за 20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 (селе Большетархово) на 2018–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1815"/>
        <w:gridCol w:w="1276"/>
        <w:gridCol w:w="1560"/>
        <w:gridCol w:w="1419"/>
        <w:gridCol w:w="1134"/>
        <w:gridCol w:w="1317"/>
        <w:gridCol w:w="893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целев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реализации программы </w:t>
              <w:b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</w:t>
              <w:br/>
              <w:t>по программ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10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есь </w:t>
              <w:br/>
              <w:t>период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</w:t>
              <w:br/>
              <w:t xml:space="preserve">реализаци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_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5:00Z</dcterms:created>
  <dc:creator>юзер</dc:creator>
  <dc:description/>
  <cp:keywords/>
  <dc:language>en-US</dc:language>
  <cp:lastModifiedBy>buh1</cp:lastModifiedBy>
  <cp:lastPrinted>2018-06-07T14:08:00Z</cp:lastPrinted>
  <dcterms:modified xsi:type="dcterms:W3CDTF">2018-06-07T09:08:00Z</dcterms:modified>
  <cp:revision>6</cp:revision>
  <dc:subject/>
  <dc:title/>
</cp:coreProperties>
</file>