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8</w:t>
        <w:tab/>
        <w:tab/>
        <w:tab/>
        <w:tab/>
        <w:tab/>
        <w:tab/>
        <w:tab/>
        <w:tab/>
        <w:t xml:space="preserve">                         № 26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оселения от 16.12.2013 № 339 «Об утверждении муниципальной программы «Благоустройство </w:t>
              <w:br/>
              <w:t xml:space="preserve">и озеленение городского поселения </w:t>
              <w:br/>
              <w:t>Излучинск на 2018–2023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 xml:space="preserve">от 26.04.2018), в целях уточнения объемов финансирования мероприятий, </w:t>
        <w:br/>
        <w:t>целевы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</w:t>
      </w:r>
      <w:r>
        <w:rPr>
          <w:color w:val="000000"/>
          <w:sz w:val="28"/>
          <w:szCs w:val="28"/>
        </w:rPr>
        <w:t xml:space="preserve">16.12.2013 </w:t>
        <w:br/>
        <w:t xml:space="preserve">№ 339 «Об утверждении муниципальной программы «Благоустройство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озеленение городского поселения Излучинск на 2018–2023 годы»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143 856,15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30 667,8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2 519,3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2 667,2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 667,22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06.03.2018 № 120 </w:t>
        <w:br/>
        <w:t xml:space="preserve">«О внесении изменений в постановление администрации поселения </w:t>
        <w:br/>
        <w:t>от 16.12.2013 № 339 «Об утверждении муниципальной программы «Благоустройство и озеленение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6.12.2013 № 339, </w:t>
        <w:br/>
        <w:t>от 06.03.2018 №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5.2018 № 26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09"/>
      </w:tblGrid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городского поселения Излучинск на 2018–2023 </w:t>
              <w:br/>
              <w:t>годы» (далее – Муниципальная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держания </w:t>
              <w:br/>
              <w:t>дорожной инфраструктуры поселения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и газонов – 0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0 га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в том числе: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– 70000 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, 51282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4 шт.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внутриквартальных дорог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отуаров – 18,87 км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к участкам индивидуальной жилой застройки – 1326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оездов на территории </w:t>
              <w:br/>
              <w:t>кладбища – 400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монтаж и установка </w:t>
              <w:br/>
              <w:t xml:space="preserve">спортивно-игровых детских площадок – </w:t>
              <w:br/>
              <w:t>19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портивных </w:t>
              <w:br/>
              <w:t>и детских игровых площадок – 40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а аттракционов в пгт. Из-лучинск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фонтана в пгт. Излучинск – </w:t>
              <w:br/>
              <w:t>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емориалов и памятников </w:t>
              <w:br/>
              <w:t>в гп. Излучинск – 2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ой проектной </w:t>
              <w:br/>
              <w:t>документации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трансформаторных подстанций </w:t>
              <w:br/>
              <w:t>в гп. Излучинск– 1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>
          <w:trHeight w:val="4692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: 143 856,15 тыс. руб., из них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 2018 году – 30 667,88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автономного округа – 2 800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7 867,8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519,39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519,3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и общественных территорий по отношению к необустроенным дворовым и общественным территориям – 90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– 18,8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ых свалок – 36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9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мемориалов и памятников в гп. Излучинск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одъезда к участкам </w:t>
              <w:br/>
              <w:t>индивидуальной жилой застройки – 56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дъезда к кладбищу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трансформаторных под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п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учинск– 100%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оселении большое внимание уделяется благоустройству территории. Ежегодно проводятся работы по посадке деревьев, устройству цветников, поддержанию в надлежащем состоянии газонов. В связи со строительством </w:t>
        <w:br/>
        <w:t xml:space="preserve">и вводом в эксплуатацию новых многоквартирных жилых домов </w:t>
        <w:br/>
        <w:t>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, работы по ремонту мемориалов и памятников. Приобретаются малые архитектурные формы, детские игровые и спортивные площадки. 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Муниципальной программы: комплексное развитие и благо-устройство поселения, направленное на улучшение его внешнего облика </w:t>
        <w:br/>
        <w:t>и создание максимально 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Муниципальной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Реализация Муниципальной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Муниципальной программы: 2018–2023 год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ми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ется бюджет автономного округа, бюджет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18–2023 годы составляет 143 856,15 тыс. руб., из них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18 году – 30 667,88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автономного округа – 2 800,00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27 867,8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 519,39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519,39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0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1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2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 22 667,2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корректировке в течение финансового года, исходя из возможностей бюджетов </w:t>
        <w:br/>
        <w:t>различных уровней, путем уточнения по суммам и мероприятиям Муниципальной программы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Муниципальной программы реализует мероприятия Муниципальной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</w:t>
        <w:br/>
        <w:t>за своевременную и качественную реализацию Муниципальной программы, ежеквартально и ежегодно предоставляет информацию о ходе реализации Муниципальной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и земле-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8–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  <w:br/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 xml:space="preserve">действия Муниципальной </w:t>
              <w:br/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 и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Normal"/>
              <w:rPr/>
            </w:pPr>
            <w:r>
              <w:rPr/>
              <w:t>безопасности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благоустроенн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 сетей уличного освеще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тяженность внутриквартальных дорог </w:t>
            </w:r>
          </w:p>
          <w:p>
            <w:pPr>
              <w:pStyle w:val="Normal"/>
              <w:ind w:right="175" w:hanging="0"/>
              <w:rPr/>
            </w:pPr>
            <w:r>
              <w:rPr/>
              <w:t>и тротуаров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стройство проездов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 на территории кладби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и ремонт спортивных и детских игровы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Содержание парка аттракцион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фонтана 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Реконструкция мемориалов и памятник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разработанной проектной </w:t>
            </w:r>
          </w:p>
          <w:p>
            <w:pPr>
              <w:pStyle w:val="Normal"/>
              <w:ind w:right="175" w:hanging="0"/>
              <w:rPr/>
            </w:pPr>
            <w:r>
              <w:rPr/>
              <w:t>докумен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Окраска 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и общественных территорий по отношению к необустроенным дворовым и общественн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ликвидированных свал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мемориал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и памятников 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беспеченность подъезда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ность подъезда к кладбищ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зработка проектной докумен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69"/>
        <w:gridCol w:w="989"/>
        <w:gridCol w:w="137"/>
        <w:gridCol w:w="1429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 6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660,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8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5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7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иотуал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и ремонт сцены на площади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екламных констру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реклам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юбилейным дат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ициативного бюдже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трансформаторных подстанц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347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47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44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4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5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770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83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82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ремонт проездов на территории кладбищ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41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41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85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66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5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8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85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66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5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8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85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66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5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8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05-28T10:07:00Z</cp:lastPrinted>
  <dcterms:modified xsi:type="dcterms:W3CDTF">2018-05-28T05:07:00Z</dcterms:modified>
  <cp:revision>21</cp:revision>
  <dc:subject/>
  <dc:title/>
</cp:coreProperties>
</file>