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28.05.2018</w:t>
        <w:tab/>
        <w:tab/>
        <w:tab/>
        <w:tab/>
        <w:tab/>
        <w:tab/>
        <w:tab/>
        <w:tab/>
        <w:t xml:space="preserve">                         № 25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16.12.2013 № 343</w:t>
            </w:r>
            <w:r>
              <w:rPr>
                <w:b/>
              </w:rPr>
              <w:t xml:space="preserve"> </w:t>
            </w:r>
            <w:r>
              <w:rPr/>
              <w:t xml:space="preserve">«Об утверждении муниципальной программы «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 xml:space="preserve">городского поселения Излучинск </w:t>
              <w:br/>
              <w:t>на 2018–2023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26.04.2018), в целях уточнения объемов финансирования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 Внести изменения в постановление администрации поселения </w:t>
        <w:br/>
        <w:t>от 16.12.2013 № 343</w:t>
      </w:r>
      <w:r>
        <w:rPr>
          <w:b/>
        </w:rPr>
        <w:t xml:space="preserve"> </w:t>
      </w:r>
      <w:r>
        <w:rPr/>
        <w:t xml:space="preserve">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8–2023 годы», изложив приложение к постановлению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е от 20.03.2018 № 134 </w:t>
      </w:r>
      <w:bookmarkStart w:id="0" w:name="OLE_LINK3"/>
      <w:bookmarkStart w:id="1" w:name="OLE_LINK6"/>
      <w:bookmarkStart w:id="2" w:name="OLE_LINK2"/>
      <w:bookmarkStart w:id="3" w:name="OLE_LINK1"/>
      <w:r>
        <w:rPr/>
        <w:t>«О внесении изменений в постановление администрации поселения от 16.12.2013 № 343</w:t>
      </w:r>
      <w:r>
        <w:rPr>
          <w:b/>
        </w:rPr>
        <w:t xml:space="preserve"> </w:t>
      </w:r>
      <w:r>
        <w:rPr/>
        <w:t xml:space="preserve">«Об утверждении </w:t>
        <w:br/>
        <w:t xml:space="preserve">муниципальной программы «Развитие транспортной системы и повышение безопасности дорожного движения на территории городского поселения </w:t>
        <w:br/>
        <w:t>Излучинск на 2018–2023 годы»</w:t>
      </w:r>
      <w:bookmarkEnd w:id="0"/>
      <w:bookmarkEnd w:id="1"/>
      <w:bookmarkEnd w:id="2"/>
      <w:bookmarkEnd w:id="3"/>
      <w:r>
        <w:rPr/>
        <w:t xml:space="preserve">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>в оригиналы постановлений администрации поселения от 16.12.2013 № 343</w:t>
      </w:r>
      <w:r>
        <w:rPr>
          <w:b/>
        </w:rPr>
        <w:t xml:space="preserve">, </w:t>
        <w:br/>
      </w:r>
      <w:r>
        <w:rPr/>
        <w:t>от 20.03.2018 №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сполняющий обязанности </w:t>
      </w:r>
    </w:p>
    <w:p>
      <w:pPr>
        <w:pStyle w:val="Normal"/>
        <w:ind w:hanging="0"/>
        <w:jc w:val="left"/>
        <w:rPr/>
      </w:pPr>
      <w:r>
        <w:rPr/>
        <w:t>главы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8 № 259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8–2023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09.10.2017 № 565 «Об утверждении </w:t>
              <w:br/>
              <w:t>перечня муниципальных программ поселения на 2018–2023 годы»</w:t>
            </w:r>
          </w:p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>(с изменениями от 12.12.2017)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18420 м²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и автомобильных дорог общего пользования местного значения – 27,73 км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роектной документации </w:t>
            </w:r>
            <w:r>
              <w:rPr/>
              <w:t xml:space="preserve">– </w:t>
              <w:br/>
            </w: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ind w:left="14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8–2023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73" w:hanging="0"/>
              <w:rPr>
                <w:color w:val="000000"/>
                <w:highlight w:val="yellow"/>
              </w:rPr>
            </w:pPr>
            <w:r>
              <w:rPr/>
              <w:t xml:space="preserve">Общий объем финансирования –124 454,63 </w:t>
            </w:r>
            <w:r>
              <w:rPr>
                <w:color w:val="000000"/>
              </w:rPr>
              <w:t>тыс. руб., из них:</w:t>
            </w:r>
          </w:p>
          <w:p>
            <w:pPr>
              <w:pStyle w:val="Normal"/>
              <w:ind w:left="173" w:hanging="0"/>
              <w:rPr/>
            </w:pPr>
            <w:r>
              <w:rPr/>
              <w:t>в 2018 году – 35 039,23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автономного округа – 16 653,5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5 438,86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946,87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19 году – 17 691,4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4 791,9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899,42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0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5 031,5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899,42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1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2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3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средства бюджета автономного округа, бюджета Нижневартовского района, бюджета поселения.</w:t>
            </w:r>
          </w:p>
          <w:p>
            <w:pPr>
              <w:pStyle w:val="Normal"/>
              <w:widowControl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Доля протяженности автомобильных </w:t>
              <w:br/>
              <w:t xml:space="preserve">дорог общего пользования местного </w:t>
              <w:br/>
              <w:t xml:space="preserve">значения, соответствующих нормативным требованиям к транспортно-эксплуата-ционным показателям на 31 декабря </w:t>
              <w:br/>
              <w:t>отчетного года ‒ 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</w:t>
              <w:br/>
              <w:t>на них ‒ 2,38 км;</w:t>
            </w:r>
          </w:p>
          <w:p>
            <w:pPr>
              <w:pStyle w:val="Normal"/>
              <w:ind w:left="143" w:hanging="0"/>
              <w:rPr>
                <w:strike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счет субсидий предоставленных  местным бюджетам из бюджета Ханты-Мансийского автономного округа – Югры – 1,83 км;</w:t>
            </w:r>
          </w:p>
          <w:p>
            <w:pPr>
              <w:pStyle w:val="Normal"/>
              <w:ind w:left="143" w:hanging="0"/>
              <w:rPr>
                <w:strike/>
              </w:rPr>
            </w:pPr>
            <w:r>
              <w:rPr/>
              <w:t xml:space="preserve"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</w:t>
              <w:br/>
              <w:t>декабря отчетного года - 0 км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роектной документации </w:t>
              <w:br/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0 %.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 xml:space="preserve">Краткая 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 xml:space="preserve">Перечень автомобильных дорог, расположенных в границах </w:t>
        <w:br/>
        <w:t>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3 (пер. Строителей)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ая дорога на Стрежевой до Стеллы (ул. Пионерная) –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2 от ул. Новая до ул. Лесная – 0,13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. Пасол и д. Соснина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д. Пасол и д. Соснина – 7,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 ул. Кедровая д. Пасол и по ул. Береговая д. Соснина – 2,6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ые дороги подвержены влиянию окружающей среды, </w:t>
        <w:br/>
        <w:t>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left="720"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</w:rPr>
        <w:t>2. Основные цели и задачи муниципальной программы,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>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Цель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.</w:t>
      </w:r>
    </w:p>
    <w:p>
      <w:pPr>
        <w:pStyle w:val="Normal"/>
        <w:rPr/>
      </w:pPr>
      <w:r>
        <w:rPr/>
        <w:t>Целевые показатели реализации Программы приведены в приложении</w:t>
        <w:br/>
        <w:t>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</w:rPr>
        <w:t xml:space="preserve">Программные мероприятиями к муниципальной программе приведены </w:t>
        <w:br/>
        <w:t>в приложении 2 к П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60" w:leader="none"/>
        </w:tabs>
        <w:autoSpaceDE w:val="false"/>
        <w:ind w:hanging="0"/>
        <w:jc w:val="center"/>
        <w:outlineLvl w:val="1"/>
        <w:rPr/>
      </w:pPr>
      <w:r>
        <w:rPr>
          <w:b/>
        </w:rPr>
        <w:t>4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бюджета автономного округа, бюджета Нижневартовского района, бюджета поселения. </w:t>
      </w:r>
    </w:p>
    <w:p>
      <w:pPr>
        <w:pStyle w:val="Normal"/>
        <w:rPr>
          <w:color w:val="000000"/>
          <w:highlight w:val="yellow"/>
        </w:rPr>
      </w:pPr>
      <w:r>
        <w:rPr/>
        <w:t xml:space="preserve">Общий объем финансирования Программы составляет 124 454,63 </w:t>
      </w:r>
      <w:r>
        <w:rPr>
          <w:color w:val="000000"/>
        </w:rPr>
        <w:t>тыс. руб., из них:</w:t>
      </w:r>
    </w:p>
    <w:p>
      <w:pPr>
        <w:pStyle w:val="Normal"/>
        <w:ind w:left="851" w:hanging="0"/>
        <w:rPr/>
      </w:pPr>
      <w:r>
        <w:rPr/>
        <w:t>в 2018 году – 35 039,23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автономного округа – 16 653,50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5 438,86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946,87 тыс. руб.;</w:t>
      </w:r>
    </w:p>
    <w:p>
      <w:pPr>
        <w:pStyle w:val="Normal"/>
        <w:ind w:left="851" w:hanging="0"/>
        <w:rPr/>
      </w:pPr>
      <w:r>
        <w:rPr/>
        <w:t>в 2019 году – 17 691,40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4 791,9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899,42 тыс. руб.;</w:t>
      </w:r>
    </w:p>
    <w:p>
      <w:pPr>
        <w:pStyle w:val="Normal"/>
        <w:ind w:left="851" w:hanging="0"/>
        <w:rPr/>
      </w:pPr>
      <w:r>
        <w:rPr/>
        <w:t>в 2020 году– 17 931,00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5 031,5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899,42 тыс. руб.;</w:t>
      </w:r>
    </w:p>
    <w:p>
      <w:pPr>
        <w:pStyle w:val="Normal"/>
        <w:ind w:left="851" w:hanging="0"/>
        <w:rPr/>
      </w:pPr>
      <w:r>
        <w:rPr/>
        <w:t>в 2021 году– 17 931,00 тыс. 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;</w:t>
      </w:r>
    </w:p>
    <w:p>
      <w:pPr>
        <w:pStyle w:val="Normal"/>
        <w:widowControl w:val="false"/>
        <w:rPr/>
      </w:pPr>
      <w:r>
        <w:rPr/>
        <w:t>в 2022 году– 17 931,0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;</w:t>
      </w:r>
    </w:p>
    <w:p>
      <w:pPr>
        <w:pStyle w:val="Normal"/>
        <w:widowControl w:val="false"/>
        <w:rPr/>
      </w:pPr>
      <w:r>
        <w:rPr/>
        <w:t>в 2023 году– 17 931,0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подлежат корректировке в течение финансового года, исходя из возможностей бюджетов разных уровней, путем уточнения по суммам и мероприятиям.</w:t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Механизм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rPr/>
      </w:pPr>
      <w:r>
        <w:rPr/>
        <w:t>В процессе реализации программы отдел благоустройства, муниципального имущества и землепользова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несет ответственность за своевременную и качественную реализацию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азрабатывает в пределах своих полномочий проекты нормативных </w:t>
        <w:br/>
        <w:t>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авливает и уточняет перечень программных мероприятий на очередной финансовый год и плановый период, уточняет затраты на реализацию программных мероприятий, а также механизм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.</w:t>
      </w:r>
    </w:p>
    <w:p>
      <w:pPr>
        <w:pStyle w:val="Normal"/>
        <w:rPr/>
      </w:pPr>
      <w:r>
        <w:rPr/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8‒ 2023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7"/>
        <w:gridCol w:w="1426"/>
        <w:gridCol w:w="971"/>
        <w:gridCol w:w="973"/>
        <w:gridCol w:w="971"/>
        <w:gridCol w:w="972"/>
        <w:gridCol w:w="972"/>
        <w:gridCol w:w="972"/>
        <w:gridCol w:w="1374"/>
        <w:gridCol w:w="14"/>
      </w:tblGrid>
      <w:tr>
        <w:trPr>
          <w:tblHeader w:val="true"/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начало реализации </w:t>
              <w:br/>
              <w:t>Муниципальной программы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0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оля протяженности автомобильных дорог общего </w:t>
              <w:br/>
              <w:t>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счет субсидий, предоставленных  местным бюджетам из бюджета Ханты-Мансийского автономного округа – Югры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Перечень программных мероприятий </w:t>
      </w: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4"/>
        <w:gridCol w:w="1965"/>
        <w:gridCol w:w="851"/>
        <w:gridCol w:w="1396"/>
        <w:gridCol w:w="1418"/>
        <w:gridCol w:w="1297"/>
        <w:gridCol w:w="1276"/>
        <w:gridCol w:w="1276"/>
        <w:gridCol w:w="1275"/>
        <w:gridCol w:w="1276"/>
        <w:gridCol w:w="1133"/>
      </w:tblGrid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  <w:br/>
              <w:t>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общего пользования и безопасности дорожн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жения на территории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на территории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: 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внутрипоселковых дорог пгт. Излучинс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,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подъездных дорог пгт. Излучинск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8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-поселковых дорог </w:t>
              <w:br/>
              <w:t>с. Большетарх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5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  <w:br/>
              <w:t xml:space="preserve">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. Большетархо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0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 xml:space="preserve">внутрипоселковых дорог д. Соснина, </w:t>
              <w:br/>
              <w:t>д. Пасо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11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подъездных дорог д. Соснина, д. Пасол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0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6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внутрипоселковых дорог гп. Излучинск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по ул. Пионерна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ер. Стро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пгт. Излучинс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6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01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3,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67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69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8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9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61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244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3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9:00Z</dcterms:created>
  <dc:creator>Отдел ЖКХ администрации гп. Излучинск</dc:creator>
  <dc:description/>
  <cp:keywords/>
  <dc:language>en-US</dc:language>
  <cp:lastModifiedBy>buh1</cp:lastModifiedBy>
  <cp:lastPrinted>2018-05-28T09:49:00Z</cp:lastPrinted>
  <dcterms:modified xsi:type="dcterms:W3CDTF">2018-05-28T04:49:00Z</dcterms:modified>
  <cp:revision>20</cp:revision>
  <dc:subject/>
  <dc:title>Постановление О внесении изменений в постанов­ление администрации поселения    от 16.12.2013 № 343</dc:title>
</cp:coreProperties>
</file>