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2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8–2023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Излучинск от 19.12.2017 № 277 «О бюджете городского поселения Излучинск        на 2018 год и плановый период 2019 и 2020 годов» (с изменениями                   от 26.04.2018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, изложив приложение к постановлению              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5.04.2018 № 168                 «О внесении изменений в постановление администрации поселения                    от 31.10.2014 № 385 «Об утверждении ведомственной целевой программы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      в оригиналы постановлений администрации поселения от 31.10.2014 № 385,      от 05.04.2018 № 16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 xml:space="preserve">      </w:t>
        <w:tab/>
        <w:tab/>
        <w:tab/>
        <w:t xml:space="preserve">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>
          <w:trHeight w:val="2126" w:hRule="atLeast"/>
        </w:trPr>
        <w:tc>
          <w:tcPr>
            <w:tcW w:w="4536" w:type="dxa"/>
            <w:tcBorders/>
          </w:tcPr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ind w:firstLine="1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2.05.2018 №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31.10.2014 № 38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ведомственной целевой программ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670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я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    Излучинск на 2018–2023 годы» (далее – Программа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267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местных нормативов градостроительного проектирования поселения (внесение изменений), (документ) –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апитального строительства  (инженерные сети, здания, строения, сооружения          и иные) на территории поселения, на которые выполнены работы по проектированию, строительству, капитальному ремонту, реконструкции, (объект) –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 местного значения в границах населенных пунктов, на которые выполнены работы          по проектированию, строительству, реконструкции, капитальному ремонту, (объект)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жилищно-коммунального хозяйства и социальной сферы, на которых проводятся       мероприятия по подготовке к осенне-зимнему периоду, (объект)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оставление межбюджетных трансфертов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     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 в рамках муниципальной программы района «Обеспечение 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ектирование, строительство, капитальный       ремонт, реконструкцию объектов капитального строительства (инженерные сети, здания, строения, сооружения и иные) на территории поселения в рамках     муниципальной программы района «Обеспечение      доступным и комфортным жильем жителей Нижневартовского района в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работников органов местного само-управления района, осуществляющих передаваемые полномочия от пос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муниципальной программы района «Развитие ЖКХ и повышение энергетической эффективности        в Нижневартовском районе на 2018–2025 годы             и на период до 2030 года» на мероприятия по подготовке объектов жилищно-коммунального хозяйства         и социальной сферы к осенне-зимнему пери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> </w:t>
            </w:r>
            <w:r>
              <w:rPr>
                <w:sz w:val="28"/>
                <w:szCs w:val="28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8"/>
                <w:szCs w:val="28"/>
              </w:rPr>
              <w:t>173 676 986,35 рублей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18 год – 47 160 186,35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2 166 7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 350 10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0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)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твержденных местных нормативов градостроительного проектирования поселения (внесение изменений (от запланированных)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апитального строительства (инженерные сети, здания, строения, сооружения и иные)          на территории поселения, на которые выполнены       работы по проектированию, строительству, капитальному ремонту, реконструкции (от запланированных), (%) –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(%) – 1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ктов жилищно-коммунального хозяйства         и социальной сферы, на которых проводятся мероприятия по подготовке к осенне-зимнему периоду,            (от запланированных), (%) –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autoSpaceDE w:val="false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          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управления муниципальными финансами постоянно и динамично развивается в соответствии с приоритетами, устанавливаемыми                      как на федеральном, региональном так и на муниципальном уровне. Задачами первостепенной важности на всех этапах бюджетных реформ оставались              соблюдение бюджетного законодательства и безусловное исполнение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Соглашением о передаче осуществления части полномочий органов местного самоуправления городского поселения Излучинск             органам местного самоуправления Нижневартовского района от 11.01.2016,                  в целях обеспечения эффективного решения вопросов местного значения              органами местного самоуправления городского поселения Излучинск переданы следующие полномочия органам местного самоуправления Нижневарт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бюджетных полномочий органов муниципального            финансового контро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функций по организации кассового обслуживания                 исполнения бюджета поселения по доходам и расход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рганизация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в границах с. Большетархово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троительства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утверждение генеральных планов поселения, правил землепользования            и застройки, утверждение подготовленной на основе генеральных планов      поселения документации по планировке территории, выдача разрешений                на строительство (за исключением случаев, предусмотренных Градостроительным кодексом Российской Федерации, иными федеральными законами),              разрешений на ввод объектов в эксплуатацию при осуществлении строительства, реконструкции объектов капитального строительства, расположенных           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мочия по регулирова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на подключение к системе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арифов организаций коммунального комплекса на подключен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бавок к ценам 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полномочия по проектированию, строительству, капитальному ремонту, реконструкции объектов капитального строительства (инженерные сети, здания, строения, сооружения и иные)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Объем межбюджетных трансфертов, необходимых для осуществления органами местного самоуправления района полномочий органов местного             самоуправления поселения, определяется решениями представительных             органов поселения и района соответственно о бюджете поселения и о бюджете района, и может изменяться в случае принятия решений представительными органами поселения и района о корректировке соответствующего бюдж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ализации, а также целевые показатели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8–2023 го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конечные, а также непосредственные результаты реализации Программы приведены в приложении 1 к Программе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 Перечень и описание программных мероприятий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оставление межбюджетных трансфертов из бюджета поселения бюджету муниципального района на осуществление части полномочий                    по решению вопросов местного значения в соответствии с заключенными               соглашениями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                 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            и изъятие, в том числе путем выкупа, земельных участков в границах поселения для муниципальных нужд в рамках муниципальной программы района                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на проектирование, строительство, капитальный ремонт, реконструкцию объектов капитального строительства (инженерные сети, здания, строения,           сооружения и иные) на территории поселения в рамках муниципальной            программы района «Обеспечение доступным и комфортным жильем жителей Нижневартовского района в 2018–2025 годы и на период до 2030 год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содержание работников органов местного самоуправления района, осуществляющих передаваемые полномочия от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на 2018–2025 годы и на период до 2030 года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    муниципальной программы района «Развитие ЖКХ и повышение энергетической эффективности в Нижневартовском районе на 2018–2025 годы и на период до 2030 года» на мероприятия по подготовке объектов жилищно-коммунального хозяйства и социальной сферы к осенне-зимнему пери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>
          <w:b/>
          <w:bCs/>
          <w:sz w:val="28"/>
          <w:szCs w:val="28"/>
          <w:lang w:eastAsia="en-US"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действующего законодательства Российской Федерации, Ханты-Мансийского автономного округа – Югры, Нижневартовского района, муниципальных правовых актов городского поселения Излучинс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.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173 676 986,35 рублей, в том числе по годам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</w:rPr>
        <w:t>2018 год – 47 160 186,35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2 166 7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 350 10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0 рублей;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0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бъемы финансирования Программы на 2018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23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 также непосредственные результаты 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74"/>
        <w:gridCol w:w="1822"/>
        <w:gridCol w:w="840"/>
        <w:gridCol w:w="847"/>
        <w:gridCol w:w="840"/>
        <w:gridCol w:w="843"/>
        <w:gridCol w:w="842"/>
        <w:gridCol w:w="1060"/>
        <w:gridCol w:w="2342"/>
      </w:tblGrid>
      <w:tr>
        <w:trPr>
          <w:trHeight w:val="5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             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110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утвержденных местных нормативов градостроительного проектирования поселения (внесение изменений), докумен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объектов</w:t>
            </w:r>
            <w:r>
              <w:rPr/>
              <w:t xml:space="preserve"> </w:t>
            </w:r>
            <w:r>
              <w:rPr>
                <w:spacing w:val="-6"/>
              </w:rPr>
              <w:t>капитального строительства (инженерные сети, здания, строения, сооружения            и иные) на территории поселения, на которые выполнены работы по проектированию, строительству,      капитальному ремонту, реконструкции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Количество дорог местного значения в границах населенных пунктов, на которые выполнены работы по проектированию, строительству, реконструкции, капитальному ремонт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Количество объектов жилищно-коммунального       хозяйства и социальной сферы, на которых проводятся мероприятия по подготовке к осенне-зимнему     периоду, объект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Показатели конечных результатов 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твержденных местных нормативов градостроительного проектирования поселения (внесение изменений (от запланированных)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 капитального строительства (инженерные сети, здания, строения, сооружения            и иные) на территории поселения, на которые     выполнены работы по проектированию, строительству, капитальному ремонту, реконстру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дорог </w:t>
            </w:r>
            <w:r>
              <w:rPr>
                <w:spacing w:val="-6"/>
              </w:rPr>
              <w:t>местного значения в границах населенных пунктов, на которые выполнены работы по проектированию, строительству, реконструкции, капитальному ремонту,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</w:rPr>
              <w:t>Доля объектов жилищно-коммунального хозяйства      и социальной сферы, на которых проводятся мероприятия по подготовке к осенне-зимнему периоду,       (от запланированных)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/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559"/>
        <w:gridCol w:w="1560"/>
        <w:gridCol w:w="1559"/>
        <w:gridCol w:w="1418"/>
        <w:gridCol w:w="1559"/>
        <w:gridCol w:w="1559"/>
        <w:gridCol w:w="1278"/>
      </w:tblGrid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</w:tr>
      <w:tr>
        <w:trPr>
          <w:trHeight w:val="475" w:hRule="atLeast"/>
        </w:trPr>
        <w:tc>
          <w:tcPr>
            <w:tcW w:w="1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76 9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60 1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утверждение генеральных планов поселения, правил землепользования и за-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ля муниципальных нужд в рамках муниципальной программы района «Обеспечение доступным и комфортным жильем жителей Нижневартовского района в 2018–2025 годах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–2023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проектирование, строительство, капитальный ремонт, реконструкцию объектов капитального строительства (инженерные сети, здания, строения, сооружения и иные) на территории поселения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60 3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 56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дорожную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 в рамках муниципальной программы района «Развитие транспортной системы Нижневартовского района  на 2018–2025 годы и на период до 2030 го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 организацию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рамках муниципальной программы района «Развитие ЖКХ и повышение энергетической эффективности в Нижневартовском районе на 2018–2025 годы и на период до 2030 года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95 91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5 9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8–2023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676 9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60 1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5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2"/>
          <w:szCs w:val="22"/>
          <w:lang w:eastAsia="en-US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  и ответственного управления муниципальными финансами, повышения устой</w:t>
      </w:r>
      <w:r>
        <w:rPr/>
        <w:t>чивости бюджета городского  поселения Излучинск на 2018–2023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8–2023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весь пери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с начала реализа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5:00Z</dcterms:created>
  <dc:creator>Ахметзянова Альбина Гаязовна</dc:creator>
  <dc:description/>
  <cp:keywords/>
  <dc:language>en-US</dc:language>
  <cp:lastModifiedBy>buh1</cp:lastModifiedBy>
  <cp:lastPrinted>2018-05-23T10:12:00Z</cp:lastPrinted>
  <dcterms:modified xsi:type="dcterms:W3CDTF">2018-05-23T05:12:00Z</dcterms:modified>
  <cp:revision>52</cp:revision>
  <dc:subject/>
  <dc:title/>
</cp:coreProperties>
</file>