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25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8–2023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7 № 277 «О бюджете городского поселения Излучинск на 2018 год и плановый период 2019 и 2020 годов» (с изменениями                            от 26.04.2018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</w:t>
      </w:r>
      <w:r>
        <w:rPr>
          <w:rFonts w:cs="Arial"/>
          <w:sz w:val="28"/>
          <w:szCs w:val="28"/>
        </w:rPr>
        <w:t xml:space="preserve">2018–2023 </w:t>
      </w:r>
      <w:r>
        <w:rPr>
          <w:sz w:val="28"/>
          <w:szCs w:val="28"/>
        </w:rPr>
        <w:t>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5.03.2018 № 130          «О внесении изменений в постановление администрации поселения      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на 2018–2023 годы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администрации поселения Е.А. Урьяловой внести информационные справки        в оригиналы постановлений администрации поселения от 31.10.2014 № 383,      от 15.03.2018 № 1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отдела документационной и общей работы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В.А. Бернов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2.05.2018 № 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4263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8–2023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эффективной        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е выборов и референду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1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выборов – 1 (шт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и проведения муниципальных выб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8–2023 годы –  164 090 024,00 рублей, в том числе: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4 080 589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7 245 8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7 286 0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                            160 482 5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2 898 589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  053 0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6 053 3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3 607 500,00 рублей, 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1 182 0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1 192 8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1 232 7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4 690 (услуг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и проведения муниципальных выборов – 100 (%)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- создание условий для развития местного традиционного народного   художественного творчества, участие        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е выборов и референду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жидаемые конечные, а также непосредственны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23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3 514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выборов – 1 (шт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4 690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одготовки и проведения муниципальных выборов –        100 (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 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одготовки и проведения муниципальных выб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: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нтроля за целевым расходованием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на 2018–2023 годы –  </w:t>
      </w:r>
      <w:r>
        <w:rPr>
          <w:bCs/>
          <w:color w:val="000000"/>
          <w:sz w:val="28"/>
          <w:szCs w:val="28"/>
        </w:rPr>
        <w:t xml:space="preserve">164 090 024,00     </w:t>
      </w:r>
      <w:r>
        <w:rPr>
          <w:sz w:val="28"/>
          <w:szCs w:val="28"/>
        </w:rPr>
        <w:t>рублей,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sz w:val="28"/>
          <w:szCs w:val="28"/>
        </w:rPr>
        <w:t xml:space="preserve">34 080 589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sz w:val="28"/>
          <w:szCs w:val="28"/>
        </w:rPr>
        <w:t xml:space="preserve">27 245 824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sz w:val="28"/>
          <w:szCs w:val="28"/>
        </w:rPr>
        <w:t xml:space="preserve">27 286 083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bCs/>
          <w:color w:val="000000"/>
          <w:sz w:val="28"/>
          <w:szCs w:val="28"/>
        </w:rPr>
        <w:t>160 482 524,00руб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sz w:val="28"/>
          <w:szCs w:val="28"/>
        </w:rPr>
        <w:t>32 898 589,00 рублей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26  053 024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0 год – 26 053 383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color w:val="000000"/>
          <w:sz w:val="28"/>
          <w:szCs w:val="28"/>
        </w:rPr>
        <w:t xml:space="preserve">25 159 176,0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3 607 500,00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182 0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1 192 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1 232 7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0,0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и рассчитан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                   от 19.1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 (с изменениями от 08.0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 (с изменениями от 09.03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 (с изменениями от 24.07.201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11"/>
              <w:gridCol w:w="1368"/>
              <w:gridCol w:w="1533"/>
              <w:gridCol w:w="923"/>
              <w:gridCol w:w="979"/>
              <w:gridCol w:w="781"/>
              <w:gridCol w:w="896"/>
              <w:gridCol w:w="800"/>
              <w:gridCol w:w="848"/>
              <w:gridCol w:w="2114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зовый показатель                    на начало              реализации  Программы </w:t>
                  </w:r>
                </w:p>
              </w:tc>
              <w:tc>
                <w:tcPr>
                  <w:tcW w:w="52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Количество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муниципальных служащих,  прошедших медицинский осмотр, от общей численности муниципальных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служащих,  прошедших медицинский осмотр, от общей численности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казанных органами местного самоуправления поселения 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9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дготовки и проведения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Наименование Программы и срок ее реализа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u w:val="single"/>
        </w:rPr>
        <w:t>едомственная целевая программа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реализации      полномочий администрации городского поселения Излучинск на 2018–2023 годы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1701"/>
        <w:gridCol w:w="1560"/>
        <w:gridCol w:w="1559"/>
        <w:gridCol w:w="1559"/>
        <w:gridCol w:w="1559"/>
        <w:gridCol w:w="1560"/>
        <w:gridCol w:w="1559"/>
        <w:gridCol w:w="850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1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32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  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699 9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6 90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плату услуг по медицинским осмотрам работников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57 8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27 8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3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3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3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7 56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 5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7 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2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 – обеспечение подготовки и проведение выборов и референдумов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проведения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090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80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5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6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482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8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53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53 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8:00Z</dcterms:created>
  <dc:creator>Ахметзянова Альбина Гаязовна</dc:creator>
  <dc:description/>
  <cp:keywords/>
  <dc:language>en-US</dc:language>
  <cp:lastModifiedBy>buh1</cp:lastModifiedBy>
  <cp:lastPrinted>2018-05-23T09:58:00Z</cp:lastPrinted>
  <dcterms:modified xsi:type="dcterms:W3CDTF">2018-05-23T04:58:00Z</dcterms:modified>
  <cp:revision>38</cp:revision>
  <dc:subject/>
  <dc:title/>
</cp:coreProperties>
</file>