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8.05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47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4111" w:leader="none"/>
        </w:tabs>
        <w:ind w:right="5243" w:hanging="0"/>
        <w:jc w:val="both"/>
        <w:rPr>
          <w:b/>
          <w:b/>
          <w:sz w:val="36"/>
          <w:szCs w:val="36"/>
        </w:rPr>
      </w:pPr>
      <w:r>
        <w:rPr/>
        <w:t>О признании постановлений администрации поселения утратившими сил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атьей 78 Бюджетного кодекса Российской Федерации, учитывая постановления администрации поселения от 02.09.2014 № 312 «</w:t>
      </w:r>
      <w:r>
        <w:rPr>
          <w:bCs/>
        </w:rPr>
        <w:t>Об утверждении Порядка предоставления субсидии «Югорскому фонду капитального ремонта многоквартирных домов» на проведение капитального              ремонта общего имущества в многоквартирных домах на территории поселения», от 09.06.2015 № 219 «Об утверждении муниципальной программы «Развитие жилищно-коммунального комплекса на территории городского поселения Излучинск на 2018 – 2023 годы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 постановления администрации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24.05.2013 № 120 «Об утверждении Порядка предоставления субсидии управляющим организациям, товариществам собственников жилья, жилищным кооперативам или иным специализированным потребительским кооперативам на капитальный ремонт многоквартирных жилых домов на территории городского поселения Излучинс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6.02.2018 № 101 «О внесении изменений в постановление администрации поселения от 24.05.2013 № 120 «</w:t>
      </w:r>
      <w:r>
        <w:rPr>
          <w:bCs/>
          <w:szCs w:val="28"/>
        </w:rPr>
        <w:t>Об утверждении Порядка предоставления субсидии управляющим организациям, товариществам собственников жилья, жилищным кооперативам или иным специализированным потребительским кооперативам на капитальный ремонт многоквартирных жилых домов              на территории городского поселения Излучинс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Ведущему специалисту отдела документационной и общей работы           Е.А. Урьяловой внести информационные справки в оригиналы постановлений             администрации поселения от 24.05.2013 № 120, от 26.02.2018 № 101.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08:00Z</dcterms:created>
  <dc:creator>Buh</dc:creator>
  <dc:description/>
  <cp:keywords/>
  <dc:language>en-US</dc:language>
  <cp:lastModifiedBy>buh1</cp:lastModifiedBy>
  <cp:lastPrinted>2018-05-21T14:16:00Z</cp:lastPrinted>
  <dcterms:modified xsi:type="dcterms:W3CDTF">2018-05-22T10:08:00Z</dcterms:modified>
  <cp:revision>12</cp:revision>
  <dc:subject/>
  <dc:title/>
</cp:coreProperties>
</file>