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7.05.2018                                                                                                        № 24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5.05.2018 № 1102 «О проведении месячника по пожарной безопасности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7.05.2018 по 15.06.2018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пожарной безопасности на территории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Ахметзяновой разместить постановление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7.05.2018 № 246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йдов по выявлению мест возможного проживания граждан, ведущих антисоциальный образ жизни и склонных к правонарушениям в области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День открытых дверей         в пожарных подразделениях расположенных в населенных пунктах поселения с приглашением детей школь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3.05.2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нформировать жителей о необходимости уборки сухой травы на частных подворьях и прилегающих к ним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1.05.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7.05.201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ротивопожарного состояния жилых строений: содержания печного отопления, электрических приборов и с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о правилах безопасной эксплуа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с учащимися образовательных учреждений, летних лагерей беседы по противопожарной тематике, а также противопожарные трениро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одворовые обходы с разъяснением гражданам о необходимости наличия на подворье первичных средств пожароту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В.В. Жук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беседы с несовершеннолетними, замеченными в несоблюдении правил пожарной безопасности в жилье, а также с лицами, склонными к пиромании, совершению умышленных подж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зъяснением гражданам о необходимости наличия на подворье первичных средств пожаротушения и соблюдение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С.С. Житний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бследование наружных       источников противопожарного водоснабжения с составлением соответствующих документов. При необходимости привести в рабочее состоя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6.06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5.201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товариществ собственников жилья, управляющих компаний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х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лужба по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А.Г. Ахметзяно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С.С. Житний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В.В. Жуков) (по согласованию)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GOCHS</dc:creator>
  <dc:description/>
  <cp:keywords/>
  <dc:language>en-US</dc:language>
  <cp:lastModifiedBy>buh1</cp:lastModifiedBy>
  <cp:lastPrinted>2018-05-22T14:46:00Z</cp:lastPrinted>
  <dcterms:modified xsi:type="dcterms:W3CDTF">2018-05-22T09:46:00Z</dcterms:modified>
  <cp:revision>4</cp:revision>
  <dc:subject/>
  <dc:title/>
</cp:coreProperties>
</file>