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24"/>
        </w:rPr>
      </w:pPr>
      <w:r>
        <w:rPr>
          <w:szCs w:val="28"/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val="en-US" w:eastAsia="en-US"/>
        </w:rPr>
        <w:t xml:space="preserve">                                    </w:t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16.05.2018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240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27.02.2013 № 36 «Об утверждении перечня муниципальных услуг, предоставление которых организуется по принципу «одного окна» через многофункциональный центр Нижневартовского района»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ind w:right="47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4"/>
          <w:szCs w:val="18"/>
        </w:rPr>
      </w:pPr>
      <w:r>
        <w:rPr>
          <w:sz w:val="14"/>
          <w:szCs w:val="1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                    «Об организации предоставления государственных и муниципальных услуг», постановлением Правительства Российской Федерации от 27.09.2011 № 797                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во исполнение распоряжения Правительства Ханты-Мансийского автономного округа – Югры от 01.12.2012 № 718-рп «О плане               мероприятий («дорожной карте») по организации предоставления государственных и муниципальных услуг по принципу «одного окна» в Ханты-Мансийском автономном округе – Югре на 2012 – 2018 годы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поселения                        от 27.02.2013 № 36 «Об утверждении перечня муниципальных услуг, предоставление которых организуется по принципу «одного окна» через многофункциональный центр Нижневартовского района», изложив приложение к постановлению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оселения от 02.10.2015 № 354 «О внесении изменений в постановление администрации поселения от 27.02.2013 № 36 «Об утверждении перечня муниципальных услуг, предоставление которых организуется по принципу «одного окна» через                 многофункциональный центр Нижневартовского район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 Ведущему специалисту отдела документационной и общей работы администрации поселения Е.А. Урьяловой внести информационную справку             в оригиналы постановлений администрации поселения от 27.02.2013 № 36,               от 02.10.2015 № 354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Заместителю начальника отдела документационной и общей работы администрации поселения А.Г. Ахметзяновой разместить постановление                          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92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осел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5.2018 № 240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иложение к постановлению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поселе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2.2013 № 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слуг, предоставление которых организуе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инципу «одного окна» через многофункциональный цент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еварт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9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тдел документационной и общей работы администрации посе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архивных справок, архивных выписок, копий архивных документов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благоустройства, муниципального имущества и землепольз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нформации о порядке предоставления жилищно-коммунальных услуг населен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лений и выдача документов о согласовании переустройства и (или) перепланировки жилого поме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      в жилое поме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ем заявлений, документов, а также постановка граждан на учет              в качестве нуждающихся в жилых помеще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гражданами в муниципальную собственность приватизированных жилых помещен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сведений из реестра муниципального имуществ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дел муниципального контроля и правового обеспеч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ажа земельных участков, образованных из земельного участка, предоставленного некоммерческой организации, созданной гражданами, для ведения садоводства, огородничества, дачного хозяйства (за исключением земельных участков, отнесенных к имуществу общего пользования), членам этой некоммерческой организации, без проведения тор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 из земель сельскохозяйственного назначения, находящихся в муниципальной собственности или государственная собственность на которые не разграничена, крестьянским (фермерским) хозяйствам для осуществления их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кращение права постоянного (бессрочного) пользова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 в собственность для индивидуального жилищного строительства из земель, находящихся в муниципальной собственности или государственная собственность на которые не разграничена, однократно бесплатно отдельным категориям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, находящихся в муниципальной собственности, или государственная собственность на которые не разграничена, в арен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постоянное (бессрочное)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в безвозмездное пользов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на торг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становление сервитутов в отношении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3:08:00Z</dcterms:created>
  <dc:creator>Администрация</dc:creator>
  <dc:description/>
  <cp:keywords/>
  <dc:language>en-US</dc:language>
  <cp:lastModifiedBy>First4</cp:lastModifiedBy>
  <cp:lastPrinted>2018-05-16T16:34:00Z</cp:lastPrinted>
  <dcterms:modified xsi:type="dcterms:W3CDTF">2018-05-17T04:46:00Z</dcterms:modified>
  <cp:revision>4</cp:revision>
  <dc:subject/>
  <dc:title>                                     </dc:title>
</cp:coreProperties>
</file>