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5.2018</w:t>
        <w:tab/>
        <w:tab/>
        <w:t xml:space="preserve">                                                                                     №  2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администрации поселения от 13.10.2015 № 376         «Об утверждении положения            о  межведомственной комиссии по обследованию мест массового пребывания людей, расположенных на территории поселения»</w:t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оссийской Федерации от 25.03.2015 № 272 «Об утверждении требований к антитеррористической      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в целях осуществления организационных мероприятий по обеспечению антитеррористической защищенности мест массового пребывания людей в пределах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 xml:space="preserve">в постановление администрации поселения </w:t>
      </w:r>
      <w:r>
        <w:rPr>
          <w:sz w:val="28"/>
          <w:szCs w:val="28"/>
        </w:rPr>
        <w:t>от 13.10.2015           № 376 «Об утверждении положения о  межведомственной комиссии по обследованию мест массового пребывания людей, расположенных на территории   поселения» следующие изменения: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1. Пункт 1.4. приложения 1 изложить в новой редакци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4. Решения Комиссии оформляются актом проверки межведомственной комиссии по обследованию места массового пребывания людей, на предмет выполнения требований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а также предложениями, составляемыми по форме согласно приложению 1 к Положению (далее – акт проверки и предложения).»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2. Пункт 4.4.3.приложения 1 изложить в новой редакции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4.3. Оформляет акт проверки и предложения согласно приложению 1                         к Положению.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Положению изложить в новой редакции согласно приложению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4. В приложении 2 вывести из состава межведомственной комиссии   по обследованию мест массового пребывания людей, расположенных на территории поселения, Мичкову Анну Юрьевну − исполняющего обязанности начальника отдела по вопросам общественной безопасности администрации Нижневартовского района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ые справки                 в оригиналы постановлений администрации поселения от 13.10.2015 № 376,              от  31.05.2017 № 318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5.2018 № 238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 к Положению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 w:val="24"/>
          <w:szCs w:val="24"/>
        </w:rPr>
        <w:t xml:space="preserve">__________________________                                            </w:t>
      </w:r>
      <w:r>
        <w:rPr>
          <w:szCs w:val="24"/>
        </w:rPr>
        <w:t>«____» _____________ 20__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место составления акта)                                                                                (дата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время составления а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АКТ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межведомственной комиссии по обследованию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alibri"/>
          <w:b/>
          <w:szCs w:val="24"/>
          <w:lang w:eastAsia="en-US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(наименование места массового пребывания лю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4"/>
        </w:rPr>
        <w:t>на предмет выполнения требований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По адресу/адресам: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место проведения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На основании: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вид документа с указанием реквизитов (номер, дата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была проведена </w:t>
      </w:r>
      <w:r>
        <w:rPr>
          <w:sz w:val="24"/>
          <w:szCs w:val="24"/>
        </w:rPr>
        <w:t xml:space="preserve">______________________________________ </w:t>
      </w:r>
      <w:r>
        <w:rPr>
          <w:szCs w:val="24"/>
        </w:rPr>
        <w:t>проверка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(плановая/внеплановая, документарная/выезд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наименование места (объекта) массового пребывания людей, наименование  правооблад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Дата и время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 xml:space="preserve">с __ час. __ мин. «__» ___ 20__ г. до __ час. __ мин. «__» ___ 20__ г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Общая продолжительность проверки: </w:t>
      </w:r>
      <w:r>
        <w:rPr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(количество рабочих дн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Акт составлен: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межведомственной комисс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С копией распоряжения/приказа о проведении проверки ознакомлен(ы):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заполняется при проведении выездной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фамилии, инициалы, подпись, дата, врем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Лицо(а), проводившее проверку: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фамилия, имя, отчество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При проведении проверки присутствовали: </w:t>
      </w:r>
      <w:r>
        <w:rPr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(фамилия, имя, отчество, должность руководителя, иного должностного лица (должностных лиц) или уполномоченного представителя правообладателя места (объекта) массового пребывания людей, присутствовавших при проведении мероприятий по провер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В ходе проведения провер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выявлены нарушения обязательных треб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с указанием характера нарушений, положений нормативных, правовых акт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  <w:r>
        <w:rPr/>
        <w:t>выявлены факты невыполнения представлений (предписаний) государственных надзорных органов, несоблюдение требований положений нормативных, правовых актов</w:t>
      </w:r>
      <w:r>
        <w:rPr>
          <w:i/>
        </w:rPr>
        <w:t xml:space="preserve"> (с указанием реквизитов выданных предписаний, пунктов положений НПА)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>нарушений не выявлено_______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Прилагаемые к акту документы: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>(К акту проверки прилагаются копии ранее выданных надзорными органами представлений (предписаний) об устранении выявленных нарушений и иных связанных с результатами проверки докумен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301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Члены комиссии: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301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i/>
                <w:i/>
                <w:sz w:val="4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4"/>
                <w:szCs w:val="26"/>
                <w:u w:val="single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  ____________________     __________________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3019"/>
      </w:tblGrid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С актом проверки ознакомлен(а), копию акта со всеми приложениями получил(а):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</w:rPr>
        <w:t>(фамилия, имя, отчество, должность руководителя, иного должностного лица или уполномоченного представителя правообладателя места (объекта) массового пребывания люд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«__» ______________ 20__ г.                                                            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Cs w:val="24"/>
        </w:rPr>
        <w:t xml:space="preserve">Пометка об отказе ознакомления с актом проверки: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(подпись уполномоченного должностного лица (лиц), проводившего проверку)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ЛОЖЕ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совершенствованию мероприятий по обеспечению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титеррористической защищенности места (объекта)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ссового пребывания людей и устранению выявленных недостатк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>___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_» __________ 20___ года                           ____________________________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i/>
          <w:lang w:eastAsia="en-US"/>
        </w:rPr>
        <w:t>(место выдачи предложений)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 xml:space="preserve">(должность, фамилия и инициалы руководителя, официального представителя правообладателя </w:t>
      </w:r>
    </w:p>
    <w:p>
      <w:pPr>
        <w:pStyle w:val="Normal"/>
        <w:ind w:firstLine="709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места (объекта) массового пребывания людей)</w:t>
      </w:r>
    </w:p>
    <w:p>
      <w:pPr>
        <w:pStyle w:val="Normal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ериод с «__» __________ 20__ года по «__» __________ 20__ года, в целях осуществления контроля за выполнением требований к обеспечению антитеррористической защищенности места (объекта) массового пребывания людей межведомственной комиссией по обследованию места массового пребывания людей ______________________________________ муниципального образования ______________________________Ханты-Мансийского автономного округа – Югры проведена плановая/внеплановая, документарная/выездная проверка на предмет определения состояния антитеррористической защищенности места (объекта) 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В соответствии с пунктом 42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на основании акта проверки от «__» __________ 20__ года</w:t>
      </w:r>
      <w:r>
        <w:rPr>
          <w:b/>
          <w:bCs/>
        </w:rPr>
        <w:t xml:space="preserve"> </w:t>
      </w:r>
      <w:r>
        <w:rPr>
          <w:bCs/>
        </w:rPr>
        <w:t>№____, предлагается устранить следующие выявленные недостатки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44"/>
        <w:gridCol w:w="30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6"/>
                <w:lang w:eastAsia="en-US"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6"/>
                <w:lang w:eastAsia="en-US"/>
              </w:rPr>
              <w:t>Содержание предло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6"/>
                <w:lang w:eastAsia="en-US"/>
              </w:rPr>
              <w:t xml:space="preserve">Предлагаемый </w:t>
            </w:r>
          </w:p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6"/>
                <w:lang w:eastAsia="en-US"/>
              </w:rPr>
              <w:t>срок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4"/>
                <w:szCs w:val="26"/>
                <w:lang w:eastAsia="en-US"/>
              </w:rPr>
              <w:t>В соответствии с подпунктом «а» пункта 23 постановления Правительства Российской Федерации от 25 марта 2015 года № 272 оборудовать объект системой видеонаблюдения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6"/>
                <w:lang w:eastAsia="en-US"/>
              </w:rPr>
              <w:t>Дата, месяц,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lang w:eastAsia="en-US"/>
        </w:rPr>
        <w:t>Об устранении выявленных недостатков в срок до «__» _________ 20__ года сообщить в</w:t>
      </w:r>
      <w:r>
        <w:rPr>
          <w:rFonts w:eastAsia="Calibri"/>
          <w:sz w:val="26"/>
          <w:szCs w:val="26"/>
          <w:lang w:eastAsia="en-US"/>
        </w:rPr>
        <w:t xml:space="preserve"> ____________________________________________ </w:t>
      </w:r>
      <w:r>
        <w:rPr>
          <w:rFonts w:eastAsia="Calibri"/>
          <w:szCs w:val="26"/>
          <w:lang w:eastAsia="en-US"/>
        </w:rPr>
        <w:t>по</w:t>
      </w:r>
      <w:r>
        <w:rPr>
          <w:rFonts w:eastAsia="Calibri"/>
          <w:b/>
          <w:szCs w:val="26"/>
          <w:lang w:eastAsia="en-US"/>
        </w:rPr>
        <w:t xml:space="preserve"> </w:t>
      </w:r>
      <w:r>
        <w:rPr>
          <w:rFonts w:eastAsia="Calibri"/>
          <w:szCs w:val="26"/>
          <w:lang w:eastAsia="en-US"/>
        </w:rPr>
        <w:t xml:space="preserve">адресу: </w:t>
      </w: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едложение выдано: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294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ой комиссии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Предложение получил:</w:t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2"/>
        <w:gridCol w:w="1984"/>
        <w:gridCol w:w="142"/>
        <w:gridCol w:w="2949"/>
      </w:tblGrid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i/>
                <w:i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расшифровка подписи)</w:t>
            </w:r>
          </w:p>
        </w:tc>
      </w:tr>
      <w:tr>
        <w:trPr/>
        <w:tc>
          <w:tcPr>
            <w:tcW w:w="4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5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дата)</w:t>
            </w:r>
          </w:p>
        </w:tc>
        <w:tc>
          <w:tcPr>
            <w:tcW w:w="52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9:00Z</dcterms:created>
  <dc:creator>AhmetzyanovaAG</dc:creator>
  <dc:description/>
  <cp:keywords/>
  <dc:language>en-US</dc:language>
  <cp:lastModifiedBy>buh1</cp:lastModifiedBy>
  <cp:lastPrinted>2018-05-16T13:11:00Z</cp:lastPrinted>
  <dcterms:modified xsi:type="dcterms:W3CDTF">2018-05-16T08:11:00Z</dcterms:modified>
  <cp:revision>6</cp:revision>
  <dc:subject/>
  <dc:title> </dc:title>
</cp:coreProperties>
</file>