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5.2018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постановление администрации поселения от 21.03.2017 № 152 «Об актуализации схемы теплоснабжения городского поселения Излучинск Нижневартовского района Ханты-Мансийского автономного округа – Югры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ловий для устойчивого развития территории муниципального образования городское поселение Излучинск, руководствуясь Федеральным законом от 27.07.2010 № 190-ФЗ «О теплоснабжении», в соответствии с постановлениями Правительства Российской Федерации от 22.02.2012 № 154 «О требованиях к схемам теплоснабжения, порядку их разработки                  и утверждения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от 21.03.2017 № 152 «Об актуализации схемы теплоснабжения городского             поселения Излучинск Нижневартовского района Ханты-Мансийского автономного округа – Югры», изложив пункт 1 постановления в новой редакции: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 Внести изменения в схему </w:t>
      </w:r>
      <w:r>
        <w:rPr>
          <w:sz w:val="28"/>
          <w:szCs w:val="28"/>
        </w:rPr>
        <w:t>теплоснабжения городского поселения Излучинск Нижневартовского района Ханты-Мансийского автономного округа – Югры, изложив в книге 1 «Утверждаемая часть «Схемы теплоснабжения            городского поселения Излучинск Нижневартовского района Ханты-Мансийского автономного округа – Югры», утвержденной постановлением Администрации Нижневартовского района от 26.06.2014 № 1216 «Об утверждении схемы теплоснабжения городского поселения Излучинск и определении единых теплоснабжающих организаций» в новой редакции:»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в оригинал постановления администрации поселения от 21.03.2017 № 1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 глав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8:00Z</dcterms:created>
  <dc:creator>Buh</dc:creator>
  <dc:description/>
  <cp:keywords/>
  <dc:language>en-US</dc:language>
  <cp:lastModifiedBy>buh1</cp:lastModifiedBy>
  <cp:lastPrinted>2018-05-07T13:43:00Z</cp:lastPrinted>
  <dcterms:modified xsi:type="dcterms:W3CDTF">2018-05-07T08:43:00Z</dcterms:modified>
  <cp:revision>6</cp:revision>
  <dc:subject/>
  <dc:title/>
</cp:coreProperties>
</file>