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РАСПОРЯЖ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</w:t>
        <w:tab/>
        <w:tab/>
        <w:tab/>
        <w:tab/>
        <w:tab/>
        <w:tab/>
        <w:t xml:space="preserve">                                              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организации и проведению аукцион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аво заключения договоров на размещение нестационарных торговых объектов на территории городского поселения Излучинс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постановлением администрации городского поселения Излучинск от 05.12.2017         № 706 «Об утверждении положения о размещении нестационарных торговых объектов на территории городского поселения Излучинск», на основании устав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аукцио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на размещение нестационарных торговых объектов на территории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обнародовать (опубликовать)             распоряж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жение вступает в силу после его официального опубликова-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                      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/>
        <w:t xml:space="preserve">главы администрации поселения </w:t>
        <w:tab/>
        <w:tab/>
        <w:tab/>
        <w:tab/>
        <w:tab/>
        <w:tab/>
        <w:t xml:space="preserve"> В.А. Берновик</w:t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4.2018 № 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организации и проведению аукционов на право заключения договоров на размещение нестационарных торговых объ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городского поселения Излуч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д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ей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благоустройства, муниципального имущества и землепользования                администрации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лена Станислав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униципального контроля и правового обеспечения администрации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-эксперт отдела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ж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н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Par61"/>
      <w:bookmarkStart w:id="3" w:name="Par61"/>
      <w:bookmarkEnd w:id="3"/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19245C437A204E805D423169869172D98AB9A26FC6B24D3CCC6FA8DtBG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8:00Z</dcterms:created>
  <dc:creator>AleksandrovaSV</dc:creator>
  <dc:description/>
  <cp:keywords/>
  <dc:language>en-US</dc:language>
  <cp:lastModifiedBy>buh1</cp:lastModifiedBy>
  <cp:lastPrinted>2018-04-18T09:15:00Z</cp:lastPrinted>
  <dcterms:modified xsi:type="dcterms:W3CDTF">2018-04-18T04:15:00Z</dcterms:modified>
  <cp:revision>26</cp:revision>
  <dc:subject/>
  <dc:title> </dc:title>
</cp:coreProperties>
</file>