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04.2018</w:t>
      </w:r>
      <w:r>
        <w:rPr/>
        <w:tab/>
        <w:tab/>
        <w:tab/>
        <w:tab/>
        <w:tab/>
        <w:tab/>
        <w:tab/>
        <w:t xml:space="preserve">                                         </w:t>
      </w:r>
      <w:r>
        <w:rPr>
          <w:sz w:val="28"/>
          <w:szCs w:val="28"/>
        </w:rPr>
        <w:t>№ 208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2"/>
      </w:tblGrid>
      <w:tr>
        <w:trPr>
          <w:trHeight w:val="405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atLeast" w:line="20"/>
              <w:ind w:left="-99" w:hanging="0"/>
              <w:jc w:val="both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 внесении изменений в постановление администрации поселения </w:t>
            </w:r>
            <w:r>
              <w:rPr>
                <w:color w:val="000000"/>
                <w:sz w:val="28"/>
                <w:szCs w:val="28"/>
              </w:rPr>
              <w:t>от 31.12.2015 № 554 «О плане мероприятий по обеспечению устойчивого развития экономики и социальной стабильности            в городском поселении Излучинск           в 2016 и 2017 годах»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сполнение распоряжения Правительства Ханты-Мансийского автономного округа ‒ Югры от 18.03.2016 № 111-рп «О плане мероприятий                       по обеспечению стабильного социально-экономического развития Ханты-Мансийского автономного округа ‒ Югры в 2016 году и на период 2017 и 2018 годов», в соответствии с постановлением администрации Нижневартовского района от 16.12.2015   № 2465 «О плане мероприятий по обеспечению устойчивого развития экономики и социальной стабильности в районе в 2016 году         и на период 2017 и 2018 годов»: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сти в постановление администрации поселения от 31.12.2015     № 554 «О плане мероприятий по обеспечению устойчивого развития экономики и социальной стабильности в городском поселении Излучинск в 2016 и 2017 годах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именование постановления изложить в новой редакции: «О плане мероприятий по обеспечению устойчивого развития экономики и социальной стабильности в городском поселении Излучинск в 2016 году и на период 2017   и 2018 годов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 Постановление администрации поселения от 14.03.2016 № 100 «О внесении изменений в постановление администрации поселения от 31.12.2015       № 554 «О плане мероприятий по обеспечению устойчивого развития экономики и социальной стабильности в городском поселении Излучинск в 2016 и 2017 годах» п</w:t>
      </w:r>
      <w:r>
        <w:rPr>
          <w:sz w:val="28"/>
          <w:szCs w:val="28"/>
        </w:rPr>
        <w:t>ризнать утратившим сил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Ведущему специалисту отдела документационной и общей работы    администрации поселения Е.А. Урьяловой внести информационные справки        в оригиналы постановлений администрации поселения от 31.12.2015 № 554,     от 14.03.2016 № 100.</w:t>
      </w:r>
    </w:p>
    <w:p>
      <w:pPr>
        <w:pStyle w:val="ConsPlusNormal"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Заместителю начальника отдела документационной и общей работы    администрации поселения А.Г. Ахметзяновой обнародовать (опубликовать)    постановление путем его размещения на официальном сайте органов местного самоуправления поселения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5. Постановление вступает в силу после его официального опубликования (обнародования) и распространяет свое действие на правоотношения,     возникшие с 01.01.2018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ind w:left="2759" w:hanging="205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Контроль за выполнением постановления оставляю за собой.</w:t>
      </w:r>
    </w:p>
    <w:p>
      <w:pPr>
        <w:pStyle w:val="Style18"/>
        <w:shd w:fill="FFFFFF" w:val="clear"/>
        <w:spacing w:lineRule="auto" w:line="240" w:before="280" w:after="280"/>
        <w:ind w:left="205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shd w:fill="FFFFFF" w:val="clear"/>
        <w:spacing w:lineRule="auto" w:line="240" w:before="280" w:after="280"/>
        <w:ind w:left="205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shd w:fill="FFFFFF" w:val="clear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администрации поселения                                                        А.Б. Кудрик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ind w:firstLine="709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before="280" w:after="28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 постановлению</w:t>
        <w:br/>
        <w:t>администрации поселения </w:t>
        <w:br/>
        <w:t>от 24.04.2018 № 208</w:t>
      </w:r>
    </w:p>
    <w:p>
      <w:pPr>
        <w:pStyle w:val="Normal"/>
        <w:shd w:fill="FFFFFF" w:val="clear"/>
        <w:spacing w:before="280" w:after="28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к постановлению</w:t>
        <w:br/>
        <w:t>администрации поселения </w:t>
        <w:br/>
        <w:t>от 31.12.2015 № 554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мероприятий по обеспечению устойчивого развит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кономики и социальной стабильности в городском поселении Излучинск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2016 году и на период 2017 и 2018 годов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6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"/>
        <w:gridCol w:w="2063"/>
        <w:gridCol w:w="1742"/>
        <w:gridCol w:w="1760"/>
        <w:gridCol w:w="1727"/>
        <w:gridCol w:w="2063"/>
      </w:tblGrid>
      <w:tr>
        <w:trPr>
          <w:trHeight w:val="360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эффект</w:t>
            </w:r>
          </w:p>
        </w:tc>
      </w:tr>
      <w:tr>
        <w:trPr>
          <w:trHeight w:val="229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9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9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9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9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9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9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9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. Поддержка малого и среднего предпринимательства, </w:t>
            </w:r>
          </w:p>
          <w:p>
            <w:pPr>
              <w:pStyle w:val="Normal"/>
              <w:jc w:val="center"/>
              <w:rPr/>
            </w:pPr>
            <w:r>
              <w:rPr/>
              <w:t>меры по импортозамещению</w:t>
            </w:r>
          </w:p>
        </w:tc>
      </w:tr>
      <w:tr>
        <w:trPr>
          <w:trHeight w:val="435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ление критериев и льгот по земельному налогу для юридических лиц и индивидуальных предпринимателей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по экономике и финансам администрации поселени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Совета депутатов поселения от 16.07.2009 № 78 «О земельном налоге»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>
                <w:color w:val="000000"/>
              </w:rPr>
              <w:t>‒</w:t>
            </w:r>
            <w:r>
              <w:rPr/>
              <w:t>2018 годы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нижение налоговой нагрузки на субъекты малого и среднего предпринимательства</w:t>
            </w:r>
          </w:p>
        </w:tc>
      </w:tr>
      <w:tr>
        <w:trPr>
          <w:trHeight w:val="435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постоянно действующих выставок-продаж в целях реализации продукции местных товаропроизводителей и граждан, ведущих личные подсобные хозяйств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документационной и общей работы администрации поселения, служба по организации общественной безопасности администрации поселени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ект постановления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поселения, график выставок-продаж Нижневартовского района</w:t>
            </w:r>
            <w:r>
              <w:rPr>
                <w:color w:val="FF0000"/>
                <w:u w:val="wave"/>
              </w:rPr>
              <w:t xml:space="preserve"> 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>
                <w:color w:val="000000"/>
              </w:rPr>
              <w:t>‒</w:t>
            </w:r>
            <w:r>
              <w:rPr/>
              <w:t>2018 годы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социальной значимости местных товаропроизводителей и граждан, ведущих личные подсобные хозяйства, помощь в реализации продукции собственного производства</w:t>
            </w:r>
          </w:p>
        </w:tc>
      </w:tr>
      <w:tr>
        <w:trPr>
          <w:trHeight w:val="435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увеличение размера арендной платы за пользование муниципальным имуществом субъектам малого и среднего предпринимательств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по экономике и финансам администрации поселения, 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ект постановления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поселения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всего периода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увеличение нагрузки по арендной плате на субъекты малого и среднего предпринимательства</w:t>
            </w:r>
          </w:p>
        </w:tc>
      </w:tr>
      <w:tr>
        <w:trPr>
          <w:trHeight w:val="497" w:hRule="atLeast"/>
        </w:trPr>
        <w:tc>
          <w:tcPr>
            <w:tcW w:w="9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Повышение эффективности использования бюджетных ресурсов</w:t>
            </w:r>
          </w:p>
        </w:tc>
      </w:tr>
      <w:tr>
        <w:trPr>
          <w:trHeight w:val="435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смотр приоритетности мероприятий муниципальных и ведомственных программ в целях повышения эффективности использования бюджетных ресурсов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ветственные исполнители муниципальных программ,</w:t>
            </w:r>
          </w:p>
          <w:p>
            <w:pPr>
              <w:pStyle w:val="Normal"/>
              <w:rPr/>
            </w:pPr>
            <w:r>
              <w:rPr/>
              <w:t>управление по экономике и финансам администрации поселени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тическая справка контроль-счетной палаты Нижневартовского района, проекты постановлений о внесении изменений в соответствующие муниципальные</w:t>
            </w:r>
          </w:p>
          <w:p>
            <w:pPr>
              <w:pStyle w:val="Normal"/>
              <w:jc w:val="both"/>
              <w:rPr/>
            </w:pPr>
            <w:r>
              <w:rPr/>
              <w:t>программы, ведомственные целевые программы поселения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>
                <w:color w:val="000000"/>
              </w:rPr>
              <w:t>‒</w:t>
            </w:r>
            <w:r>
              <w:rPr/>
              <w:t>2018 годы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инансирования приоритетных направлений реализации муниципальных и ведомственных целевых программ в условиях ограниченности ресурсов</w:t>
            </w:r>
          </w:p>
        </w:tc>
      </w:tr>
      <w:tr>
        <w:trPr>
          <w:trHeight w:val="435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возможности корректировки бюджетной росписи в соответствии с решениями администрации поселения о внесении изменений в соответствующие муниципальные программы поселения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по экономике и финансам администрации поселени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Совета    депутатов поселения от 05.02.2015 № 87 «Об отдельных вопросах организации и осуществления бюджетного процесса в городском поселении Излучинск» (с изменениями от 25.10.2017), </w:t>
            </w:r>
          </w:p>
          <w:p>
            <w:pPr>
              <w:pStyle w:val="Normal"/>
              <w:jc w:val="both"/>
              <w:rPr/>
            </w:pPr>
            <w:r>
              <w:rPr/>
              <w:t>от 19.12.2017 № 277 «О бюджете город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лучинск на 2018 год и плановый </w:t>
            </w:r>
          </w:p>
          <w:p>
            <w:pPr>
              <w:pStyle w:val="Normal"/>
              <w:jc w:val="both"/>
              <w:rPr/>
            </w:pPr>
            <w:r>
              <w:rPr/>
              <w:t>период 2019 и 2020 годов» (с изменениями от (08.02.2018)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ле внесения изменений в решение Думы Нижневартовского района от 05.10.2007 № 101 «Об отдельных вопросах организации и осуществления бюджетного процесса в Нижневартовском районе»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оперативности принятия бюджетных решений</w:t>
            </w:r>
          </w:p>
        </w:tc>
      </w:tr>
      <w:tr>
        <w:trPr>
          <w:trHeight w:val="435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лана мероприятий по оценке эффективности деятельности муниципальных учреждений, подведомственных администрации поселения, исходя из бюджетной, экономической и организационной целесообразност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по экономике и финансам администрации поселени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ект постановления администрации поселения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эффективности деятельности муниципальных учреждений, подведомственных администрации поселения, выявление проблемных зон и принятие мер к их устранению</w:t>
            </w:r>
          </w:p>
        </w:tc>
      </w:tr>
      <w:tr>
        <w:trPr>
          <w:trHeight w:val="435" w:hRule="atLeast"/>
        </w:trPr>
        <w:tc>
          <w:tcPr>
            <w:tcW w:w="9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. Обеспечение социальной стабильности</w:t>
            </w:r>
          </w:p>
        </w:tc>
      </w:tr>
      <w:tr>
        <w:trPr>
          <w:trHeight w:val="435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общественных работ для незанятых трудовой деятельностью и безработных граждан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документационной и общей работы администрации поселения, управление по экономике и финансам администрации поселения, МКУ «Партнер»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шение между МКУ «Партнер» и казенным учреждением Ханты-Мансийского округа–Югры «Нижневартовский центр занятости населения»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>
                <w:color w:val="000000"/>
              </w:rPr>
              <w:t>‒</w:t>
            </w:r>
            <w:r>
              <w:rPr/>
              <w:t>2018 годы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временной занятости</w:t>
            </w:r>
          </w:p>
        </w:tc>
      </w:tr>
      <w:tr>
        <w:trPr>
          <w:trHeight w:val="435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материальной помощи гражданам, пострадавшим от стихийных бедствий и других чрезвычайных ситуаций, а также гражданам, оказавшимся в трудной жизненной ситуации в следствии пожар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документационной и общей работы администрации поселения, служба по организации общественной безопасности, управление по экономике</w:t>
            </w:r>
          </w:p>
          <w:p>
            <w:pPr>
              <w:pStyle w:val="Normal"/>
              <w:jc w:val="both"/>
              <w:rPr/>
            </w:pPr>
            <w:r>
              <w:rPr/>
              <w:t>и финансам администрации поселени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поселения</w:t>
            </w:r>
          </w:p>
          <w:p>
            <w:pPr>
              <w:pStyle w:val="Normal"/>
              <w:jc w:val="both"/>
              <w:rPr/>
            </w:pPr>
            <w:r>
              <w:rPr/>
              <w:t>от 06.07.2011 № 111 «Об утверждении Положения о порядке использования бюджетных средств резервного фонда администрации городского поселения Излучинск»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материальной помощи гражданам, пострадавшим</w:t>
            </w:r>
          </w:p>
          <w:p>
            <w:pPr>
              <w:pStyle w:val="Normal"/>
              <w:jc w:val="both"/>
              <w:rPr/>
            </w:pPr>
            <w:r>
              <w:rPr/>
              <w:t>от стихийных бедствий, пожаров и других чрезвычайных ситуаций на территории городского поселения Излучинск</w:t>
            </w:r>
          </w:p>
        </w:tc>
      </w:tr>
      <w:tr>
        <w:trPr>
          <w:trHeight w:val="435" w:hRule="atLeast"/>
        </w:trPr>
        <w:tc>
          <w:tcPr>
            <w:tcW w:w="9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. Мониторинг и контроль ситуации в экономике и социальной сфере</w:t>
            </w:r>
          </w:p>
        </w:tc>
      </w:tr>
      <w:tr>
        <w:trPr>
          <w:trHeight w:val="435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о реализации мероприятий, направленных на обеспечение устойчивого развития экономики и социальной стабильности, в средствах массовой информации и на официальном сайте администрации поселения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документационной и общей работы администрации поселения, управление по экономике и финансам администрации поселени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я о реализации мероприятий, направленных на обеспечение устойчивого развития экономики и социальной стабильности, в средствах массовой информации и на официальном сайте администрации поселения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>
                <w:color w:val="000000"/>
              </w:rPr>
              <w:t>‒</w:t>
            </w:r>
            <w:r>
              <w:rPr/>
              <w:t>2018 годы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позитивного общественного мнения о ситуации в экономике и социальной сфере</w:t>
            </w:r>
          </w:p>
        </w:tc>
      </w:tr>
      <w:tr>
        <w:trPr>
          <w:trHeight w:val="435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финансово-экономического состояния организаций, осуществляющих свою деятельность на территории поселения и обеспечивающих жизнедеятельность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по экономике и финансам администрации поселения, 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я по мониторингу развития ситуации в социально-экономической сфере и реализации Плана мероприятий по обеспечению устойчивого развития экономики и социальной стабильности в поселени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0"/>
              <w:jc w:val="both"/>
              <w:rPr/>
            </w:pPr>
            <w:r>
              <w:rPr/>
              <w:t>своевременное выявление кризисных явлений</w:t>
            </w:r>
          </w:p>
        </w:tc>
      </w:tr>
      <w:tr>
        <w:trPr>
          <w:trHeight w:val="2225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1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задолженности по выплате заработной платы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по экономике и финансам администрации поселени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я в отдел труда Нижневартовского райо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0"/>
              <w:jc w:val="both"/>
              <w:rPr/>
            </w:pPr>
            <w:r>
              <w:rPr/>
              <w:t>своевременное выявление задолженности по выплате заработной платы в организациях, принятие мер на ликвидацию задолженности</w:t>
            </w:r>
          </w:p>
        </w:tc>
      </w:tr>
      <w:tr>
        <w:trPr>
          <w:trHeight w:val="435" w:hRule="atLeast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2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цен на социально-значимые продовольственные</w:t>
            </w:r>
          </w:p>
          <w:p>
            <w:pPr>
              <w:pStyle w:val="Normal"/>
              <w:jc w:val="both"/>
              <w:rPr/>
            </w:pPr>
            <w:r>
              <w:rPr/>
              <w:t>товары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документационной и общей работы администрации поселени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я в отдел тарифной и ценовой политики администрации Нижневартовского райо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оевременное выявление необоснованного роста цен</w:t>
            </w:r>
          </w:p>
        </w:tc>
      </w:tr>
    </w:tbl>
    <w:p>
      <w:pPr>
        <w:pStyle w:val="Normal"/>
        <w:shd w:fill="FFFFFF" w:val="clear"/>
        <w:spacing w:before="280" w:after="280"/>
        <w:jc w:val="right"/>
        <w:rPr/>
      </w:pPr>
      <w:r>
        <w:rPr>
          <w:color w:val="FFFFFF"/>
          <w:sz w:val="28"/>
          <w:szCs w:val="28"/>
        </w:rPr>
        <w:t>«</w:t>
      </w:r>
      <w:r>
        <w:rPr>
          <w:color w:val="000000"/>
          <w:sz w:val="28"/>
          <w:szCs w:val="28"/>
        </w:rPr>
        <w:t>.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0" w:hanging="12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Calibri"/>
      <w:b/>
      <w:bCs/>
      <w:sz w:val="20"/>
      <w:szCs w:val="20"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sz w:val="28"/>
      <w:szCs w:val="28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 w:val="false"/>
      <w:color w:val="000000"/>
    </w:rPr>
  </w:style>
  <w:style w:type="character" w:styleId="WW8Num25z2">
    <w:name w:val="WW8Num25z2"/>
    <w:qFormat/>
    <w:rPr>
      <w:rFonts w:cs="Times New Roman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 w:val="false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0"/>
      <w:szCs w:val="2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40"/>
    </w:rPr>
  </w:style>
  <w:style w:type="character" w:styleId="PageNumber">
    <w:name w:val="Page Number"/>
    <w:rPr>
      <w:rFonts w:cs="Times New Roman"/>
    </w:rPr>
  </w:style>
  <w:style w:type="character" w:styleId="11">
    <w:name w:val="Знак Знак1"/>
    <w:qFormat/>
    <w:rPr>
      <w:rFonts w:ascii="Calibri" w:hAnsi="Calibri" w:cs="Calibri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2:28:00Z</dcterms:created>
  <dc:creator>Ахметзянова Альбина Гаязовна</dc:creator>
  <dc:description/>
  <cp:keywords/>
  <dc:language>en-US</dc:language>
  <cp:lastModifiedBy>buh1</cp:lastModifiedBy>
  <cp:lastPrinted>2018-04-25T10:29:00Z</cp:lastPrinted>
  <dcterms:modified xsi:type="dcterms:W3CDTF">2018-04-25T05:29:00Z</dcterms:modified>
  <cp:revision>11</cp:revision>
  <dc:subject/>
  <dc:title/>
</cp:coreProperties>
</file>