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04.2018</w:t>
        <w:tab/>
        <w:tab/>
        <w:tab/>
        <w:tab/>
        <w:tab/>
        <w:tab/>
        <w:tab/>
        <w:t xml:space="preserve">                                   № 20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              о подготовке работников органов управления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 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               в области защиты от чрезвычайных ситуаций природного и техногенного               характера», постановлением Правительства Ханты-Мансийского автономного округа – Югры от 30.06.2006 № 144-п «О подготовке населения Ханты-Мансийского автономного округа – Югры в области гражданской обороны              и защиты от чрезвычайных ситуаций природного и техногенного характера», уставом поселения, постановлениями администрации поселения от 28.03.2016 № 165 «Об утверждении перечня организаций, обеспечивающих выполнение мероприятий местного уровня по гражданской обороне на территории поселения», от 06.06.2017  № 332 «О подготовке населения в области гражданской обороны в поселении», руководствуясь экспертным заключением Управления государственной регистрации нормативных актов аппарата Губернатора Ханты-Мансийского автономного округа – Югры от 15.03.2018 № 01.03-М-142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  <w:tab w:val="left" w:pos="9639" w:leader="none"/>
        </w:tabs>
        <w:ind w:right="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дготовке работников органов управления     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.</w:t>
      </w:r>
    </w:p>
    <w:p>
      <w:pPr>
        <w:pStyle w:val="ConsPlusTitle"/>
        <w:widowControl/>
        <w:tabs>
          <w:tab w:val="clear" w:pos="708"/>
          <w:tab w:val="left" w:pos="3420" w:leader="none"/>
          <w:tab w:val="left" w:pos="9639" w:leader="none"/>
        </w:tabs>
        <w:ind w:right="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поселения от 01.10.2013 № 260             «Об утверждении Положения о проведении курсов гражданской обороны              на территории поселения», от 16.12.2013 № 344 «О внесении изменений              в постановление администрации поселения от 01.10.2013 № 260 «Об утверждении Положения о проведении курсов гражданской обороны на территории поселения»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ую справку      в оригиналы постановлений администрации поселения от 01.10.2013 № 260,          от 16.12.2013 № 344.</w:t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начальника отдела документационной и общей работы    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Style23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23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23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8 № 207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работников органов управления и сил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вена поселения территориальной подсистемы единой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итуаций муниципального характера на курсах гражданской обороны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1. Положение о подготовке работников органов управления и сил           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 (далее – Положение) разработано в соответствии с Федеральными законами от 21.12.1994                  № 68-ФЗ «О защите населения и территорий от чрезвычайных ситуаций           природного и техногенного характера», от 12.02.1998 № 28-ФЗ «О гражданской обороне», постановлениями Правительства Российской Федерации                  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№ 144-п «О подготовке населения Ханты-Мансийского автономного округа – Югры в области гражданской обороны              и защиты от чрезвычайных ситуаций природного и техногенного характера», приказами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            органов исполнительной власти и организаций, учебно-методических центрах по гражданской обороне и чрезвычайным ситуациям субъектов Российской      Федерации и на курсах гражданской обороны муниципальных образований», 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постановлением Правительства Ханты-Мансийского автономного округа – Югры от 30.06.2006                   № 144-п «О подготовке населения Ханты-Мансийского автономного округа                 – Югры в области гражданской обороны и защиты от чрезвычайных ситуаций природного и техногенного характера», постановлением администрации поселения от 06.06.2017 № 332 «О подготовке населения в области гражданской обороны в поселении»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, переподготовка и повышение квалификации руководящего состава органов управления и сил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(далее – муниципальное звено) обеспечивается на курсах гражданской обороны организуемых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став муниципального звена определяется в соответствии с постановлениями администрации поселения от 01.04.2013 № 71 «Об утверждении Положения о муниципальном звене городского поселения Излучинск территориальной подсистемы единой государственной системы предупреждения                  и ликвидации чрезвычайных ситуаций муниципального характера»                              и от 28.03.2016 № 165 «Об утверждении перечня организаций, обеспечивающих выполнение мероприятий местного уровня по гражданской обороне на территории поселения»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4. На основании решения о подготовке, переподготовке и повышении квалификации работников, включенных в состав муниципального звена, руководителя учреждения (организации) определяемого в соответствии с пунктом 1.3. Положения, кадровый орган до 1 марта текущего года направляет в администрацию поселения, заявку на подготовку, переподготовку и повышение квалификации в плановый период работников включенных в состав муниципального звена в установленном порядке по форме согласно приложению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В заявке указывается фамилия, имя, отчество работника, планируемого      к направлению на курсы гражданской обороны, его должность по исполнению обязанностей в области гражданской обороны и защиты от чрезвычайных ситуаций, форму обучения, а также желательные сроки его проведения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 основании заявок на подготовку, переподготовку и повышение квалификации на курсах гражданской обороны работников, входящих в состав муниципального звена, администрация поселения формирует План комплексной подготовки сил муниципального звена на очередной учебный год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расходов, связанных с подготовкой, переподготовкой и повышением квалификации на курсах гражданской обороны работников, входящих в состав муниципального звена, осуществляется за счет средств бюджета поселения в пределах бюджетных ассигнований в соответствии              с муниципальными правовыми актами органов местного самоуправления            поселения.</w:t>
      </w:r>
      <w:r>
        <w:br w:type="page"/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дготовке работников органов управления и сил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, переподготовку, повышение квалифик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, включенного в состав муниципального звена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 муниципаль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урсах гражданской оборо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,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2268"/>
        <w:gridCol w:w="1134"/>
        <w:gridCol w:w="1559"/>
        <w:gridCol w:w="127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рабо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тся обучи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тель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назна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должность                              подпись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2:00Z</dcterms:created>
  <dc:creator>GOCHS</dc:creator>
  <dc:description/>
  <cp:keywords/>
  <dc:language>en-US</dc:language>
  <cp:lastModifiedBy>buh1</cp:lastModifiedBy>
  <cp:lastPrinted>2013-10-01T17:00:00Z</cp:lastPrinted>
  <dcterms:modified xsi:type="dcterms:W3CDTF">2018-04-25T04:34:00Z</dcterms:modified>
  <cp:revision>27</cp:revision>
  <dc:subject/>
  <dc:title> </dc:title>
</cp:coreProperties>
</file>