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851"/>
        <w:jc w:val="center"/>
        <w:rPr/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b w:val="false"/>
        </w:rPr>
        <w:t xml:space="preserve"> </w:t>
      </w:r>
    </w:p>
    <w:p>
      <w:pPr>
        <w:pStyle w:val="Heading2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ind w:firstLine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ind w:firstLine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ind w:firstLine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ind w:firstLine="851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Heading4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Cs w:val="false"/>
          <w:sz w:val="40"/>
        </w:rPr>
        <w:t>ПОСТАНОВЛЕНИЕ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ind w:firstLine="851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4.2018</w:t>
        <w:tab/>
        <w:tab/>
        <w:t xml:space="preserve">          </w:t>
        <w:tab/>
        <w:tab/>
        <w:tab/>
        <w:t xml:space="preserve">                                                       № 188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ind w:firstLine="851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орядке списания затрат по объектам незавершенного строительства, финансирование которых осуществлялось             за счет средств бюджета городского   поселения Излучинск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Излучинск от 24.06.2009 № 69 «Об утверждении Положения о порядке                  владения, пользования и распоряжения муниципальной собственностью           городского поселения Излучинск»,</w:t>
      </w:r>
      <w:r>
        <w:rPr/>
        <w:t xml:space="preserve"> </w:t>
      </w:r>
      <w:r>
        <w:rPr>
          <w:sz w:val="28"/>
          <w:szCs w:val="28"/>
        </w:rPr>
        <w:t>в целях регламентирования процедуры,            необходимой для подготовки решений о списании затрат по объектам незавершенного строительства, финансирование которых осуществлялось за счет средств бюджета городского поселения Излучинск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851"/>
        <w:rPr/>
      </w:pPr>
      <w:r>
        <w:rPr>
          <w:sz w:val="28"/>
          <w:szCs w:val="28"/>
        </w:rPr>
        <w:t>1.1. Порядок списания затрат по объектам незавершенного строительства, финансирование которых осуществлялось за счет средств бюджета городского поселения Излучинск согласно приложению 1.</w:t>
      </w:r>
    </w:p>
    <w:p>
      <w:pPr>
        <w:pStyle w:val="Normal"/>
        <w:ind w:firstLine="851"/>
        <w:rPr/>
      </w:pPr>
      <w:r>
        <w:rPr>
          <w:sz w:val="28"/>
          <w:szCs w:val="28"/>
        </w:rPr>
        <w:t>1.2. Положение о комиссии по списанию затрат по объектам незавершенного строительства, финансирование которых осуществлялось за счет средств бюджета городского поселения Излучинск согласно приложению 2.</w:t>
      </w:r>
    </w:p>
    <w:p>
      <w:pPr>
        <w:pStyle w:val="Normal"/>
        <w:ind w:firstLine="851"/>
        <w:rPr/>
      </w:pPr>
      <w:r>
        <w:rPr>
          <w:sz w:val="28"/>
          <w:szCs w:val="28"/>
        </w:rPr>
        <w:t>1.3. Состав комиссии по списанию затрат по объектам незавершенного строительства, финансирование которых осуществлялось за счет средств            бюджета</w:t>
      </w:r>
      <w:r>
        <w:rPr/>
        <w:t xml:space="preserve"> </w:t>
      </w:r>
      <w:r>
        <w:rPr>
          <w:sz w:val="28"/>
          <w:szCs w:val="28"/>
        </w:rPr>
        <w:t>городского поселения Излучинск согласно приложению 3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Заместителю начальника отдела документационной и общей работы администрации поселения А.Г. Ахметзяновой обнародовать (опубликовать)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                             В.А. Берн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261"/>
      </w:tblGrid>
      <w:tr>
        <w:trPr/>
        <w:tc>
          <w:tcPr>
            <w:tcW w:w="5311" w:type="dxa"/>
            <w:tcBorders/>
          </w:tcPr>
          <w:p>
            <w:pPr>
              <w:pStyle w:val="Heading9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4.2018 № 188</w:t>
            </w:r>
          </w:p>
        </w:tc>
      </w:tr>
    </w:tbl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СПИСАНИЯ ЗАТРАТ ПО ОБЪЕКТАМ НЕЗАВЕРШЕННОГО СТРОИТЕЛЬСТВА, ФИНАНСИРОВАНИЕ КОТОРЫХ </w:t>
      </w:r>
    </w:p>
    <w:p>
      <w:pPr>
        <w:pStyle w:val="Style15"/>
        <w:widowControl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ЛОСЬ ЗА СЧЕТ СРЕДСТВ БЮДЖЕТА</w:t>
      </w:r>
    </w:p>
    <w:p>
      <w:pPr>
        <w:pStyle w:val="Style15"/>
        <w:widowControl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РОДСКОГО ПОСЕЛЕНИЯ ИЗЛУЧИНСК </w:t>
      </w:r>
    </w:p>
    <w:p>
      <w:pPr>
        <w:pStyle w:val="Style15"/>
        <w:widowControl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орядок списания затрат по объектам незавершенного строительства, финансирование которых осуществлялось за счет средств бюджета городского поселения Излучинск (далее – Порядок) устанавливает процедуру списания затрат по объектам незавершенного строительства</w:t>
      </w:r>
      <w:r>
        <w:rPr/>
        <w:t xml:space="preserve"> </w:t>
      </w:r>
      <w:r>
        <w:rPr>
          <w:sz w:val="28"/>
          <w:szCs w:val="28"/>
        </w:rPr>
        <w:t xml:space="preserve">финансирование                   которых осуществлялось за счет средств бюджета городского поселения                 Излучинск.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В Порядке применяются следующие термины и определения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кт незавершенного строительства (далее - объект) - объект               общественной инфраструктуры (здание, строение, сооружение, другие                   объекты), не являющийся самостоятельной учетной единицей, финансирование которого осуществлялось за счет средств бюджета поселения, в отношении   которого проведены предпроектные работы, разработка проектной документации, проектно-изыскательские работы, технико-экономические обоснования или строительство (реконструкция) которого не завершено (прекращено);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траты по объектам незавершенного строительства (далее - затраты) - произведенные капитальные вложения в объекты основных средств, которые        не были созданы, в том числе в сумме расходов по выполнению предпроектных работ, проектной документации, проектно-изыскательских работ, технико-экономического обоснования, строительно-монтажных работ, монтажу                 оборудования, прочих работ и затрат, входящих в сметы строек в денежном выражении, не приведших к возведению (созданию) объекта основного              средства (объекта незавершенного строительства).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 xml:space="preserve"> Вопрос о списании</w:t>
      </w:r>
      <w:r>
        <w:rPr>
          <w:sz w:val="28"/>
          <w:szCs w:val="28"/>
        </w:rPr>
        <w:t xml:space="preserve"> затрат</w:t>
      </w:r>
      <w:r>
        <w:rPr>
          <w:sz w:val="28"/>
          <w:szCs w:val="28"/>
          <w:lang w:val="en-US"/>
        </w:rPr>
        <w:t xml:space="preserve"> рассматривается в отношении тех объектов незавершенного строительства, в отношении которых в установленных законодательством случаях проведена обязательная инвентаризация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и в ее результате достоверно подтверждены данные бухгалтерской отчет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о фактическом наличии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 xml:space="preserve"> Решение о списании объекта незавершенного строительства принимается в случае, если: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а)</w:t>
      </w:r>
      <w:r>
        <w:rPr>
          <w:rFonts w:cs="Calibri" w:ascii="Calibri" w:hAnsi="Calibri"/>
          <w:sz w:val="22"/>
          <w:szCs w:val="28"/>
        </w:rPr>
        <w:t xml:space="preserve"> </w:t>
      </w:r>
      <w:r>
        <w:rPr>
          <w:sz w:val="28"/>
          <w:szCs w:val="28"/>
        </w:rPr>
        <w:t>объект незавершенного строительства не является предметом                 действующих договоров строительного подряда и отсутствует экономическая целесообразность дальнейшего строительства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б) возведенные строительные конструкции и (или) элементы конструкций в результате длительного перерыва в строительстве частично или полностью разрушены и непригодны для дальнейшего использования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в) объект незавершенного строительства на основании правоустанавливающих документов является собственностью физических лиц, юридических лиц или муниципального образования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г) проектная (предпроектная) документация не соответствует законодательству в связи с изменениями нормативно-правовой базы, регулирующей требования к проектной (предпроектной) документации.</w:t>
      </w:r>
    </w:p>
    <w:p>
      <w:pPr>
        <w:pStyle w:val="Normal"/>
        <w:ind w:firstLine="851"/>
        <w:rPr/>
      </w:pPr>
      <w:r>
        <w:rPr>
          <w:sz w:val="28"/>
          <w:szCs w:val="28"/>
        </w:rPr>
        <w:t>1.5.</w:t>
      </w:r>
      <w:r>
        <w:rPr>
          <w:sz w:val="28"/>
          <w:szCs w:val="28"/>
          <w:lang w:val="en-US"/>
        </w:rPr>
        <w:t xml:space="preserve"> Вопрос о списании затрат в виде незавершенных капитальных вложений в объекты незавершенного строительства рассматривается комиссией по списанию затр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объекты незавершенного строительства</w:t>
      </w:r>
      <w:r>
        <w:rPr>
          <w:sz w:val="28"/>
          <w:szCs w:val="28"/>
        </w:rPr>
        <w:t xml:space="preserve"> (далее – Комиссия)</w:t>
      </w:r>
      <w:r>
        <w:rPr>
          <w:sz w:val="28"/>
          <w:szCs w:val="28"/>
          <w:lang w:val="en-US"/>
        </w:rPr>
        <w:t xml:space="preserve">.          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рядок списания затрат</w:t>
      </w:r>
    </w:p>
    <w:p>
      <w:pPr>
        <w:pStyle w:val="Style15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Для определения затрат, подлежащих списанию администрация             поселения проводит инвентаризацию имущества и финансовых обязательств,             по результатам которой служба учета и отчетности управления по экономике           и финансам администрации поселения (далее – Служба) предоставляет в отдел благоустройства, муниципального имущества и землепользования администрации поселения (далее – Отдел) перечень соответствующих затрат по объекту,       на основании которого Отдел оформляет предложение о списании затрат,                  в котором отражаются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именование объекта, затраты по которому подлежат списанию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а постройки (выпуска) объекта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а принятия к бухгалтерскому учету объекта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о финансировании объекта с расшифровкой по годам            финансирования;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чина списания объект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Предложение о списании затрат направляется на рассмотрение                в Комисс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Вместе с предложением о списании затрат представляются следующие документ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копии документов, подтверждающих строительство объекта за счет средств бюджета поселе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справка о том, что объект не является предметом действующего             договора строительного подряда (с приложением подтверждающих документов)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информация о наличии проектной (предпроектной) документации               и о сроках действия технических условий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перечень затрат, числящихся на балансе учрежде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) акт технического обследования объекта, справка о техническом               состоянии объекта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) документ, подтверждающий идентификацию объекта (в случае изменения его наименования)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) фотографии объекта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) ведомость затрат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 Секретарь Комиссии принимает предложение о согласовании               списания затрат по объекту и регистрирует его в день поступл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5. Председатель Комиссии назначает дату и время проведения заседания Комиссии в течение 3 рабочих дней со дня регистрации предлож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6. По результатам рассмотрения предложения о списании затрат                     и представленных документов Комиссия принимает решение о согласовании списания затрат либо об отказе в согласовании списания затрат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7. На основании решения Комиссии о согласовании списания затрат Отдел готовит проект распоряжения о списании за</w:t>
      </w:r>
      <w:r>
        <w:rPr/>
        <w:t>трат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261"/>
      </w:tblGrid>
      <w:tr>
        <w:trPr/>
        <w:tc>
          <w:tcPr>
            <w:tcW w:w="5311" w:type="dxa"/>
            <w:tcBorders/>
          </w:tcPr>
          <w:p>
            <w:pPr>
              <w:pStyle w:val="Heading9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ложение 2 к постановлени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4.2018 № 188</w:t>
            </w:r>
          </w:p>
        </w:tc>
      </w:tr>
    </w:tbl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autoSpaceDE w:val="false"/>
        <w:ind w:left="0" w:hanging="0"/>
        <w:jc w:val="center"/>
        <w:rPr/>
      </w:pPr>
      <w:r>
        <w:rPr>
          <w:b/>
          <w:bCs/>
          <w:sz w:val="28"/>
          <w:szCs w:val="28"/>
        </w:rPr>
        <w:t>ПОЛОЖЕНИЕ О КОМИССИИ ПО СПИСАНИЮ ЗАТРАТ</w:t>
      </w:r>
    </w:p>
    <w:p>
      <w:pPr>
        <w:pStyle w:val="Style15"/>
        <w:widowControl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ОБЪЕКТАМ НЕЗАВЕРШЕННОГО СТРОИТЕЛЬСТВА,</w:t>
      </w:r>
    </w:p>
    <w:p>
      <w:pPr>
        <w:pStyle w:val="Style15"/>
        <w:widowControl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ИРОВАНИЕ КОТОРЫХ ОСУЩЕСТВЛЯЛОСЬ</w:t>
      </w:r>
    </w:p>
    <w:p>
      <w:pPr>
        <w:pStyle w:val="Style15"/>
        <w:widowControl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СЧЕТ СРЕДСТВ БЮДЖЕТА ГОРОДСКОГО </w:t>
      </w:r>
    </w:p>
    <w:p>
      <w:pPr>
        <w:pStyle w:val="Style15"/>
        <w:widowControl w:val="false"/>
        <w:autoSpaceDE w:val="false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ПОСЕЛЕНИЯ ИЗЛУЧИНСК </w:t>
      </w:r>
    </w:p>
    <w:p>
      <w:pPr>
        <w:pStyle w:val="Style15"/>
        <w:widowControl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1.1. Комиссия является постоянно действующим коллегиальным               органом при администрации городского поселения Излучинск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Комиссия создана с целью определения целесообразности использования объектов незавершенного строительства, возможности и эффективности их восстановления, а также для принятия решения о согласовании списания произведенных затрат по объектам незавершенного строительства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1.3. Состав Комиссии утверждается постановлением администрации             поселения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 xml:space="preserve">1.4. Комиссия в своей деятельности руководствуется законодательством Российской Федерации, Ханты-Мансийского автономного округа – Югры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>, муниципальными правовыми актами поселения, настоящим Положением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ункции Комиссии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2.1. В целях принятии решения о согласовании (отказе в согласовании)  списания произведенных затрат по объектам незавершенного строительства Комиссия рассматривает документы, предусмотренные пунктами 2.1., 2.3              раздела 2 Порядка списания затрат по объектам незавершенного строительства, финансирование которых осуществлялось за счет средств бюджета городского поселения Излучинск, являющегося приложением 1 к настоящему постановлению (далее – Порядок)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2.2. Основанием для отказа в согласовании списания затрат является несоответствие объекта критериям, указанным в пункте 1.4 Порядка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2.3. По итогам рассмотрения документов, Комиссия принимает решение о согласовании списания затрат либо об отказе в согласовании списания затрат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Комиссии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.1. Комиссия для осуществления возложенных на нее задач имеет           право запрашивать и получать в установленном порядке от структурных              подразделений администрации поселения материалы и документы, необходимые для рассмотрения на заседаниях Комисси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3.2. Для рассмотрения вопросов о техническом состоянии объектов            незавершенного строительства, возможности их использования, установления причин списания приглашать на заседания Комиссии представителей специализированных организаций, специалиста (эксперта) в сфере деятельности,                     по которой осуществляется списание затрат (по согласованию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рганизация деятельности Комиссии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4.1. Основной формой работы Комиссии являются заседания. Комиссия проводит заседания по мере необходимост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4.2. Комиссию возглавляет председатель, который осуществляет общее руководство деятельностью Комисс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В случае отсутствия председателя работой Комиссии руководит           заместитель председателя Комиссии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В случае отсутствия заместителя председателя или членов Комиссии (отпуск, болезнь, командировка и т.п.) их права и обязанности, предусмотренные Положением, переходят к лицам, замещающим их согласно должностным инструкциям и (или) распоряжением об исполнении обязанностей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4.4. Председатель Комиссии: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- руководит работой Комиссии;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- ведет заседания Комиссии;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- утверждает протоколы заседаний и решения Комиссии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4.5. Заседание Комиссии считается правомочным, если на нем присутствует более половины от общего числа ее членов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. Решение принимается простым большинством голосов присутствующих на заседании членов Комиссии. При равенстве голосов членов комиссии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.7. Решение Комиссии оформляется по форме согласно приложению             к настоящему Положению, подписывается членами Комиссии и утверждается председательствующим на заседании Комиссии в течение 2-х рабочих дней              со дня проведения заседания комиссии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Комиссии составляется в 2-х экземплярах. Один экземпляр хранится в отделе благоустройства, муниципального имущества и землепользования администрации поселения (далее – Отдел), второй экземпляр в службе учета и отчетности управления по экономике и финансам администрации       поселения.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contextualSpacing/>
        <w:rPr>
          <w:rFonts w:ascii="Calibri" w:hAnsi="Calibri" w:cs="Calibri"/>
          <w:sz w:val="22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8. Комиссия прекращает свою деятельность на основании постановления администрации поселения.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261"/>
      </w:tblGrid>
      <w:tr>
        <w:trPr/>
        <w:tc>
          <w:tcPr>
            <w:tcW w:w="53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ложению </w:t>
            </w:r>
          </w:p>
        </w:tc>
      </w:tr>
    </w:tbl>
    <w:p>
      <w:pPr>
        <w:pStyle w:val="Normal"/>
        <w:tabs>
          <w:tab w:val="clear" w:pos="709"/>
          <w:tab w:val="left" w:pos="6440" w:leader="none"/>
        </w:tabs>
        <w:spacing w:lineRule="exact" w:line="260"/>
        <w:jc w:val="left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6440" w:leader="none"/>
        </w:tabs>
        <w:spacing w:lineRule="exact" w:line="260"/>
        <w:jc w:val="left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709"/>
          <w:tab w:val="left" w:pos="6440" w:leader="none"/>
        </w:tabs>
        <w:spacing w:lineRule="exact" w:line="260"/>
        <w:jc w:val="left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2"/>
        </w:rPr>
        <w:t>Утверждаю:</w:t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jc w:val="left"/>
        <w:rPr/>
      </w:pPr>
      <w:r>
        <w:rPr>
          <w:color w:val="000000"/>
          <w:sz w:val="28"/>
          <w:szCs w:val="22"/>
        </w:rPr>
        <w:t xml:space="preserve">                                                                       </w:t>
      </w:r>
      <w:r>
        <w:rPr>
          <w:color w:val="000000"/>
          <w:sz w:val="28"/>
          <w:szCs w:val="22"/>
        </w:rPr>
        <w:t>Председатель  комиссии по списанию</w:t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jc w:val="left"/>
        <w:rPr/>
      </w:pPr>
      <w:r>
        <w:rPr>
          <w:color w:val="000000"/>
          <w:sz w:val="28"/>
          <w:szCs w:val="22"/>
        </w:rPr>
        <w:t xml:space="preserve">                                                                       </w:t>
      </w:r>
      <w:r>
        <w:rPr>
          <w:color w:val="000000"/>
          <w:sz w:val="28"/>
          <w:szCs w:val="22"/>
        </w:rPr>
        <w:t xml:space="preserve">затрат в виде незавершенных </w:t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jc w:val="left"/>
        <w:rPr/>
      </w:pPr>
      <w:r>
        <w:rPr>
          <w:color w:val="000000"/>
          <w:sz w:val="28"/>
          <w:szCs w:val="22"/>
        </w:rPr>
        <w:t xml:space="preserve">                                                                       </w:t>
      </w:r>
      <w:r>
        <w:rPr>
          <w:color w:val="000000"/>
          <w:sz w:val="28"/>
          <w:szCs w:val="22"/>
        </w:rPr>
        <w:t>капитальных вложений в объекты</w:t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jc w:val="left"/>
        <w:rPr/>
      </w:pPr>
      <w:r>
        <w:rPr>
          <w:color w:val="000000"/>
          <w:sz w:val="28"/>
          <w:szCs w:val="22"/>
        </w:rPr>
        <w:t xml:space="preserve">                                                                       </w:t>
      </w:r>
      <w:r>
        <w:rPr>
          <w:color w:val="000000"/>
          <w:sz w:val="28"/>
          <w:szCs w:val="22"/>
        </w:rPr>
        <w:t>незавершенного строительства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jc w:val="right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exact" w:line="200" w:before="0" w:after="120"/>
        <w:jc w:val="center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 ________________</w:t>
      </w:r>
    </w:p>
    <w:p>
      <w:pPr>
        <w:pStyle w:val="Normal"/>
        <w:spacing w:lineRule="exact" w:line="20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подпись)                  (Ф. И. О.)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 «___» ______________ 20  __ г. № _______</w:t>
      </w:r>
    </w:p>
    <w:p>
      <w:pPr>
        <w:pStyle w:val="Normal"/>
        <w:widowControl w:val="false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 согласовании (отказе в согласовании) списания затрат по объекта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вершенного строительства</w:t>
      </w:r>
    </w:p>
    <w:p>
      <w:pPr>
        <w:pStyle w:val="Normal"/>
        <w:widowControl w:val="false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оответствии  с  Постановлением администрации поселения                      от «___» ____________20____ №  ___ «О порядке списания затрат по объектам незавершенного строительства, финансирование которых осуществлялось                за счет средств бюджета городского поселения Излучинск по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     (указать вид затрат по объектам незавершенного строительства)</w:t>
      </w:r>
    </w:p>
    <w:p>
      <w:pPr>
        <w:pStyle w:val="Normal"/>
        <w:widowControl w:val="false"/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сумму ______________________ рублей _______________ копеек  </w:t>
      </w:r>
    </w:p>
    <w:p>
      <w:pPr>
        <w:pStyle w:val="Normal"/>
        <w:widowControl w:val="false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Согласно предоставленным документам Комиссией принято решение:</w:t>
      </w:r>
    </w:p>
    <w:p>
      <w:pPr>
        <w:pStyle w:val="Normal"/>
        <w:widowControl w:val="false"/>
        <w:autoSpaceDE w:val="fals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ести   списание  указанных затрат (отказать в списании указанных                  затрат)</w:t>
      </w:r>
    </w:p>
    <w:p>
      <w:pPr>
        <w:pStyle w:val="Normal"/>
        <w:widowControl w:val="false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__________________                     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и членов комиссии)                                                 (расшифровки подписей членов комиссии)</w:t>
      </w:r>
    </w:p>
    <w:p>
      <w:pPr>
        <w:pStyle w:val="Normal"/>
        <w:widowControl w:val="false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__________________                     ______________________________________</w:t>
      </w:r>
    </w:p>
    <w:p>
      <w:pPr>
        <w:pStyle w:val="Normal"/>
        <w:widowControl w:val="false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261"/>
      </w:tblGrid>
      <w:tr>
        <w:trPr/>
        <w:tc>
          <w:tcPr>
            <w:tcW w:w="5311" w:type="dxa"/>
            <w:tcBorders/>
          </w:tcPr>
          <w:p>
            <w:pPr>
              <w:pStyle w:val="Heading9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ложение 3 к постановлени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4.2018 № 188</w:t>
            </w:r>
          </w:p>
        </w:tc>
      </w:tr>
    </w:tbl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СТАВ КОМИССИИ ПО СПИСАНИЮ ЗАТРАТ ПО ОБЪЕКТ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ЗАВЕРШЕННОГО СТРОИТЕЛЬСТВА, ФИНАНСИР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Х ОСУЩЕСТВЛЯЛОСЬ ЗА СЧЕТ СРЕДСТ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ГОРОДСКОГО ПОСЕЛЕНИЯ ИЗЛУЧИ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264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к Алексей Борис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овик Виктория Анатоль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</w:rPr>
              <w:t>Секретарь комиссии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Пикульская Светлана Александ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начальник службы учета                        и отчетности управления                    по экономике и финансам администрации поселения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</w:rPr>
              <w:t>Члены комиссии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Болдыш Анастасия Юрь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главный специалист отдела              муниципального контроля и правового обеспечения администрации поселения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Будник Игорь Анатоль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чальник отдела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ладкая Светлана Геннади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пециалист-эксперт отдела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люшина Татьяна Владими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пециалист-эксперт отдела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пп Елена Станислав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8"/>
                <w:szCs w:val="22"/>
              </w:rPr>
              <w:t>муниципального контроля и правового обеспечения администрации поселения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а Татьяна Никола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начальник управления по экономике и финансам администрации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bCs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0AA6EDE8728B176EDE1F1EC5B46CF3DDC91DFD99C82836CFFE6500F064FE663V2R4F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4:00Z</dcterms:created>
  <dc:creator>BGV</dc:creator>
  <dc:description/>
  <cp:keywords/>
  <dc:language>en-US</dc:language>
  <cp:lastModifiedBy>buh1</cp:lastModifiedBy>
  <cp:lastPrinted>2018-04-11T12:36:00Z</cp:lastPrinted>
  <dcterms:modified xsi:type="dcterms:W3CDTF">2018-04-12T06:52:00Z</dcterms:modified>
  <cp:revision>97</cp:revision>
  <dc:subject/>
  <dc:title>АДМИНИСТРАЦИЯ НИЖНЕВАРТВОСКОГО РАЙОНА</dc:title>
</cp:coreProperties>
</file>