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8</w:t>
        <w:tab/>
        <w:tab/>
        <w:tab/>
        <w:tab/>
        <w:tab/>
        <w:tab/>
        <w:t xml:space="preserve">                                         № 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арифной ставки            первого разряда для работников муниципальных унитарных предприятий жилищно-коммунального хозяйства, учредителем которых является администрация городского поселения                   Излучинс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уставом посе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ную ставку первого разряда для работников         муниципальных унитарных предприятий жилищно-коммунального хозяйства, учредителем которых является администрация городского поселения                   Излучинск в размере 4 473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уководители муниципальных унитарных предприятий жилищно-коммунального хозяйства, учредителем которых является администрация городского поселения Излучинск несут персональную              ответственность за формирование и исполнение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местителю начальника отдела документационной и общей работы администрации поселения А.Г. Ахметзяновой разместить (опубликовать)                      постановление на официальном сайте органов местного самоуправления           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 В.А. Бернов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*</dc:creator>
  <dc:description/>
  <cp:keywords/>
  <dc:language>en-US</dc:language>
  <cp:lastModifiedBy>buh1</cp:lastModifiedBy>
  <cp:lastPrinted>2018-04-11T12:41:00Z</cp:lastPrinted>
  <dcterms:modified xsi:type="dcterms:W3CDTF">2018-04-12T06:29:00Z</dcterms:modified>
  <cp:revision>94</cp:revision>
  <dc:subject/>
  <dc:title/>
</cp:coreProperties>
</file>