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240"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szCs w:val="28"/>
          <w:lang w:val="en-US" w:eastAsia="en-US"/>
        </w:rPr>
        <w:drawing>
          <wp:inline distT="0" distB="0" distL="0" distR="0">
            <wp:extent cx="533400" cy="6858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2" r="-68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pacing w:lineRule="auto" w:line="240" w:before="0" w:after="0"/>
        <w:jc w:val="center"/>
        <w:rPr>
          <w:rFonts w:ascii="Times New Roman" w:hAnsi="Times New Roman" w:cs="Times New Roman"/>
          <w:bCs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Cs w:val="false"/>
          <w:color w:val="000000"/>
          <w:sz w:val="22"/>
          <w:szCs w:val="22"/>
        </w:rPr>
        <w:t>Ханты-Мансийский автономный округ – Юг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(Тюменская область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Нижневартовский район</w:t>
      </w:r>
    </w:p>
    <w:p>
      <w:pPr>
        <w:pStyle w:val="Heading8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город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Излучинс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16"/>
          <w:szCs w:val="36"/>
        </w:rPr>
      </w:pPr>
      <w:r>
        <w:rPr>
          <w:rFonts w:cs="Times New Roman" w:ascii="Times New Roman" w:hAnsi="Times New Roman"/>
          <w:b/>
          <w:bCs/>
          <w:sz w:val="1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6"/>
          <w:szCs w:val="40"/>
        </w:rPr>
      </w:pPr>
      <w:r>
        <w:rPr>
          <w:rFonts w:cs="Times New Roman" w:ascii="Times New Roman" w:hAnsi="Times New Roman"/>
          <w:b/>
          <w:bCs/>
          <w:sz w:val="16"/>
          <w:szCs w:val="4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1.04.2018</w:t>
        <w:tab/>
        <w:tab/>
        <w:tab/>
        <w:tab/>
        <w:tab/>
        <w:tab/>
        <w:tab/>
        <w:tab/>
        <w:tab/>
        <w:tab/>
        <w:t xml:space="preserve"> № 18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гт. Излучинс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502"/>
      </w:tblGrid>
      <w:tr>
        <w:trPr/>
        <w:tc>
          <w:tcPr>
            <w:tcW w:w="507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утверждении положений                     об оплате труда руководителей,             работников муниципальных унитарных предприятий жилищно-коммунального хозяйства, учредителем которых                 является администрация городского          поселения Излучинск</w:t>
            </w:r>
          </w:p>
        </w:tc>
        <w:tc>
          <w:tcPr>
            <w:tcW w:w="450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Трудовым кодексом Российской Федерации, уставом поселения, постановлением администрации поселения от 22.02.2018 № 99    «О создании муниципального унитарного предприятия «Жилищно-коммунальное хозяйство»: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: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../../C:%5CUsers%5CBernovikVA%5CDocuments%5C%D0%9F%D0%90%D0%A0%D0%A2%D0%9D%D0%95%D0%A0%5C%D0%9E%D0%BF%D0%BB%D0%B0%D1%82%D0%B0%20%D1%82%D1%80%D1%83%D0%B4%D0%B0%20%D0%9F%D0%B0%D1%80%D1%82%D0%BD%D0%B5%D1%80.docx" \l "Par37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Положение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об оплате труда руководителей муниципальных             унитарных предприятий жилищно-коммунального хозяйства, учредителем которых является администрация городского поселения Излучинск, согласно приложению 1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2.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../../C:%5CUsers%5CBernovikVA%5CDocuments%5C%D0%9F%D0%90%D0%A0%D0%A2%D0%9D%D0%95%D0%A0%5C%D0%9E%D0%BF%D0%BB%D0%B0%D1%82%D0%B0%20%D1%82%D1%80%D1%83%D0%B4%D0%B0%20%D0%9F%D0%B0%D1%80%D1%82%D0%BD%D0%B5%D1%80.docx" \l "Par327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Положение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об оплате труда работников муниципальных унитарных предприятий жилищно-коммунального хозяйства, учредителем которых является администрация городского поселения Излучинск, согласно приложению 2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 Руководителям  муниципальных унитарных предприятий жилищно-коммунального хозяйства, учредителем которых является администрация городского поселения Излучинск: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. Привести Положения об оплате труда работников учреждений             в соответствие с настоящим постановлением. 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Ежегодно, до 30 января представлять информацию о среднемесячной заработной плате руководителей, заместителей руководителей,            главных бухгалтеров в администрацию поселения для размещения                  на официальном веб-сайте органов местного самоуправления посе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 Заместителю начальника отдела документационной и общей             работы администрации поселения А.Г. Ахметзяновой разместить (опубликовать) постановление на официальном сайте органов местного самоуправления посе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становление вступает в силу после его официального                   опублик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нтроль за выполнением постановления возложить на начальника управления по экономике и финансам администрации поселения Т.Н. Попову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яющий обязанност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ы администрации поселения                                                   В.А. Берновик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1"/>
        <w:gridCol w:w="4261"/>
      </w:tblGrid>
      <w:tr>
        <w:trPr/>
        <w:tc>
          <w:tcPr>
            <w:tcW w:w="5311" w:type="dxa"/>
            <w:tcBorders/>
          </w:tcPr>
          <w:p>
            <w:pPr>
              <w:pStyle w:val="Heading9"/>
              <w:snapToGrid w:val="false"/>
              <w:spacing w:before="240" w:after="60"/>
              <w:rPr/>
            </w:pPr>
            <w:r>
              <w:rPr/>
            </w:r>
          </w:p>
        </w:tc>
        <w:tc>
          <w:tcPr>
            <w:tcW w:w="426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1 к постановлению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и посел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1.04.2018 № 186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widowControl w:val="false"/>
        <w:autoSpaceDE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ОЛОЖЕНИЕ ОБ ОПЛАТЕ ТРУДА РУКОВОДИТЕЛЕЙ</w:t>
      </w:r>
    </w:p>
    <w:p>
      <w:pPr>
        <w:pStyle w:val="Style15"/>
        <w:widowControl w:val="false"/>
        <w:autoSpaceDE w:val="false"/>
        <w:spacing w:lineRule="auto" w:line="240" w:before="0" w:after="0"/>
        <w:ind w:left="0" w:hanging="0"/>
        <w:contextualSpacing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      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МУНИЦИПАЛЬНЫХ УНИТАРНЫХ ПРЕДПРИЯТИЙ                 ЖИЛИЩНО-КОММУНАЛЬНОГО ХОЗЯЙСТВА,</w:t>
      </w:r>
    </w:p>
    <w:p>
      <w:pPr>
        <w:pStyle w:val="Style15"/>
        <w:widowControl w:val="false"/>
        <w:autoSpaceDE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УЧРЕДИТЕЛЕМ КОТОРЫХ ЯВЛЯЕТСЯ АДМИНИСТРАЦИЯ</w:t>
      </w:r>
    </w:p>
    <w:p>
      <w:pPr>
        <w:pStyle w:val="Style15"/>
        <w:widowControl w:val="false"/>
        <w:autoSpaceDE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ГОРОДСКОГО ПОСЕЛЕНИЯ ИЗЛУЧИНСК</w:t>
      </w:r>
    </w:p>
    <w:p>
      <w:pPr>
        <w:pStyle w:val="Style15"/>
        <w:widowControl w:val="false"/>
        <w:autoSpaceDE w:val="false"/>
        <w:spacing w:lineRule="auto" w:line="240" w:before="0" w:after="0"/>
        <w:ind w:left="1211" w:hanging="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I. Общие положени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1. Положение об оплате труда руководителей муниципальных             унитарных предприятий жилищно-коммунального хозяйства, учредителем которых является администрация городского поселения Излучинск (далее – Положение) регулирует оплату труда руководителей муниципальных унитарных предприятий, предоставляющих услуги в сфере жилищно-коммунального хозяйства, учредителем которых является администрация  городского поселения Излучинск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2. Вознаграждение (далее - заработная плата) руководителя муниципального унитарного предприятия состоит из: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лжностного оклада;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плат компенсационного характера (районный коэффициент к заработной плате за работу в районах Крайнего Севера и приравненных к ним местностях, процентная надбавка к заработной плате за стаж работы в районах Крайнего Севера и приравненных к ним местностях);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ыплат стимулирующего характера (ежемесячные премии, премии                по результатам работы за год. 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3. Руководителю предприятия предусматривается единовременная     выплата при предоставлении ежегодного оплачиваемого отпуска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4. Размер должностного оклада директору Учреждения  устанавливается распоряжением администрации городского поселения Излучинск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пределенный в соответствии с Положением размер заработной                    платы руководителя предприятия устанавливается (изменяется) трудовым договором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5. На руководителя предприятия не распространяются положения          коллективного договора, регулирующие оплату труда работников предприятия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6. Выплата заработной платы руководителю организации производится за счет средств организ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II. Порядок установления должностного оклад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. Должностной оклад руководителю предприятия устанавливается            в фиксированной сумме, в соответствии с размером тарифной ставки                       1 разряда для работников предприятий жилищно-коммунального хозяйства поселения, утвержденным постановлением администрации поселения                      с применением кратности, согласно таблице 1 к настоящему Порядку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2. Размер кратности определяется в зависимости от списочной             численности предприятия по согласованию с администрацией посе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аблица 1.</w:t>
      </w:r>
    </w:p>
    <w:tbl>
      <w:tblPr>
        <w:tblW w:w="935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403"/>
        <w:gridCol w:w="4953"/>
      </w:tblGrid>
      <w:tr>
        <w:trPr/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писочная численность работающих на предприятии (человек)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ратность к величине тарифной ставки 1 разряда для работников предприятий жилищно-коммунального хозяйства</w:t>
            </w:r>
          </w:p>
        </w:tc>
      </w:tr>
      <w:tr>
        <w:trPr/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 25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</w:tr>
      <w:tr>
        <w:trPr/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 25 до 50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,4</w:t>
            </w:r>
          </w:p>
        </w:tc>
      </w:tr>
      <w:tr>
        <w:trPr/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 50 до 100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</w:t>
            </w:r>
          </w:p>
        </w:tc>
      </w:tr>
      <w:tr>
        <w:trPr/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 100 до 200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,4</w:t>
            </w:r>
          </w:p>
        </w:tc>
      </w:tr>
      <w:tr>
        <w:trPr/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 200 до 300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</w:t>
            </w:r>
          </w:p>
        </w:tc>
      </w:tr>
      <w:tr>
        <w:trPr/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 300 до 450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,4</w:t>
            </w:r>
          </w:p>
        </w:tc>
      </w:tr>
      <w:tr>
        <w:trPr/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 450 до 500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</w:t>
            </w:r>
          </w:p>
        </w:tc>
      </w:tr>
      <w:tr>
        <w:trPr/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выше 500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3. При изменении тарифной ставки и (или) численности работников предприятия производится изменение должностного оклада руководителя предприятия путем внесения изменения в трудовой договор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3.1. Увеличение размера должностного оклада производится                      при условии, что темпы роста средней заработной платы работников                предприятия не превысят темпов роста производительности труда, рассчитанных отделом благоустройства, муниципального имущества и землепользования администрации поселения совместно со службой экономического развития и планирования управления по экономике и финансам администрации поселения с учетом инфляции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4. Изменение размера должностного оклада руководителя предприятия производится с первого числа месяца, следующего за месяцем, в котором              изменилась величина тарифной ставки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/>
      </w:pPr>
      <w:bookmarkStart w:id="0" w:name="P85"/>
      <w:bookmarkEnd w:id="0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5. При изменении списочной численности работников предприятия             в сторону увеличения размер должностного оклада руководителя предприятия подлежит пересмотру с 01 января года, следующего за изменением            численности работников предприятия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/>
      </w:pPr>
      <w:bookmarkStart w:id="1" w:name="P86"/>
      <w:bookmarkEnd w:id="1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6. При изменении списочной численности работников предприятия  в сторону уменьшения за счет совершенствования организации труда,               внедрения прогрессивных технологий размер должностного оклада руководителя предприятия, а также в связи со снижением объемов работ (услуг)             по объективным причинам трудовой договор с руководителем предприятия            в части изменения размера должностного оклада не пересматривается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7. Мониторинг изменений критериев, указанных в </w:t>
      </w:r>
      <w:hyperlink w:anchor="P85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пунктах 2.5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</w:t>
      </w:r>
      <w:hyperlink w:anchor="P86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2.6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роизводит отдел благоустройства, муниципального имущества и землепользования администрации поселения совместно с управлением по экономике             и финансам администрации поселени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Calibri"/>
          <w:sz w:val="28"/>
          <w:szCs w:val="20"/>
          <w:lang w:eastAsia="ru-RU"/>
        </w:rPr>
      </w:pPr>
      <w:r>
        <w:rPr>
          <w:rFonts w:eastAsia="Times New Roman" w:cs="Calibri" w:ascii="Times New Roman" w:hAnsi="Times New Roman"/>
          <w:sz w:val="28"/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III. Выплаты стимулирующего характер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1. В качестве стимулирующих выплат руководителю предприятия устанавливаются следующие выплаты: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жемесячная премия - в размере не более 30 процентов должностного оклада руководителя предприятия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мия по результатам работы за год устанавливается в размере            трех должностных окладов с учетом ежемесячной процентной надбавки               за работу в районах Крайнего Севера и приравненных к ним местностях           (далее - районного коэффициента) и районного коэффициента к заработной плате за работу в районах Крайнего Севера и приравненных к ним местностях (далее - северная надбавка)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1.1. Ежемесячная премия не выплачивается или выплачивается                  в меньшем размере, чем предусмотрено в трудовом договоре, при некачественном и несвоевременном выполнении обязанностей, предусмотренных трудовым договором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ритерии снижения премирования от максимального размера премии: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вышение месячного фонда заработной платы нарастающим итогом с начала года - до 100 процентов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рушение сроков предоставления установленной отчетности - до 100 процентов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оставление недостоверных данных в отчетных документах -                 до 100 процентов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упление обоснованных жалоб со стороны населения - до 50               процентов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ост дебиторской и кредиторской задолженности - до 30 процентов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личие просроченной задолженности за энергоносители и несоблюдение графиков платежей – до 20 процентов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личие просроченной задолженности по заработной плате - до 20 процентов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личие просроченной задолженности по налогам и неналоговым        платежам в бюджет и внебюджетные фонды -  до 10 процентов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1.2. Премия по итогам работы за год не выплачивается или выплачивается в меньшем размере, чем предусмотрено в трудовом договоре,                 при некачественном и несвоевременном выполнении условий, предусмотренных трудовым договором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ритерии снижения премирования от максимального размера премии: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рушение финансовой дисциплины на предприятии, в том числе нарушение в учете материальных ценностей, наличие просроченной задолженности по налогам и неналоговым платежам в бюджет и внебюджетные фонды, нарушение установленного срока выплат денежных средств, причитающихся работникам предприятия, неисполнение имеющихся у предприятия договорных обязательств по расчетам - до 100 процентов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рушение установленных параметров, норм, требований качества, оказываемых предприятием услуг, выполняемых работ - до 100 процентов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выполнение плана по сбору квартирной платы на уровне ниже 96 процентов - до 50 процентов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личие просроченной задолженности за энергоносители и несоблюдение графиков платежей - до 30 процентов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выполнение графиков подготовки жилищного фонда и мероприятий, согласованных с учредителем по подготовке к зимней эксплуатации, -       до 50 процентов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выполнение мероприятий программы энергосбережения и энергоэффективности - до 50 процентов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выполнение муниципальных правовых актов, поручений учредителя организации - до 50 процентов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рушение правил охраны труда, техники безопасности, противопожарной безопасности, в том числе непроведение, несвоевременное или некачественное проведение инструктажа по технике безопасности, противопожарной безопасности - до 100 процентов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исполнение или ненадлежащее исполнение своих должностных             обязанностей - до 100 процентов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рушение трудовой дисциплины - до 100 процентов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менение в течение года в отношении руководителя предприятия дисциплинарного взыскания - до 50 процентов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2. Выплата ежемесячной премии по итогам работы руководителю предприятия производится на основании распоряжения администрации               поселения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3. Выплата премии по итогам работы за год руководителю предприятия производится на основании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споряжения администрации поселения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4. Премирование производится за фактически отработанное время             в календарном периоде (месяц, год) согласно табелю учета рабочего времени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IV. Единовременная выплат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предоставлении ежегодного оплачиваемого отпуск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1. Руководителю предприятия при уходе в ежегодный оплачиваемый отпуск один раз в календарном году производится единовременная выплата          в размере двух должностных окладов директора без учета районного                   коэффициента и надбавки за работу в местностях, приравненных к районам Крайнего Севера.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мер единовременной выплаты руководителя предприятия                   при предоставлении ежегодного оплачиваемого отпуска определяется исходя из установленных ему трудовым договором на дату начала отпуска размера должностного оклад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V. Компенсаци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1. В случае досрочного прекращения трудового договора с руководителем предприятия при отсутствии его виновных действий (бездействия) ему выплачивается компенсация в размере трех средних месячных заработных плат.</w:t>
      </w:r>
    </w:p>
    <w:p>
      <w:pPr>
        <w:pStyle w:val="Normal"/>
        <w:widowControl w:val="false"/>
        <w:autoSpaceDE w:val="false"/>
        <w:spacing w:lineRule="auto" w:line="240" w:before="220" w:after="0"/>
        <w:ind w:firstLine="851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змер средней месячной заработной платы для единовременной             выплаты определяется в соответствии со 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lang w:eastAsia="ru-RU"/>
          </w:rPr>
          <w:t>статьей 139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Трудового кодекса            Российской Федерации.</w:t>
      </w:r>
    </w:p>
    <w:p>
      <w:pPr>
        <w:pStyle w:val="Normal"/>
        <w:widowControl w:val="false"/>
        <w:autoSpaceDE w:val="false"/>
        <w:spacing w:lineRule="auto" w:line="240" w:before="220" w:after="0"/>
        <w:ind w:firstLine="851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220" w:after="0"/>
        <w:ind w:firstLine="851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VI. Заключительные положени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Calibri"/>
          <w:sz w:val="28"/>
          <w:szCs w:val="20"/>
          <w:lang w:eastAsia="ru-RU"/>
        </w:rPr>
      </w:pPr>
      <w:r>
        <w:rPr>
          <w:rFonts w:eastAsia="Times New Roman" w:cs="Calibri" w:ascii="Times New Roman" w:hAnsi="Times New Roman"/>
          <w:sz w:val="28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1. Информация о рассчитываемой за календарный год среднемесячной заработной плате руководителя учреждения размещается в информационно-телекоммуникационной сети «Интернет» на официальном сайте              органов местного самоуправления поселения в соответствии со статьей 349.5 Трудового кодекса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Calibri"/>
          <w:sz w:val="28"/>
          <w:szCs w:val="20"/>
          <w:lang w:eastAsia="ru-RU"/>
        </w:rPr>
      </w:pPr>
      <w:r>
        <w:rPr>
          <w:rFonts w:eastAsia="Times New Roman" w:cs="Calibri" w:ascii="Times New Roman" w:hAnsi="Times New Roman"/>
          <w:sz w:val="28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eastAsia="Times New Roman" w:cs="Calibri"/>
          <w:szCs w:val="20"/>
          <w:lang w:eastAsia="ru-RU"/>
        </w:rPr>
      </w:pPr>
      <w:r>
        <w:rPr>
          <w:rFonts w:eastAsia="Times New Roman" w:cs="Calibri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eastAsia="Times New Roman" w:cs="Calibri"/>
          <w:szCs w:val="20"/>
          <w:lang w:eastAsia="ru-RU"/>
        </w:rPr>
      </w:pPr>
      <w:r>
        <w:rPr>
          <w:rFonts w:eastAsia="Times New Roman" w:cs="Calibri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eastAsia="Times New Roman" w:cs="Calibri"/>
          <w:szCs w:val="20"/>
          <w:lang w:eastAsia="ru-RU"/>
        </w:rPr>
      </w:pPr>
      <w:r>
        <w:rPr>
          <w:rFonts w:eastAsia="Times New Roman" w:cs="Calibri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eastAsia="Times New Roman" w:cs="Calibri"/>
          <w:szCs w:val="20"/>
          <w:lang w:eastAsia="ru-RU"/>
        </w:rPr>
      </w:pPr>
      <w:r>
        <w:rPr>
          <w:rFonts w:eastAsia="Times New Roman" w:cs="Calibri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eastAsia="Times New Roman" w:cs="Calibri"/>
          <w:szCs w:val="20"/>
          <w:lang w:eastAsia="ru-RU"/>
        </w:rPr>
      </w:pPr>
      <w:r>
        <w:rPr>
          <w:rFonts w:eastAsia="Times New Roman" w:cs="Calibri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eastAsia="Times New Roman" w:cs="Calibri"/>
          <w:szCs w:val="20"/>
          <w:lang w:eastAsia="ru-RU"/>
        </w:rPr>
      </w:pPr>
      <w:r>
        <w:rPr>
          <w:rFonts w:eastAsia="Times New Roman" w:cs="Calibri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eastAsia="Times New Roman" w:cs="Calibri"/>
          <w:szCs w:val="20"/>
          <w:lang w:eastAsia="ru-RU"/>
        </w:rPr>
      </w:pPr>
      <w:r>
        <w:rPr>
          <w:rFonts w:eastAsia="Times New Roman" w:cs="Calibri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eastAsia="Times New Roman" w:cs="Calibri"/>
          <w:szCs w:val="20"/>
          <w:lang w:eastAsia="ru-RU"/>
        </w:rPr>
      </w:pPr>
      <w:r>
        <w:rPr>
          <w:rFonts w:eastAsia="Times New Roman" w:cs="Calibri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eastAsia="Times New Roman" w:cs="Calibri"/>
          <w:szCs w:val="20"/>
          <w:lang w:eastAsia="ru-RU"/>
        </w:rPr>
      </w:pPr>
      <w:r>
        <w:rPr>
          <w:rFonts w:eastAsia="Times New Roman" w:cs="Calibri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eastAsia="Times New Roman" w:cs="Calibri"/>
          <w:szCs w:val="20"/>
          <w:lang w:eastAsia="ru-RU"/>
        </w:rPr>
      </w:pPr>
      <w:r>
        <w:rPr>
          <w:rFonts w:eastAsia="Times New Roman" w:cs="Calibri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eastAsia="Times New Roman" w:cs="Calibri"/>
          <w:szCs w:val="20"/>
          <w:lang w:eastAsia="ru-RU"/>
        </w:rPr>
      </w:pPr>
      <w:r>
        <w:rPr>
          <w:rFonts w:eastAsia="Times New Roman" w:cs="Calibri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eastAsia="Times New Roman" w:cs="Calibri"/>
          <w:szCs w:val="20"/>
          <w:lang w:eastAsia="ru-RU"/>
        </w:rPr>
      </w:pPr>
      <w:r>
        <w:rPr>
          <w:rFonts w:eastAsia="Times New Roman" w:cs="Calibri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eastAsia="Times New Roman" w:cs="Calibri"/>
          <w:szCs w:val="20"/>
          <w:lang w:eastAsia="ru-RU"/>
        </w:rPr>
      </w:pPr>
      <w:r>
        <w:rPr>
          <w:rFonts w:eastAsia="Times New Roman" w:cs="Calibri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eastAsia="Times New Roman" w:cs="Calibri"/>
          <w:szCs w:val="20"/>
          <w:lang w:eastAsia="ru-RU"/>
        </w:rPr>
      </w:pPr>
      <w:r>
        <w:rPr>
          <w:rFonts w:eastAsia="Times New Roman" w:cs="Calibri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eastAsia="Times New Roman" w:cs="Calibri"/>
          <w:szCs w:val="20"/>
          <w:lang w:eastAsia="ru-RU"/>
        </w:rPr>
      </w:pPr>
      <w:r>
        <w:rPr>
          <w:rFonts w:eastAsia="Times New Roman" w:cs="Calibri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eastAsia="Times New Roman" w:cs="Calibri"/>
          <w:szCs w:val="20"/>
          <w:lang w:eastAsia="ru-RU"/>
        </w:rPr>
      </w:pPr>
      <w:r>
        <w:rPr>
          <w:rFonts w:eastAsia="Times New Roman" w:cs="Calibri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eastAsia="Times New Roman" w:cs="Calibri"/>
          <w:szCs w:val="20"/>
          <w:lang w:eastAsia="ru-RU"/>
        </w:rPr>
      </w:pPr>
      <w:r>
        <w:rPr>
          <w:rFonts w:eastAsia="Times New Roman" w:cs="Calibri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eastAsia="Times New Roman" w:cs="Calibri"/>
          <w:szCs w:val="20"/>
          <w:lang w:eastAsia="ru-RU"/>
        </w:rPr>
      </w:pPr>
      <w:r>
        <w:rPr>
          <w:rFonts w:eastAsia="Times New Roman" w:cs="Calibri"/>
          <w:szCs w:val="20"/>
          <w:lang w:eastAsia="ru-RU"/>
        </w:rPr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1"/>
        <w:gridCol w:w="4261"/>
      </w:tblGrid>
      <w:tr>
        <w:trPr/>
        <w:tc>
          <w:tcPr>
            <w:tcW w:w="5311" w:type="dxa"/>
            <w:tcBorders/>
          </w:tcPr>
          <w:p>
            <w:pPr>
              <w:pStyle w:val="Heading9"/>
              <w:snapToGrid w:val="false"/>
              <w:spacing w:before="240" w:after="60"/>
              <w:rPr/>
            </w:pPr>
            <w:r>
              <w:rPr/>
            </w:r>
          </w:p>
        </w:tc>
        <w:tc>
          <w:tcPr>
            <w:tcW w:w="426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2 к постановлению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и посел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1.04.2018 № 186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widowControl w:val="false"/>
        <w:autoSpaceDE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ОЛОЖЕНИЕ ОБ ОПЛАТЕ ТРУДА РАБОТНИКОВ</w:t>
      </w:r>
    </w:p>
    <w:p>
      <w:pPr>
        <w:pStyle w:val="Style15"/>
        <w:widowControl w:val="false"/>
        <w:autoSpaceDE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МУНИЦИПАЛЬНЫХ УНИТАРНЫХ ПРЕДПРИЯТИЙ</w:t>
      </w:r>
    </w:p>
    <w:p>
      <w:pPr>
        <w:pStyle w:val="Style15"/>
        <w:widowControl w:val="false"/>
        <w:autoSpaceDE w:val="false"/>
        <w:spacing w:lineRule="auto" w:line="240" w:before="0" w:after="0"/>
        <w:ind w:left="-142" w:hanging="0"/>
        <w:contextualSpacing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ЖИЛИЩНО-КОММУНАЛЬНОГОХОЗЯЙСТВА,</w:t>
      </w:r>
    </w:p>
    <w:p>
      <w:pPr>
        <w:pStyle w:val="Style15"/>
        <w:widowControl w:val="false"/>
        <w:autoSpaceDE w:val="false"/>
        <w:spacing w:lineRule="auto" w:line="240" w:before="0" w:after="0"/>
        <w:ind w:left="-142" w:hanging="0"/>
        <w:contextualSpacing/>
        <w:jc w:val="center"/>
        <w:rPr/>
      </w:pPr>
      <w:r>
        <w:rPr>
          <w:rFonts w:cs="Calibri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УЧРЕДИТЕЛЕМ КОТОРЫХ ЯВЛЯЕТСЯ АДМИНИСТРАЦИЯ</w:t>
      </w:r>
    </w:p>
    <w:p>
      <w:pPr>
        <w:pStyle w:val="Style15"/>
        <w:widowControl w:val="false"/>
        <w:autoSpaceDE w:val="false"/>
        <w:spacing w:lineRule="auto" w:line="240" w:before="0" w:after="0"/>
        <w:ind w:left="-142" w:hanging="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ГОРОДСКОГО ПОСЕЛЕНИЯ ИЗЛУЧИНСК</w:t>
      </w:r>
    </w:p>
    <w:p>
      <w:pPr>
        <w:pStyle w:val="Style15"/>
        <w:widowControl w:val="false"/>
        <w:autoSpaceDE w:val="false"/>
        <w:spacing w:lineRule="auto" w:line="240" w:before="0" w:after="0"/>
        <w:ind w:left="-142" w:hanging="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I. Общие положени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Положение об оплате труда работников муниципальных унитарных предприятий жилищно-коммунального хозяйства, учредителем которых            является администрация городского поселения Излучинск (далее – Положение) разработано в целях регулирования и сохранения отраслевых особенностей оплаты труда работников муниципальных унитарных предприятий              жилищно-коммунального хозяйства, учредителем которых является администрация городского поселения Излучинск (далее -  муниципальные предприятия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II. Порядок формирования фонда оплаты труда и определ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меров минимальной месячной тарифной ставки работников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ых предприятий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. Фонд оплаты труда работников муниципальных предприятий              состоит из: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арифной ставки (оклада);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плат компенсационного характера;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плат стимулирующего характера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2. Минимальная месячная тарифная ставка рабочего первого разряда равна произведению базовой месячной тарифной ставки рабочего первого разряда и тарифного коэффициента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3. Базовая месячная тарифная ставка рабочего первого разряда   устанавливается постановлением администрации посе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4. Тарифные коэффициенты устанавливаются в следующих размерах: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35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828"/>
        <w:gridCol w:w="5528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зряд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арифные коэффициенты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,01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,06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,21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,38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,57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,79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,03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,31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,63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,98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,38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,84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,35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,92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,48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,09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,77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  <w:bookmarkStart w:id="2" w:name="P59"/>
      <w:bookmarkStart w:id="3" w:name="P59"/>
      <w:bookmarkEnd w:id="3"/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5. Указанный </w:t>
      </w:r>
      <w:hyperlink w:anchor="P59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размер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минимальной месячной тарифной ставки рабочего первого разряда считается основой для дифференциации тарифных ставок других категорий работник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III. Выплаты компенсационного характера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1. В качестве компенсационных выплат работникам предприятия устанавливаются следующие выплаты: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жемесячная процентная надбавка за работу в районах Крайнего              Севера и приравненных к ним местностях (далее - районный коэффициент);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йонного коэффициента к заработной плате за работу в районах Крайнего Севера и приравненных к ним местностях (далее - северная надбавка)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плата за работу в ночное время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плата за работу на тяжелых работах, работах с вредными или опасными и иными особыми условиями труда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плата за разъездной характер работы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плата за разрывной рабочий день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дбавка за классность;</w:t>
      </w:r>
    </w:p>
    <w:p>
      <w:pPr>
        <w:pStyle w:val="Normal"/>
        <w:widowControl w:val="false"/>
        <w:autoSpaceDE w:val="false"/>
        <w:spacing w:lineRule="auto" w:line="240" w:before="220" w:after="0"/>
        <w:ind w:firstLine="53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дбавка за стаж работы;</w:t>
      </w:r>
    </w:p>
    <w:p>
      <w:pPr>
        <w:pStyle w:val="Normal"/>
        <w:widowControl w:val="false"/>
        <w:autoSpaceDE w:val="false"/>
        <w:spacing w:lineRule="auto" w:line="240" w:before="220" w:after="0"/>
        <w:ind w:firstLine="851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дбавка за профессиональное мастерство.</w:t>
      </w:r>
    </w:p>
    <w:p>
      <w:pPr>
        <w:pStyle w:val="Normal"/>
        <w:widowControl w:val="false"/>
        <w:autoSpaceDE w:val="false"/>
        <w:spacing w:lineRule="auto" w:line="240" w:before="220" w:after="0"/>
        <w:ind w:firstLine="851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2. Доплата за работу в ночное время производится в размере 40   процентов часовой тарифной ставки за каждый час работы в ночное время. Ночным считается время с 22.00 до 06.00 часов.</w:t>
      </w:r>
    </w:p>
    <w:p>
      <w:pPr>
        <w:pStyle w:val="Normal"/>
        <w:widowControl w:val="false"/>
        <w:autoSpaceDE w:val="false"/>
        <w:spacing w:lineRule="auto" w:line="240" w:before="220" w:after="0"/>
        <w:ind w:firstLine="851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3. Доплата за работу на тяжелых работах и работах с вредными             или опасными и иными особыми условиями труда устанавливается в размере до 12 процентов тарифной ставки при работе в тяжелых и вредных условиях труда и до 24 процентов  тарифной ставки при работе в особо тяжелых                   и особо вредных условиях труда по результатам аттестации рабочих мест               и начисляется за время фактической занятости работников на таких местах.</w:t>
      </w:r>
    </w:p>
    <w:p>
      <w:pPr>
        <w:pStyle w:val="Normal"/>
        <w:widowControl w:val="false"/>
        <w:autoSpaceDE w:val="false"/>
        <w:spacing w:lineRule="auto" w:line="240" w:before="220" w:after="0"/>
        <w:ind w:firstLine="851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4. Доплата за разъездной характер работы устанавливается работникам (кроме водителей автотранспорта), если выполняемые ими работы носят разъездной характер и при этом работники имеют возможность возвращаться к месту жительства:</w:t>
      </w:r>
    </w:p>
    <w:p>
      <w:pPr>
        <w:pStyle w:val="Normal"/>
        <w:widowControl w:val="false"/>
        <w:autoSpaceDE w:val="false"/>
        <w:spacing w:lineRule="auto" w:line="240" w:before="220" w:after="0"/>
        <w:ind w:firstLine="851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размере до 20 процентов тарифной ставки, если продолжительность работ, носящих разъездной характер, составляет 12 дней и более в месяц;</w:t>
      </w:r>
    </w:p>
    <w:p>
      <w:pPr>
        <w:pStyle w:val="Normal"/>
        <w:widowControl w:val="false"/>
        <w:autoSpaceDE w:val="false"/>
        <w:spacing w:lineRule="auto" w:line="240" w:before="220" w:after="0"/>
        <w:ind w:firstLine="851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размере до 15 процентов тарифной ставки, если продолжительность работ, носящих разъездной характер, составляет менее 12 дней в месяц.</w:t>
      </w:r>
    </w:p>
    <w:p>
      <w:pPr>
        <w:pStyle w:val="Normal"/>
        <w:widowControl w:val="false"/>
        <w:autoSpaceDE w:val="false"/>
        <w:spacing w:lineRule="auto" w:line="240" w:before="220" w:after="0"/>
        <w:ind w:firstLine="851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5. Доплата за разделение рабочего дня на части устанавливается             до 30 процентов тарифной ставки в случае разделения рабочего дня на части                с перерывами между ними не менее двух часов определенной категории            работников в муниципальных предприятиях в соответствии со статьей 105 Трудового кодекса Российской Федерации.</w:t>
      </w:r>
    </w:p>
    <w:p>
      <w:pPr>
        <w:pStyle w:val="Normal"/>
        <w:widowControl w:val="false"/>
        <w:autoSpaceDE w:val="false"/>
        <w:spacing w:lineRule="auto" w:line="240" w:before="220" w:after="0"/>
        <w:ind w:firstLine="851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6. Надбавка за классность выплачивается водителям автомобилей            от установленной тарифной ставки за отработанное в качестве водителя  время:</w:t>
      </w:r>
    </w:p>
    <w:p>
      <w:pPr>
        <w:pStyle w:val="Normal"/>
        <w:widowControl w:val="false"/>
        <w:autoSpaceDE w:val="false"/>
        <w:spacing w:lineRule="auto" w:line="240" w:before="220" w:after="0"/>
        <w:ind w:firstLine="851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 класс – 25 процентов;</w:t>
      </w:r>
    </w:p>
    <w:p>
      <w:pPr>
        <w:pStyle w:val="Normal"/>
        <w:widowControl w:val="false"/>
        <w:autoSpaceDE w:val="false"/>
        <w:spacing w:lineRule="auto" w:line="240" w:before="220" w:after="0"/>
        <w:ind w:firstLine="851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 класс – 10 процентов.</w:t>
      </w:r>
    </w:p>
    <w:p>
      <w:pPr>
        <w:pStyle w:val="Normal"/>
        <w:widowControl w:val="false"/>
        <w:autoSpaceDE w:val="false"/>
        <w:spacing w:lineRule="auto" w:line="240" w:before="220" w:after="0"/>
        <w:ind w:firstLine="851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7. Надбавка за стаж работы устанавливается работникам:</w:t>
      </w:r>
    </w:p>
    <w:p>
      <w:pPr>
        <w:pStyle w:val="Normal"/>
        <w:widowControl w:val="false"/>
        <w:autoSpaceDE w:val="false"/>
        <w:spacing w:lineRule="auto" w:line="240" w:before="220" w:after="0"/>
        <w:ind w:firstLine="851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размере не более 15 процентов тарифной ставки при обслуживании муниципальными предприятиями поселка городского типа поселения;</w:t>
      </w:r>
    </w:p>
    <w:p>
      <w:pPr>
        <w:pStyle w:val="Normal"/>
        <w:widowControl w:val="false"/>
        <w:autoSpaceDE w:val="false"/>
        <w:spacing w:lineRule="auto" w:line="240" w:before="220" w:after="0"/>
        <w:ind w:firstLine="851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размере не более 25 процентов тарифной ставки при обслуживании муниципальными предприятиями населенных пунктов поселения, расположенных в сельской местности.</w:t>
      </w:r>
    </w:p>
    <w:p>
      <w:pPr>
        <w:pStyle w:val="Normal"/>
        <w:widowControl w:val="false"/>
        <w:autoSpaceDE w:val="false"/>
        <w:spacing w:lineRule="auto" w:line="240" w:before="220" w:after="0"/>
        <w:ind w:firstLine="851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ые предприятия самостоятельно в коллективных                 договорах определяют количество лет необходимого стажа работы и размер процентов за стаж работы.</w:t>
      </w:r>
    </w:p>
    <w:p>
      <w:pPr>
        <w:pStyle w:val="Normal"/>
        <w:widowControl w:val="false"/>
        <w:autoSpaceDE w:val="false"/>
        <w:spacing w:lineRule="auto" w:line="240" w:before="220" w:after="0"/>
        <w:ind w:firstLine="851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8. Надбавка за профессиональное мастерство устанавливается                 рабочим, стабильно обеспечивающим высокое качество выполняемых работ, в размере до 24 процентов тарифной ставки.</w:t>
      </w:r>
    </w:p>
    <w:p>
      <w:pPr>
        <w:pStyle w:val="Normal"/>
        <w:widowControl w:val="false"/>
        <w:autoSpaceDE w:val="false"/>
        <w:spacing w:lineRule="auto" w:line="240" w:before="220" w:after="0"/>
        <w:ind w:firstLine="851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9. Порядок и условия выплат компенсационного характера, предусмотренных пунктами 3.4, 3.5, 3.8 Положения, устанавливаются в коллективных договорах муниципальных предприятий.</w:t>
      </w:r>
    </w:p>
    <w:p>
      <w:pPr>
        <w:pStyle w:val="Normal"/>
        <w:widowControl w:val="false"/>
        <w:autoSpaceDE w:val="false"/>
        <w:spacing w:lineRule="auto" w:line="240" w:before="220" w:after="0"/>
        <w:ind w:firstLine="851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10. Размер и порядок выплат компенсационного характера работникам муниципальных предприятий, не установленных в Положении (доплаты за работу в выходные дни и нерабочие праздничные дни, доплаты за совмещение профессий (должностей), выполнение обязанностей временно отсутствующего работника без освобождения от основной работы, расширенную зону обслуживания), регламентируются коллективными договорами муниципальных предприятий в соответствии с трудовым законодательством.</w:t>
      </w:r>
    </w:p>
    <w:p>
      <w:pPr>
        <w:pStyle w:val="Normal"/>
        <w:widowControl w:val="false"/>
        <w:autoSpaceDE w:val="false"/>
        <w:spacing w:lineRule="auto" w:line="240" w:before="220" w:after="0"/>
        <w:ind w:firstLine="851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I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V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Выплаты стимулирующего характера</w:t>
      </w:r>
    </w:p>
    <w:p>
      <w:pPr>
        <w:pStyle w:val="Normal"/>
        <w:widowControl w:val="false"/>
        <w:autoSpaceDE w:val="false"/>
        <w:spacing w:lineRule="auto" w:line="240" w:before="220" w:after="0"/>
        <w:ind w:firstLine="540"/>
        <w:jc w:val="both"/>
        <w:rPr>
          <w:rFonts w:ascii="Times New Roman" w:hAnsi="Times New Roman" w:eastAsia="Times New Roman" w:cs="Calibri"/>
          <w:sz w:val="28"/>
          <w:szCs w:val="20"/>
          <w:lang w:eastAsia="ru-RU"/>
        </w:rPr>
      </w:pPr>
      <w:r>
        <w:rPr>
          <w:rFonts w:eastAsia="Times New Roman" w:cs="Calibri" w:ascii="Times New Roman" w:hAnsi="Times New Roman"/>
          <w:sz w:val="28"/>
          <w:szCs w:val="20"/>
          <w:lang w:eastAsia="ru-RU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1. В качестве стимулирующих выплат работникам предприятия устанавливаются следующие выплаты:</w:t>
      </w:r>
    </w:p>
    <w:p>
      <w:pPr>
        <w:pStyle w:val="Normal"/>
        <w:widowControl w:val="false"/>
        <w:autoSpaceDE w:val="false"/>
        <w:spacing w:lineRule="auto" w:line="240" w:before="220" w:after="0"/>
        <w:ind w:firstLine="851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мия по результатам работы за месяц;</w:t>
      </w:r>
    </w:p>
    <w:p>
      <w:pPr>
        <w:pStyle w:val="Normal"/>
        <w:widowControl w:val="false"/>
        <w:autoSpaceDE w:val="false"/>
        <w:spacing w:lineRule="auto" w:line="240" w:before="220" w:after="0"/>
        <w:ind w:firstLine="851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мия за отдельные показатели;</w:t>
      </w:r>
    </w:p>
    <w:p>
      <w:pPr>
        <w:pStyle w:val="Normal"/>
        <w:widowControl w:val="false"/>
        <w:autoSpaceDE w:val="false"/>
        <w:spacing w:lineRule="auto" w:line="240" w:before="220" w:after="0"/>
        <w:ind w:firstLine="851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мии к юбилейным и праздничным дням;</w:t>
      </w:r>
    </w:p>
    <w:p>
      <w:pPr>
        <w:pStyle w:val="Normal"/>
        <w:widowControl w:val="false"/>
        <w:autoSpaceDE w:val="false"/>
        <w:spacing w:lineRule="auto" w:line="240" w:before="220" w:after="0"/>
        <w:ind w:firstLine="851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мии по результатам работы за год.</w:t>
      </w:r>
    </w:p>
    <w:p>
      <w:pPr>
        <w:pStyle w:val="Normal"/>
        <w:widowControl w:val="false"/>
        <w:autoSpaceDE w:val="false"/>
        <w:spacing w:lineRule="auto" w:line="240" w:before="220" w:after="0"/>
        <w:ind w:firstLine="851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2. Премия по итогам работы за месяц выплачивается работникам                    в размере не более 8 процентов фонда оплаты труда.</w:t>
      </w:r>
    </w:p>
    <w:p>
      <w:pPr>
        <w:pStyle w:val="Normal"/>
        <w:widowControl w:val="false"/>
        <w:autoSpaceDE w:val="false"/>
        <w:spacing w:lineRule="auto" w:line="240" w:before="220" w:after="0"/>
        <w:ind w:firstLine="851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ые предприятия самостоятельно в коллективных                  договорах определяют порядок выплаты и снижения ежемесячной премии.</w:t>
      </w:r>
    </w:p>
    <w:p>
      <w:pPr>
        <w:pStyle w:val="Normal"/>
        <w:widowControl w:val="false"/>
        <w:autoSpaceDE w:val="false"/>
        <w:spacing w:lineRule="auto" w:line="240" w:before="220" w:after="0"/>
        <w:ind w:firstLine="851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3. Премии за отдельные показатели, к юбилейным и праздничным дням, по итогам работы за год выплачиваются работникам за счет доходов муниципальных предприятий в соответствии с порядком, разработанным  муниципальными предприятиями самостоятельно.</w:t>
      </w:r>
    </w:p>
    <w:p>
      <w:pPr>
        <w:pStyle w:val="Normal"/>
        <w:widowControl w:val="false"/>
        <w:autoSpaceDE w:val="false"/>
        <w:spacing w:lineRule="auto" w:line="240" w:before="220" w:after="0"/>
        <w:ind w:firstLine="851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4. В целях недопущения выплаты заработной платы ниже                  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минимального размера оплаты труда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руководители муниципальных предприятий производят ежемесячные доплаты работникам, размер заработной             платы которых не достигает </w:t>
      </w:r>
      <w:hyperlink r:id="rId5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минимального размера оплаты труда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установленного региональным соглашением об оплате труда.</w:t>
      </w:r>
    </w:p>
    <w:p>
      <w:pPr>
        <w:pStyle w:val="Normal"/>
        <w:widowControl w:val="false"/>
        <w:autoSpaceDE w:val="false"/>
        <w:spacing w:lineRule="auto" w:line="240" w:before="220" w:after="0"/>
        <w:ind w:firstLine="851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егулирование размера заработной платы низкооплачиваемой категории работников до уровня </w:t>
      </w:r>
      <w:hyperlink r:id="rId6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минимального размера оплаты труда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существляется работодателем в пределах средств, предусмотренных по фонду оплаты труда предприятия.</w:t>
      </w:r>
    </w:p>
    <w:p>
      <w:pPr>
        <w:pStyle w:val="Normal"/>
        <w:widowControl w:val="false"/>
        <w:autoSpaceDE w:val="false"/>
        <w:spacing w:lineRule="auto" w:line="240" w:before="220" w:after="0"/>
        <w:ind w:firstLine="851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V. Заключительные полож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1. Информация о рассчитываемой за календарный год среднемесячной заработной плате заместителей руководителя и главного бухгалтера              учреждения размещается в информационно-телекоммуникационной сети «Интернет» на официальном сайте органов местного самоуправления              поселения в соответствии со статьей 349.5 Трудового кодекса Российской Федерации.</w:t>
      </w:r>
    </w:p>
    <w:sectPr>
      <w:headerReference w:type="default" r:id="rId7"/>
      <w:headerReference w:type="first" r:id="rId8"/>
      <w:type w:val="nextPage"/>
      <w:pgSz w:w="11906" w:h="16838"/>
      <w:pgMar w:left="1701" w:right="848" w:gutter="0" w:header="709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1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26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t>12</w: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Cambria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cs="Times New Roman"/>
      <w:b/>
      <w:bCs/>
      <w:color w:val="4F81BD"/>
      <w:sz w:val="26"/>
      <w:szCs w:val="26"/>
    </w:rPr>
  </w:style>
  <w:style w:type="character" w:styleId="8">
    <w:name w:val="Заголовок 8 Знак"/>
    <w:qFormat/>
    <w:rPr>
      <w:rFonts w:ascii="Cambria" w:hAnsi="Cambria" w:cs="Times New Roman"/>
      <w:color w:val="404040"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Style14">
    <w:name w:val="Нижний колонтитул Знак"/>
    <w:qFormat/>
    <w:rPr>
      <w:rFonts w:cs="Times New Roman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4F829D419F545AC26BDEEB622D0504350F3CA229B90B8CFBDDACEF26397F1E4C4A28678E5DC1B8DFS305F" TargetMode="External"/><Relationship Id="rId4" Type="http://schemas.openxmlformats.org/officeDocument/2006/relationships/hyperlink" Target="consultantplus://offline/ref=0F96F7D27F2D1230F9A57F050227619AF95F765B2582BB4C8A0E1AD650C2E30651C3078CD1891450DFA1DFe3M7G" TargetMode="External"/><Relationship Id="rId5" Type="http://schemas.openxmlformats.org/officeDocument/2006/relationships/hyperlink" Target="consultantplus://offline/ref=0F96F7D27F2D1230F9A57F050227619AF95F765B2582BB4C8A0E1AD650C2E30651C3078CD1891450DFA1DFe3M7G" TargetMode="External"/><Relationship Id="rId6" Type="http://schemas.openxmlformats.org/officeDocument/2006/relationships/hyperlink" Target="consultantplus://offline/ref=0F96F7D27F2D1230F9A57F050227619AF95F765B2582BB4C8A0E1AD650C2E30651C3078CD1891450DFA1DFe3M7G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0T06:22:00Z</dcterms:created>
  <dc:creator>*</dc:creator>
  <dc:description/>
  <cp:keywords/>
  <dc:language>en-US</dc:language>
  <cp:lastModifiedBy>buh1</cp:lastModifiedBy>
  <cp:lastPrinted>2018-04-11T12:38:00Z</cp:lastPrinted>
  <dcterms:modified xsi:type="dcterms:W3CDTF">2018-04-12T06:14:00Z</dcterms:modified>
  <cp:revision>101</cp:revision>
  <dc:subject/>
  <dc:title/>
</cp:coreProperties>
</file>