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0.04.2018</w:t>
      </w:r>
      <w:r>
        <w:rPr/>
        <w:tab/>
        <w:tab/>
        <w:tab/>
        <w:tab/>
        <w:tab/>
        <w:t xml:space="preserve">                                                                 </w:t>
      </w:r>
      <w:r>
        <w:rPr>
          <w:sz w:val="28"/>
          <w:szCs w:val="28"/>
        </w:rPr>
        <w:t>№ 18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235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913680"/>
                          <a:chOff x="0" y="0"/>
                          <a:chExt cx="31237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71.95pt" coordorigin="0,0" coordsize="4919,1439">
                <v:rect id="shape_0" stroked="f" o:allowincell="f" style="position:absolute;left:0;top:0;width:491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2732405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                   об исполнении бюджета городского поселения Излучинск             за 1 квартал 2018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93.7pt;mso-wrap-distance-left:9.05pt;mso-wrap-distance-right:9.05pt;mso-wrap-distance-top:0pt;mso-wrap-distance-bottom:0pt;margin-top:-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                   об исполнении бюджета городского поселения Излучинск             за 1 квартал 2018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</w:t>
      </w:r>
      <w:r>
        <w:rPr>
          <w:sz w:val="28"/>
          <w:szCs w:val="28"/>
        </w:rPr>
        <w:t>статьи 264.2 Бюджетного кодекса Российской Федерации, части 6 статьи 52 Федерального закона от 06.10.2003 № 131-ФЗ          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от 25.10.2017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поселения за 1 квартал 2018 год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оходам в сумме 37 713,5 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расходам в сумме 27 865,8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поселения в сумме 9 847,7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бюджета поселения за 1 квартал 2018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ов Российской Федерации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              администрации поселения за  1 квартал 2018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              самоуправления посе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муниципальных программ поселения                                 и государственных программ Ханты-Мансийского автономного округа – Югры согласно приложению 6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нении ведомственных целевых программ поселения                   согласно приложению 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              муниципального образования городское поселение Излучинск согласно                     приложению 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администрации поселения А.Г. Ахметзяновой разместить постановление                  на официальном сайте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 и финансам администрации поселения       (Т.Н. Попова) направить отчет об исполнении бюджета поселения за 1 квартал 2018 года в Совет депутатов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поселения                                                  В.А. Берновик                </w:t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8 № 182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843"/>
      </w:tblGrid>
      <w:tr>
        <w:trPr>
          <w:trHeight w:val="3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C69"/>
            <w:r>
              <w:rPr>
                <w:sz w:val="28"/>
                <w:szCs w:val="28"/>
              </w:rPr>
              <w:t xml:space="preserve">ДОХОДЫ </w:t>
            </w:r>
            <w:bookmarkEnd w:id="0"/>
          </w:p>
        </w:tc>
      </w:tr>
      <w:tr>
        <w:trPr>
          <w:trHeight w:val="810" w:hRule="atLeast"/>
        </w:trPr>
        <w:tc>
          <w:tcPr>
            <w:tcW w:w="93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              ФЕДЕРАЦИИ 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администратора   поступлений в бюджет, группы,                 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</w:t>
            </w:r>
            <w:r>
              <w:rPr>
                <w:b/>
                <w:sz w:val="28"/>
                <w:szCs w:val="28"/>
              </w:rPr>
              <w:t>1 квартал 2018 года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73,6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13 13 0000 1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6</w:t>
            </w:r>
          </w:p>
        </w:tc>
      </w:tr>
      <w:tr>
        <w:trPr>
          <w:trHeight w:val="159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5035 13 0000 12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15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07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51 1 13 02065 13 0000 1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3 02995 13 0000 13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1050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квартир, находящихся        в собственности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9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6 33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1050 13 0001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       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1 17 05050 13 0001 18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58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1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64,9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15002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      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8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35118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     на осуществление первичного воинского учета на территориях, где отсутствуют военные    комиссариат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</w:tr>
      <w:tr>
        <w:trPr>
          <w:trHeight w:val="15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02 40014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</w:t>
            </w:r>
          </w:p>
        </w:tc>
      </w:tr>
      <w:tr>
        <w:trPr>
          <w:trHeight w:val="86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 2 18 05030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поселений          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6</w:t>
            </w:r>
          </w:p>
        </w:tc>
      </w:tr>
      <w:tr>
        <w:trPr>
          <w:trHeight w:val="86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60010 13 0000 15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7</w:t>
            </w:r>
          </w:p>
        </w:tc>
      </w:tr>
      <w:tr>
        <w:trPr>
          <w:trHeight w:val="465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05,3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1 05013 13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  за земельные участки, государственная собственность на которые не разграничена            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,3</w:t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1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</w:tr>
      <w:tr>
        <w:trPr>
          <w:trHeight w:val="18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6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2</w:t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    № 6 по Ханты-Мансийскому автономному округу - Югр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7,0</w:t>
            </w:r>
          </w:p>
        </w:tc>
      </w:tr>
      <w:tr>
        <w:trPr>
          <w:trHeight w:val="234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7,7</w:t>
            </w:r>
          </w:p>
        </w:tc>
      </w:tr>
      <w:tr>
        <w:trPr>
          <w:trHeight w:val="18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  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9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</w:tr>
      <w:tr>
        <w:trPr>
          <w:trHeight w:val="32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          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                 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09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3000 1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 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416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          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 платежу, 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</w:tr>
      <w:tr>
        <w:trPr>
          <w:trHeight w:val="16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77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            (перерасчеты, недоимка и задолженность               по соответствующему платежу, в том числе            по отмененном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6,0</w:t>
            </w:r>
          </w:p>
        </w:tc>
      </w:tr>
      <w:tr>
        <w:trPr>
          <w:trHeight w:val="11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21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3 3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15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3 21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             в границах городских поселений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713,5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                                                                            администрации поселения                                                                            от 10.04.2018 № 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567"/>
        <w:gridCol w:w="1559"/>
        <w:gridCol w:w="567"/>
        <w:gridCol w:w="1134"/>
        <w:gridCol w:w="1134"/>
      </w:tblGrid>
      <w:tr>
        <w:trPr>
          <w:trHeight w:val="375" w:hRule="atLeast"/>
        </w:trPr>
        <w:tc>
          <w:tcPr>
            <w:tcW w:w="97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1 квартал 2018 года                                    (тыс. рубле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         за 1 квартал 2018 года                      (тыс. рублей)</w:t>
            </w:r>
          </w:p>
        </w:tc>
      </w:tr>
      <w:tr>
        <w:trPr>
          <w:trHeight w:val="9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ДЕПУТАТ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9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              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-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               программы «Обеспечение реализации полномочий Совета депутатов городского поселения Излучинск  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 информационно-коммуникаци-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РОДСКОГО ПОСЕЛЕНИЯ ИЗЛУЧ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3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46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           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6,8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3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27,1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-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           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2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</w:tr>
      <w:tr>
        <w:trPr>
          <w:trHeight w:val="9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         в рамках реализации мероприятий ведомственной целевой программы «Обеспечение реализации полномочий администрации городского           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9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68,2</w:t>
            </w:r>
          </w:p>
        </w:tc>
      </w:tr>
      <w:tr>
        <w:trPr>
          <w:trHeight w:val="6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денежного содержания и иные             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 муниципальными финансами,               повышения устойчивости бюджета городского поселения Излучинск              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          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 муниципальными финансами,                повышения устойчивости бюджета городского поселения Излучинск             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           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          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              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5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               в городском поселении Излучинск на 2018–2023 годы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 в городском поселении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   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 органов местного самоуправления            в рамках ведомственной целевой программы «Обеспечение реализации полномочий администрации городского поселения Излучинск              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        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-нического обеспечения деятельности органов местного самоуправления городского поселения                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8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5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         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             к государственным программам»               в рамках ведомственной целевой программы «Обеспечение реализации полномочий администрации городского поселения Излучинск   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денежного содержания и иные            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                   по осуществлению мероприятий               по обеспечению безопасности              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                и экономике поселения, в случае военных конфликтов или вследствие этих конфликтов, а также при чрезвычайных ситуациях природного               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8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              в рамках государственной программы «О государственной политике            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            в 2018–2025 годах и на период                до 2030 года в рамках муниципальной программы «Профилактика  правонарушений в сфере общественного порядка в Нижневартовском районе на 2018–2025 годы               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              и развития систем видеонаблюдения в сфере общественного порядка                в рамках муниципальной программы «Профилактика правонарушений               в сфере общественного порядка               на территории поселения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                        и информирование населения                   о необходимости соблюдения правил дорожного движения в рамках государственной программы                     «О государственной политике                    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            в 2018-2025 годах и на период                 до 2030 года» в рамках муниципальной программы «Профилактика правонарушений в сфере общественного порядка в Нижневартовском районе на 2018-2025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                  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               в сфере общественного порядка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            и повышение безопасности дорожного движения на территории               городского поселения Излучинск              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-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-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                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-онных технолог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 муниципальными финансами,                               повышения устойчивости бюджета городского поселения Излучинск             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муниципального района на осуществление части полномочий             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         годы и на период до 2030 года»                в рамках ведомственной целевой программы «Создание условий для эффективного и ответственного управления муниципальными              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3,8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2</w:t>
            </w:r>
          </w:p>
        </w:tc>
      </w:tr>
      <w:tr>
        <w:trPr>
          <w:trHeight w:val="1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 муниципальными финансами,               повышения устойчивости бюджета городского поселения Излучинск              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7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        муниципального района на осуществление части полномочий                по решению вопросов местного значения в соответствии с заключенными соглашениями в рамках муниципальной программы района              «Развитие жилищно-коммунального комплекса и повышение энергетической эффективности в Нижневартовском районе  на 2018 – 2025 годы и на период до 2030 года» в рамках ведомственной целевой программы «Создание условий для эффективного и ответственного управления  муниципальными финансами,                 повышения устойчивости бюджета городского поселения Излучинск 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7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7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     муниципального района на осуществление части полномочий                по решению вопросов местного    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    годы и на период до 2030 года»                  в рамках ведомственной целевой программы «Создание условий для эффективного и ответственного управления муниципальными               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1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            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           городского поселения Излучинск            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11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              программы «Осуществление материально-технического обеспечения деятельности органов местного          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8–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               и молодежи, полноценного развития и самореализации детей и молодежи, повышения их социальной                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                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8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8</w:t>
            </w:r>
          </w:p>
        </w:tc>
      </w:tr>
      <w:tr>
        <w:trPr>
          <w:trHeight w:val="1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           культуры в городском поселении Излучинск (селе Большетархово)            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4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5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           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           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9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             органов местного самоуправления             в рамках ведомственной целевой программы «Обеспечение реализации полномочий администрации городского поселения Излучинск            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            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13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             физической культуры и спорта                 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             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                 программы «Развитие физической культуры и спорта в городском             поселении Излучинск на 2018–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ая закупка товаров, работ                  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65,8</w:t>
            </w:r>
          </w:p>
        </w:tc>
      </w:tr>
    </w:tbl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04.2018 № 182</w:t>
      </w:r>
    </w:p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536"/>
        <w:gridCol w:w="1700"/>
      </w:tblGrid>
      <w:tr>
        <w:trPr>
          <w:trHeight w:val="2565" w:hRule="atLeast"/>
        </w:trPr>
        <w:tc>
          <w:tcPr>
            <w:tcW w:w="96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БЮДЖЕТА            ГОРОДСКОГО ПОСЕЛЕНИЯ ИЗЛУЧИНСК ПО КОДАМ ГРУПП, ПОДГРУПП, СТАТЕЙ, ВИДАМ ИСТОЧНИКОВ ФИНАНСИРОВАНИЯ ДЕФИЦИТОВ БЮДЖЕТОВ КЛАССИФИКАЦИИ ОПЕРАЦИЙ        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110" w:hRule="atLeast"/>
        </w:trPr>
        <w:tc>
          <w:tcPr>
            <w:tcW w:w="96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о за  1 квартал 2018 года (тыс. рублей)        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47,7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 713,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 713,5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 713,5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 713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65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6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65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65,8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47,7</w:t>
            </w:r>
          </w:p>
        </w:tc>
      </w:tr>
    </w:tbl>
    <w:p>
      <w:pPr>
        <w:pStyle w:val="Normal"/>
        <w:autoSpaceDE w:val="false"/>
        <w:ind w:left="4248" w:firstLine="1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0.04.2018 № 182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ения за 1 квартал 2018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Совета депутатов городского поселения Излучинск                  от 19.12.2017 № 277 «О бюджете городского поселения Излучинск на 2018 год и плановый период 2019 и 2020 годов» утвержден резервный фонд администрации поселения в сумме 2 220,7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еление средств из резервного фонда администрации поселения               за 1 квартал 2018 год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709"/>
        <w:gridCol w:w="1418"/>
        <w:gridCol w:w="1276"/>
        <w:gridCol w:w="1133"/>
      </w:tblGrid>
      <w:tr>
        <w:trPr>
          <w:trHeight w:val="37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 к постановлению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0.04.2018 № 182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96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</w:t>
              <w:br/>
              <w:t>О ЧИСЛЕННОСТИ МУНИЦИПАЛЬНЫХ СЛУЖАЩИХ ОРГАНОВ       МЕСТНОГО САМОУПРАВЛЕНИЯ, РАБОТНИКОВ МУНИЦИПАЛЬНЫХ УЧРЕЖДЕНИЙ И ФАКТИЧЕСКИЕ ЗАТРАТЫ НА ИХ ДЕНЕЖНОЕ                    СОДЕРЖАНИЕ</w:t>
            </w:r>
          </w:p>
        </w:tc>
      </w:tr>
      <w:tr>
        <w:trPr>
          <w:trHeight w:val="12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штатные единиц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е        затраты за 1 квартал 2018 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7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4,1</w:t>
            </w:r>
          </w:p>
        </w:tc>
      </w:tr>
    </w:tbl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10.04.2018 № 182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62"/>
        <w:gridCol w:w="800"/>
        <w:gridCol w:w="1520"/>
        <w:gridCol w:w="617"/>
        <w:gridCol w:w="979"/>
        <w:gridCol w:w="1194"/>
        <w:gridCol w:w="1040"/>
        <w:gridCol w:w="1586"/>
      </w:tblGrid>
      <w:tr>
        <w:trPr>
          <w:trHeight w:val="360" w:hRule="atLeast"/>
        </w:trPr>
        <w:tc>
          <w:tcPr>
            <w:tcW w:w="14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ЫХ ПРОГРАММ ПОСЕЛЕНИЯ И ГОСУДАРСТВЕННЫХ ПРОГРАММ</w:t>
            </w:r>
          </w:p>
        </w:tc>
      </w:tr>
      <w:tr>
        <w:trPr>
          <w:trHeight w:val="345" w:hRule="atLeast"/>
        </w:trPr>
        <w:tc>
          <w:tcPr>
            <w:tcW w:w="14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ХАНТЫ-МАНСИЙСКОГО АВТОНОМНОГО ОКРУГА - ЮГРЫ </w:t>
            </w:r>
          </w:p>
        </w:tc>
      </w:tr>
      <w:tr>
        <w:trPr>
          <w:trHeight w:val="208" w:hRule="atLeast"/>
        </w:trPr>
        <w:tc>
          <w:tcPr>
            <w:tcW w:w="6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8 года                                              (тыс. рублей)  </w:t>
            </w:r>
          </w:p>
        </w:tc>
      </w:tr>
      <w:tr>
        <w:trPr>
          <w:trHeight w:val="393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55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Благоустройство и озеленение         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2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2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        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82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2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1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61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61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2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6 0 03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4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64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8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4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4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9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           имуществом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88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88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7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9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            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 0 01 20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8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1 0 01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159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159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5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/>
      </w:pPr>
      <w:r>
        <w:rPr>
          <w:sz w:val="28"/>
          <w:szCs w:val="28"/>
        </w:rPr>
        <w:t xml:space="preserve">Приложение 7 к постановлению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  <w:t>от 10.04.2018 № 182</w:t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62"/>
        <w:gridCol w:w="800"/>
        <w:gridCol w:w="1640"/>
        <w:gridCol w:w="617"/>
        <w:gridCol w:w="1600"/>
        <w:gridCol w:w="1194"/>
        <w:gridCol w:w="1040"/>
        <w:gridCol w:w="1586"/>
      </w:tblGrid>
      <w:tr>
        <w:trPr>
          <w:trHeight w:val="360" w:hRule="atLeast"/>
        </w:trPr>
        <w:tc>
          <w:tcPr>
            <w:tcW w:w="147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ОТЧЕТ ОБ ИСПОЛНЕНИИ </w:t>
            </w:r>
          </w:p>
        </w:tc>
      </w:tr>
      <w:tr>
        <w:trPr>
          <w:trHeight w:val="360" w:hRule="atLeast"/>
        </w:trPr>
        <w:tc>
          <w:tcPr>
            <w:tcW w:w="1478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ВЕДОМСТВЕННЫХ ЦЕЛЕВЫХ ПРОГРАММ ПОСЕЛЕНИЯ </w:t>
            </w:r>
          </w:p>
        </w:tc>
      </w:tr>
      <w:tr>
        <w:trPr>
          <w:trHeight w:val="28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едомственной программы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за 1 квартал 2018 года                                              (тыс. рублей)  </w:t>
            </w:r>
          </w:p>
        </w:tc>
      </w:tr>
      <w:tr>
        <w:trPr>
          <w:trHeight w:val="6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82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ного бюджет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020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 00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5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2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главы администрации (исполнитель-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-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892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-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 0 00 890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298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9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9,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-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200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 00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8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8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005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 00 99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 706,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9 524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sz w:val="28"/>
                <w:szCs w:val="28"/>
              </w:rPr>
              <w:t>Приложение 8 к постановлению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4.2018 № 182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76"/>
        <w:gridCol w:w="2760"/>
      </w:tblGrid>
      <w:tr>
        <w:trPr>
          <w:trHeight w:val="780" w:hRule="atLeast"/>
        </w:trPr>
        <w:tc>
          <w:tcPr>
            <w:tcW w:w="92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ЬЗОВАНИИ БЮДЖЕТНЫХ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РОЖНОГО ФОНДА МУНИЦИПАЛЬНОГО ОБРАЗОВАНИЯ                                          ГОРОДСКОЕ ПОСЕЛЕНИЕ ИЗЛУЧИНСК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1 квартал 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дорожного фонда поселения, в т. ч.: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1,2</w:t>
            </w:r>
          </w:p>
        </w:tc>
      </w:tr>
      <w:tr>
        <w:trPr>
          <w:trHeight w:val="18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               в бюджет поселе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1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а Нижневартовского района на финансовое обеспечение       в области дорожной деятельности в случае передачи части полномочий по соглашениям от Нижневартовского района городскому поселению           Излучинс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4</w:t>
            </w:r>
          </w:p>
        </w:tc>
      </w:tr>
      <w:tr>
        <w:trPr>
          <w:trHeight w:val="187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           за земельные участки, государственная собственность на которые не разграничена и которые расположены в границах городских поселений,                 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орожного фонда поселения, в т. ч.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1,2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1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ремонту и содержанию автомобильных дорог  местного значения в границах населенных пунктов поселения и искусственных сооружений на них. За исключением проектирования, строительства, реконструкции и капитального ремонт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5,8</w:t>
            </w:r>
          </w:p>
        </w:tc>
      </w:tr>
      <w:tr>
        <w:trPr>
          <w:trHeight w:val="7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2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подъездных автомобильных дорог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4:00Z</dcterms:created>
  <dc:creator>Buh</dc:creator>
  <dc:description/>
  <cp:keywords/>
  <dc:language>en-US</dc:language>
  <cp:lastModifiedBy>buh1</cp:lastModifiedBy>
  <cp:lastPrinted>2018-04-10T10:49:00Z</cp:lastPrinted>
  <dcterms:modified xsi:type="dcterms:W3CDTF">2018-04-10T11:01:00Z</dcterms:modified>
  <cp:revision>59</cp:revision>
  <dc:subject/>
  <dc:title> </dc:title>
</cp:coreProperties>
</file>