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4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01.2010 № 1 «Об утверждении Перечней учреждений городского поселения Излучинск, предоставляющих рабочие места для отбывания наказаний в виде обязательных и исправительных работ,          а также видов обязательных работ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25, пунктом 1 статьи 39 Уголовно-исполнительного кодекса Российской Федерации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12.01.2010 № 1 «Об утверждении Перечней учреждений городского поселения Излучинск, предоставляющих рабочие места для отбывания наказаний в виде обязательных и исправительных работ, а также видов обязательных работ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пункта 1 приложения изложить в новой               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еречень учреждений, организаций, расположенных на территории              городского поселения Излучинск, предоставляющих рабочие места для отбывания наказаний в виде обязательных работ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, организаций, расположенных на территории                городского поселения Излучинск, предоставляющих рабочие места для отбывания наказаний в виде исправительных работ согласно приложению 2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 к постановлению изложить в новой редакции          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.04.2017 № 201 «О внесении изменений в постановление администрации поселения от 12.01.2010 № 1 «Об утверждении Перечней учреждений городского поселения Излучинск, предоставляющих рабочие места для отбывания наказаний в виде обязательных и исправительных работ, а также видов обязательных рабо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11.2016 № 731 «О внесении изменений в постановление администрации поселения от 12.01.2010 № 1 «Об утверждении Перечней учреждений городского поселения Излучинск, предоставляющих рабочие места для отбывания наказаний в виде обязательных и исправительных работ, а также видов обязатель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           администрации поселения Е.А. Урьяловой внести информационные справки                   в оригиналы постановлений администрации поселения от 12.01.2010 № 1,                   от 03.04.2017 № 201, от 28.11.2016 № 7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разместить (опубликовать)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8 № 1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1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0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организаций, расположенных на территории городского поселения Излучинск, предоставляющих рабочие места для отбы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аний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злучинская управляющая компания «Рад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0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организаций, расположенных на территории городского поселения Излучинск, предоставляющих рабочие места для от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й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10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 для лиц, которым назнач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обяза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борка территор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зеленение и обустройство территор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дсобные работы при обслуживании и текущем ремонте дор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3:00Z</dcterms:created>
  <dc:creator>Администрация</dc:creator>
  <dc:description/>
  <cp:keywords/>
  <dc:language>en-US</dc:language>
  <cp:lastModifiedBy>buh1</cp:lastModifiedBy>
  <cp:lastPrinted>2018-04-09T11:07:00Z</cp:lastPrinted>
  <dcterms:modified xsi:type="dcterms:W3CDTF">2018-04-09T11:02:00Z</dcterms:modified>
  <cp:revision>8</cp:revision>
  <dc:subject/>
  <dc:title>                                     </dc:title>
</cp:coreProperties>
</file>