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6.04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73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</w:tabs>
        <w:ind w:right="5078" w:hanging="0"/>
        <w:jc w:val="both"/>
        <w:rPr>
          <w:b/>
          <w:b/>
          <w:sz w:val="36"/>
          <w:szCs w:val="36"/>
        </w:rPr>
      </w:pPr>
      <w:r>
        <w:rPr/>
        <w:t>О внесении изменений в постановление администрации поселения от 27.02.2018 № 104 «О признании постановлений администрации поселения утратившими силу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е            действующему законодатель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поселения от 27.02.2018 № 104 «О признании постановлений администрации поселения утратившими силу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бзацы 4 – 6 пункта 1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полнить постановление пунктом 1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бзац тринадцатый пункта 1 постановления администрации поселения             </w:t>
      </w:r>
      <w:r>
        <w:rPr>
          <w:bCs/>
          <w:szCs w:val="28"/>
        </w:rPr>
        <w:t>от 29.03.2013 № 68 «О внесении изменений в постановления администрации городского поселения Излучинск 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бзац двенадцатый пункта 1 постановления администрации поселения              от 22.01.2014 № 17 «О внесении изменений в постановления администрации поселения об утверждении административных регламентов предоставления         муниципальных услуг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бзац десятый пункта 1 постановления администрации поселения                     от 25.07.2014 № 254 «О внесении изменений в постановления администрации поселения об утверждении административных регламентов предоставления            муниципальных услуг».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ые справки              в оригиналы постановлений администрации поселения от 29.03.2013 № 68,               от 22.01.2014 № 17, от 25.07.2014 № 254, от 27.02.2018 № 10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7:00Z</dcterms:created>
  <dc:creator>Buh</dc:creator>
  <dc:description/>
  <cp:keywords/>
  <dc:language>en-US</dc:language>
  <cp:lastModifiedBy>buh1</cp:lastModifiedBy>
  <cp:lastPrinted>2018-04-09T09:35:00Z</cp:lastPrinted>
  <dcterms:modified xsi:type="dcterms:W3CDTF">2018-04-09T04:35:00Z</dcterms:modified>
  <cp:revision>4</cp:revision>
  <dc:subject/>
  <dc:title/>
</cp:coreProperties>
</file>