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4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в постановление администрации поселения от 09.08.2012 № 272 «Об утверждении размеров платы за содержание и ремонт жилого помещения для расчета                             с населением городского поселения Излучинск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действующему законодательству, руководствуясь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                 от 21.03.2018 № 01.03-М-159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от 09.08.2012 № 272 «Об утверждении платы за содержание и ремонт жилого помещения для расчета с населением городского поселения Излучинск»                      (с изменениями на 16.01.2018), изложив приложение 2 к постановлению                      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в оригинал постановления администрации поселения от 09.08.2012 № 27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4.2018 № 172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12 № 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 жилого помещения для нанимателей жилых помещений по договорам социального найма и договорам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ма жилых помещений муниципального жилищного фонд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городского поселения Излучинск в с. Большетархово и размер платы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за содержание жилого помещения для собственников помеще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Большетархово, которые не приняли решение о выборе способ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многоквартирным домом и (или) не приняли 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х общем собрании об установлении размера платы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жилого помещ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409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благоустройства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ремонт жил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мещ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1 кв. метра общей площади в меся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размер платы за вывоз ТКО с м² общей площади в меся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                    в капитальном исполнении                  с центральным отоплением, водопроводом, канализацией, с ванными (благоустрое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                      в деревянном исполнении с центральным отоплением, водопроводом, канализацией, с ванными (благоустрое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                    в деревянном исполнении                  с центральным отоплением, водопроводом, канализацией, без ванн (частично благоустроенные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ногоквартирные дома                       с печным отоплением (неблагоустрое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/>
        <w:t>Примечание: &lt;*&gt; также частично благоустроенным жильем считать жилые дома                 с одним из видов благоустрой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8:00Z</dcterms:created>
  <dc:creator>Buh</dc:creator>
  <dc:description/>
  <cp:keywords/>
  <dc:language>en-US</dc:language>
  <cp:lastModifiedBy>buh1</cp:lastModifiedBy>
  <cp:lastPrinted>2018-04-09T09:02:00Z</cp:lastPrinted>
  <dcterms:modified xsi:type="dcterms:W3CDTF">2018-04-09T04:02:00Z</dcterms:modified>
  <cp:revision>5</cp:revision>
  <dc:subject/>
  <dc:title/>
</cp:coreProperties>
</file>